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плановой и экстренной консультативной медицинской помощи, перевода и госпитализации пациентов акушерско - гинекологического и неонатологического профилей с высокой степенью риска по материнской и младенческой смертности и мониторинге критических акушерских состояний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ями 13, 20, 22 с частями 4, 5, 6, 8 статьи 35, частью 4 статьи 48 Федерального закона от 21.11.2011 № 323-ФЗ «Об охране здоровья граждан в Российской Федерации», приказами Министерства здравоохранения Российской Федерации от 20.06.2013 № 388н «Об утверждении Порядка оказания скорой, в том числе скорой специализированной, медицинской помощи», от 20.10.2020 № 1130н «Об утверждении Порядка оказания медицинской помощи по профилю «акушерство и гинекология», от 15.11.2012 № 921н «Об утверждении Порядка оказания медицинской помощи по профилю «неонатология» с целью снижения материнской и младенческой смертности на территории Новосибирской области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 Утвердить прилагаемы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) порядок взаимодействия </w:t>
      </w:r>
      <w:r>
        <w:rPr>
          <w:rStyle w:val="22pt"/>
          <w:spacing w:val="0"/>
          <w:sz w:val="28"/>
          <w:szCs w:val="28"/>
        </w:rPr>
        <w:t xml:space="preserve">регионального акушерского дистанционного консультативного центра ГБУЗ НСО «ГНОКБ» (далее - </w:t>
      </w:r>
      <w:r>
        <w:rPr>
          <w:color w:val="000000"/>
          <w:sz w:val="28"/>
          <w:szCs w:val="28"/>
          <w:lang w:bidi="ru-RU"/>
        </w:rPr>
        <w:t xml:space="preserve">РАДКЦ), и круглосуточной выездной бригады скорой медицинской помощи в акушерстве и гинекологии, неонатологии отделения плановой и экстренной консультативной помощи </w:t>
      </w:r>
      <w:r>
        <w:rPr>
          <w:rStyle w:val="22pt"/>
          <w:spacing w:val="0"/>
          <w:sz w:val="28"/>
          <w:szCs w:val="28"/>
        </w:rPr>
        <w:t>ГБУЗ НСО «ГНОКБ» (далее – ОПЭКП)</w:t>
      </w:r>
      <w:r>
        <w:rPr>
          <w:color w:val="000000"/>
          <w:sz w:val="28"/>
          <w:szCs w:val="28"/>
          <w:lang w:bidi="ru-RU"/>
        </w:rPr>
        <w:t xml:space="preserve"> и медицинских организаций, оказывающих медицинскую помощь по профилю «акушерство и гинекология» и «неонатология» (далее-Порядок);</w:t>
      </w:r>
    </w:p>
    <w:p>
      <w:pPr>
        <w:pStyle w:val="Normal"/>
        <w:ind w:firstLine="709"/>
        <w:jc w:val="both"/>
        <w:rPr>
          <w:rStyle w:val="22pt"/>
          <w:spacing w:val="0"/>
          <w:sz w:val="28"/>
          <w:szCs w:val="28"/>
        </w:rPr>
      </w:pPr>
      <w:r>
        <w:rPr>
          <w:rStyle w:val="22pt"/>
          <w:spacing w:val="0"/>
          <w:sz w:val="28"/>
          <w:szCs w:val="28"/>
        </w:rPr>
        <w:t xml:space="preserve">2) перечень основных состояний и заболеваний, при которых пациентам акушерско - гинекологического профиля с высокой степенью риска по материнской смертности должна быть организована консультация специалистов </w:t>
      </w:r>
      <w:r>
        <w:rPr>
          <w:color w:val="000000"/>
          <w:sz w:val="28"/>
          <w:szCs w:val="28"/>
          <w:lang w:bidi="ru-RU"/>
        </w:rPr>
        <w:t>РАДКЦ</w:t>
      </w:r>
      <w:r>
        <w:rPr>
          <w:rStyle w:val="22pt"/>
          <w:spacing w:val="0"/>
          <w:sz w:val="28"/>
          <w:szCs w:val="28"/>
        </w:rPr>
        <w:t xml:space="preserve"> и ОПЭКП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 перечень основных состояний и заболеваний, при которых пациентам неонатологического профиля с высокой степенью риска по младенческой смертности должна быть организована консультация специалистами ОПЭКП для медицинских организаций I и II уровней оказания медицинской помощ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) алгоритм действий лечащего/дежурного врача медицинской организации при поступлении пациентов акушерско - гинекологического и неонатологического профилей с высокой степенью риска по материнской и младенческой смертности;</w:t>
      </w:r>
    </w:p>
    <w:p>
      <w:pPr>
        <w:pStyle w:val="3"/>
        <w:keepNext w:val="true"/>
        <w:spacing w:lineRule="auto" w:line="24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5) алгоритм действия врача - консультанта РАДКЦ и/или (бригады врачей) ОПЭКП при консультировании пациентов акушерско - гинекологического и неонатологического профилей с высокой степенью риска по материнской </w:t>
      </w:r>
      <w:r>
        <w:rPr>
          <w:rStyle w:val="31pt"/>
          <w:i w:val="false"/>
          <w:spacing w:val="0"/>
          <w:sz w:val="28"/>
          <w:szCs w:val="28"/>
        </w:rPr>
        <w:t>и</w:t>
      </w:r>
      <w:r>
        <w:rPr>
          <w:rStyle w:val="31pt"/>
          <w:spacing w:val="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младенческой смертности.</w:t>
      </w:r>
    </w:p>
    <w:p>
      <w:pPr>
        <w:pStyle w:val="3"/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) карту транспортировки паци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 Главному врачу ГБУЗ НСО «ГНОКБ» Юданову А.В.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 организовать работу РАДКЦ на базе областного перинатального центра ГБУЗ НСО «ГНОКБ» в соответствии с Порядком оказания медицинской помощи по профилю «акушерство и гинекология», утвержденным приказом Министерства здравоохранения Российской Федерации от 20.10.2020 № 1130н ««Об утверждении Порядка оказания медицинской помощи по профилю «акушерство и гинекология»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 организовать работу круглосуточной выездной бригады скорой медицинской помощи анестезиологии-реанимации в акушерстве и гинекологии для оказания экстренной и неотложной медицинской помощи (далее – выездной бригады) на базе ОПЭКП в соответствии с Порядком оказания медицинской помощи по профилю «акушерство и гинекология», утвержденным приказом Министерства здравоохранения Российской Федерации от 20.10.2020 № 1130н «Об утверждении Порядка оказания медицинской помощи по профилю «акушерство и гинеколог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 утвердить приказом по медицинской организации регламент взаимодействия РАДКЦ и круглосуточной выездной бригад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 организовать мониторинг критических акушерских состояний на территории Новосибирской области в соответствии с «Регламентом мониторинга критических акушерских состояний в Российской Федерации» от 18.01.2021, утвержденному заместителем министра здравоохранения Российской Федерации Камкиным Е.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 Главному внештатному специалисту акушеру-гинекологу министерства здравоохранения Новосибирской области Волкову Р.В. во взаимодействии с РАДКЦ обеспечить организационно-методическое сопровождение исполнения настоящего приказа и контроль за осуществлением мониторинга критических акушерских состояний на территории Новосибирской области в соответствии с «Регламентом мониторинга критических акушерских состояний в Российской Федерации» от 18.01.2021, утвержденному заместителем министра здравоохранения Российской Федерации Камкиным Е.Г.</w:t>
      </w:r>
    </w:p>
    <w:p>
      <w:pPr>
        <w:pStyle w:val="3"/>
        <w:keepNext w:val="true"/>
        <w:tabs>
          <w:tab w:val="clear" w:pos="709"/>
          <w:tab w:val="left" w:pos="171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 Главным врачам медицинских организаций, подведомственных министерству здравоохранения Новосибирской области, обеспечить организацию и контроль за оказанием медицинской помощи пациентам акушерско - гинекологического и неонатологического профилей с высокой степенью риска по материнской и младенческой смертности в соответствии с настоящим приказом.</w:t>
      </w:r>
    </w:p>
    <w:p>
      <w:pPr>
        <w:pStyle w:val="3"/>
        <w:keepNext w:val="true"/>
        <w:tabs>
          <w:tab w:val="clear" w:pos="709"/>
          <w:tab w:val="left" w:pos="171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 Рекомендовать руководителям медицинских организаций иных форм собственности (федеральные, частные и др.), расположенных на территории Новосибирской области, оказывающих медицинскую помощь беременным, роженицам, родильницам и новорожденным, руководствоваться в работе настоящим прик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 Признать утратившими силу приказ министерства здравоохранения Новосибирской области от 23.11.2016 № 3100 «О внесении изменений в приказ министерства здравоохранения Новосибирской области от 31.10.2012 № 2032», приказ министерства здравоохранения Новосибирской области от 05.12.2019 № 3877 «О порядке оказания плановой и экстренной медицинской помощи пациентам акушерско - гинекологического и неонатологического профилей с высокой степенью риска по материнской и младенческой смертности на территории Новосибирской области», приказ министерства здравоохранения Новосибирской области от 05.11.2020 № 2778 «О внесении изменений в приказ министерства здравоохранения Новосибирской области от 05.123.2019 № 387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Контроль за исполнением настоящего приказа возложить на заместителя министра здравоохранения Новосибирской области Лих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</w:t>
        <w:tab/>
        <w:tab/>
        <w:tab/>
        <w:tab/>
        <w:tab/>
        <w:tab/>
        <w:tab/>
        <w:tab/>
        <w:t xml:space="preserve">               Е.А. Аксенова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0"/>
        </w:rPr>
        <w:t xml:space="preserve">Ю.С. Юрьева 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>8 383 238 62 64</w:t>
      </w:r>
      <w:r>
        <w:br w:type="page"/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76"/>
        <w:gridCol w:w="1842"/>
        <w:gridCol w:w="1701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их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Юр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рассылки: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Бага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Бараб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Болотн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Венгер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Доволе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Здв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ИЦР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Линевская 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арасук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аргат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олыва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очене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очк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раснозер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уйбыше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уп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ышт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Маслян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Мошк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Новосибирская ЦР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НРБ№1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Орды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Северн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Сузу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Татар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Тогучин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Убински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Усть-Таркски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Чан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Черепанов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Чистоозерн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Чулымский рай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. «Бердская ЦГ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НСО «Обская ЦР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УЗ НСО «ССМП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ЦКБ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НГКП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КБ №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КБ № 2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КБ № 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Б № 2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Б № 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П № 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КРД №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КП № 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П № 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КБ № 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П № 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КЦОЗСи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КБ 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П №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РД № 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КДП №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Б № 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ГП № 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ИКБ № 1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КБ № 11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КБСМП № 2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Медицинский центр «АВИЦЕНН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БФМ СО РА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ника профессора Пасман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ибирский центр репродуктивной медицины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НИИТ» Минздрава Ро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НИИТ» Минздрава Ро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СОМЦ ФМБА Ро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«Дорожная клиническая больница на ст. Новосибирск-Главный ОАО «РЖД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МИЦ им. ак. Е.Н. Мешалкина» Минздрава Ро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«МСЧ МВД России по Новосибирской области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НИИТО им. Я.Л. Цивьяна» Минздрава Ро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ПМ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ЖЦ «Юнона»</w:t>
            </w:r>
          </w:p>
        </w:tc>
      </w:tr>
    </w:tbl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yy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s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1"/>
        <w:spacing w:before="0" w:after="0"/>
        <w:jc w:val="both"/>
        <w:rPr>
          <w:sz w:val="20"/>
        </w:rPr>
      </w:pPr>
      <w:hyperlink r:id="rId4">
        <w:r>
          <w:rPr>
            <w:rStyle w:val="InternetLink"/>
            <w:sz w:val="20"/>
            <w:lang w:val="en-US"/>
          </w:rPr>
          <w:t>va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s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</w:t>
        </w:r>
      </w:hyperlink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volkrv@rambler.ru</w:t>
      </w:r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рядок взаимодействия РАДКЦ и круглосуточной выездной бригады скорой медицинской помощи в акушерстве и гинекологии, неонатологии </w:t>
      </w:r>
      <w:r>
        <w:rPr>
          <w:rStyle w:val="22pt"/>
          <w:b/>
          <w:spacing w:val="0"/>
          <w:sz w:val="28"/>
          <w:szCs w:val="28"/>
        </w:rPr>
        <w:t xml:space="preserve">ОПЭКП </w:t>
      </w:r>
      <w:r>
        <w:rPr>
          <w:b/>
          <w:color w:val="000000"/>
          <w:sz w:val="28"/>
          <w:szCs w:val="28"/>
          <w:lang w:bidi="ru-RU"/>
        </w:rPr>
        <w:t xml:space="preserve"> и медицинских организаций, оказывающих медицинскую помощь по профилю «акушерство и гинекология» и «неонатология»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rStyle w:val="22pt"/>
          <w:spacing w:val="0"/>
          <w:kern w:val="0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. Настоящий Порядок разработан с целью снижения материнской и младенческой смертности на территории Новосибирской област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 xml:space="preserve">2. Организация консультации и эвакуации пациентов акушерско-гинекологического и неонатологического профилей с высокой степенью риска по материнской и младенческой смертности на территории Новосибирской области осуществляется специалистами РАДКЦ и </w:t>
      </w:r>
      <w:r>
        <w:rPr>
          <w:color w:val="000000"/>
          <w:sz w:val="28"/>
          <w:szCs w:val="28"/>
          <w:lang w:bidi="ru-RU"/>
        </w:rPr>
        <w:t>круглосуточной выездной бригады скорой медицинской помощи анестезиологии-реанимации в акушерстве и гинекологии, неонатологии</w:t>
      </w:r>
      <w:r>
        <w:rPr>
          <w:rStyle w:val="22pt"/>
          <w:spacing w:val="0"/>
          <w:kern w:val="0"/>
          <w:sz w:val="28"/>
          <w:szCs w:val="28"/>
        </w:rPr>
        <w:t xml:space="preserve"> ОПЭКП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Кроме того, к оказанию плановой и экстренной консультативной помощи, исходя из конкретной клинической ситуации, могут быть привлечены штатные специалисты ОПЭКП, специалисты профильных отделений ГБУЗ НСО «ГНОКБ», главные внештатные специалисты министерства здравоохранения Новосибирской област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3. Заявки на консультативную помощь принимаются круглосуточно диспетчером РАДКЦ по телефонам: 8(383) 315-96-62; 8(383) 315-96-63; 8(383) 315-96-64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4. Решение о необходимости консультации принимается лечащим/дежурным врачом медицинской организации, (после согласования с заведующим профильным отделением или заместителем главного врача по медицинской части), в соответствии с перечнем основных состояний и заболеваний, при которых пациентам акушерско-гинекологического и неонатологического профилей с высокой степенью риска по материнской и младенческой смертности должна быть организована консультация врачами-специалистами РАДКЦ и/или ОПЭКП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5. Действия лечащего/дежурного врача медицинской организации при поступлении пациентов акушерско - гинекологического и неонатологического профилей с высокой степенью риска по материнской и младенческой смертности регламентированы «Алгоритмом действия лечащего/дежурного врача медицинской организации при поступлении пациентов акушерско-гинекологического и неонатологического профилей с высокой степенью риска по материнской и младенческой смертности», утвержденного настоящим приказом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6. Действия врача - консультанта РАДКЦ и/или ОПЭКП при консультировании пациентов акушерско-гинекологического и неонатологического профилей с высокой степенью риска по материнской и</w:t>
      </w:r>
      <w:r>
        <w:rPr>
          <w:rStyle w:val="31pt"/>
          <w:spacing w:val="0"/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младенческой смертности регламентированы «Алгоритмом действия врача-консультанта РАДКЦ и/или ОПЭКП при консультировании пациентов акушерско-гинекологического и неонатологического профилей с высокой степенью риска по материнской и</w:t>
      </w:r>
      <w:r>
        <w:rPr>
          <w:rStyle w:val="31pt"/>
          <w:spacing w:val="0"/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младенческой смертности», утвержденного настоящим приказом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 xml:space="preserve">7. Все тактические решения, а именно: продолжение динамического наблюдения пациента, снятие с наблюдения, необходимость его перевода на другой уровень оказания медицинской помощи, в том числе в другие медицинские организации, не предусмотренные приказами по маршрутизации пациентов, принимает врач–консультант РАДКЦ и/или ОПЭКП, в сложных и спорных случаях по согласованию с </w:t>
      </w:r>
      <w:r>
        <w:rPr>
          <w:color w:val="000000"/>
          <w:sz w:val="28"/>
          <w:szCs w:val="28"/>
          <w:lang w:bidi="ru-RU"/>
        </w:rPr>
        <w:t>главным внештатным специалистом акушером-гинекологом министерства здравоохранения Новосибирской област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8. Решение об очной консультации (выезд или вылет) принимает врач-консультант по согласованию с заведующим ОПЭКП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9. Решение об эвакуации пациента, способе эвакуации, виде транспортировки, медицинском сопровождении, медицинской организации, осуществляющей транспортировку, принимает врач РАДКЦ и врач-анестезиолог-реаниматолог ОПЭКП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0. Транспортабельность пациента определяет врач анестезиолог-реаниматолог ОПЭКП, ответственность за состояние пациента во время эвакуации и оказание ему необходимой медицинской помощи несет сопровождающее лицо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1. Предэвакуационная подготовка проводится лечащим/дежурным врачом медицинской организации по рекомендации врача-консультанта с целью снижения отрицательного влияния эвакуации на состояние пациента и включает в себя мероприятия по обеспечению поддержания витальных функций во время транспортировк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2. В случае возникновения во время эвакуации ухудшения в состоянии пациента или возникновении чрезвычайной ситуации, сопровождающее лицо обязано немедленно сообщить данную информацию диспетчеру ОПЭКП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3. Перевод пациентов, рекомендованный специалистом ОПЭКП, из медицинских организаций в другие медицинские организации согласно утвержденной маршрутизации производится после согласования между заместителями главного врача по лечебной работе/по медицинской части соответствующих медицинских организаций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rStyle w:val="22pt"/>
          <w:spacing w:val="0"/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4. Перевод пациента в другую медицинскую организацию осуществляется после оформления информированного добровольного согласия пациента/законного представителя на медицинскую эвакуацию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5. Лечащий врач медицинской организации при продолжении лечения пациентов акушерско-гинекологического и неонатологического профилей с высокой степенью риска по материнской и</w:t>
      </w:r>
      <w:r>
        <w:rPr>
          <w:rStyle w:val="31pt"/>
          <w:spacing w:val="0"/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 xml:space="preserve">младенческой смертности в условиях медицинской организации </w:t>
      </w:r>
      <w:r>
        <w:rPr>
          <w:rStyle w:val="22pt"/>
          <w:spacing w:val="0"/>
          <w:kern w:val="0"/>
          <w:sz w:val="28"/>
          <w:szCs w:val="28"/>
          <w:lang w:val="en-US"/>
        </w:rPr>
        <w:t>I</w:t>
      </w:r>
      <w:r>
        <w:rPr>
          <w:rStyle w:val="22pt"/>
          <w:spacing w:val="0"/>
          <w:kern w:val="0"/>
          <w:sz w:val="28"/>
          <w:szCs w:val="28"/>
        </w:rPr>
        <w:t xml:space="preserve"> и </w:t>
      </w:r>
      <w:r>
        <w:rPr>
          <w:rStyle w:val="22pt"/>
          <w:spacing w:val="0"/>
          <w:kern w:val="0"/>
          <w:sz w:val="28"/>
          <w:szCs w:val="28"/>
          <w:lang w:val="en-US"/>
        </w:rPr>
        <w:t>II</w:t>
      </w:r>
      <w:r>
        <w:rPr>
          <w:rStyle w:val="22pt"/>
          <w:spacing w:val="0"/>
          <w:kern w:val="0"/>
          <w:sz w:val="28"/>
          <w:szCs w:val="28"/>
        </w:rPr>
        <w:t xml:space="preserve"> уровней обязан проводить дальнейшее наблюдение и лечение пациентов с участием врачей-специалистов РАДКЦ и/или ОПЭКП, в том числе, посредством телемедицинских технологий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6. Врач-консультант РАДКЦ после оказания консультативной помощи специалисту медицинской организации обязан внести данные о пациенте акушерско-гинекологического профиля с высокой степенью риска по материнской смертности на территории Новосибирской области в Регистр критических акушерских состояний Российской Федераци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rStyle w:val="22pt"/>
          <w:spacing w:val="0"/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7. Специалист медицинской организации после консультации с врачом РАДКЦ обязан заполнить форму извещения о критических акушерских состояниях/случае материнской смертности в соответствии с «Регламентом мониторинга критических акушерских состояний в Российской Федерации» и направить ее в РАДКЦ, в соответствии с Приложением № 1 к настоящему Порядку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 xml:space="preserve">18. В случае материнской смертности - </w:t>
      </w:r>
      <w:r>
        <w:rPr>
          <w:sz w:val="28"/>
          <w:szCs w:val="28"/>
          <w:lang w:eastAsia="ru-RU"/>
        </w:rPr>
        <w:t xml:space="preserve">в отдел организации медицинской помощи детям и службы родовспоможения министерства здравоохранения Новосибирской области, в том числе в электронном виде (сетевой узел </w:t>
      </w:r>
      <w:r>
        <w:rPr>
          <w:sz w:val="28"/>
          <w:szCs w:val="28"/>
          <w:lang w:val="en-US" w:eastAsia="ru-RU"/>
        </w:rPr>
        <w:t>VipNet</w:t>
      </w:r>
      <w:r>
        <w:rPr>
          <w:sz w:val="28"/>
          <w:szCs w:val="28"/>
          <w:lang w:eastAsia="ru-RU"/>
        </w:rPr>
        <w:t>: Министерство здравоохранения</w:t>
      </w:r>
      <w:r>
        <w:rPr>
          <w:lang w:eastAsia="ru-RU"/>
        </w:rPr>
        <w:t xml:space="preserve"> Юрьева Ю.С.) </w:t>
      </w:r>
      <w:r>
        <w:rPr>
          <w:rStyle w:val="22pt"/>
          <w:spacing w:val="0"/>
          <w:kern w:val="0"/>
          <w:sz w:val="28"/>
          <w:szCs w:val="28"/>
        </w:rPr>
        <w:t xml:space="preserve">направить заполненную Карту донесения о случае материнской смерти, утвержденную </w:t>
      </w:r>
      <w:r>
        <w:rPr>
          <w:sz w:val="28"/>
          <w:szCs w:val="28"/>
        </w:rPr>
        <w:t>приказом Министерства здравоохранения Российской Федерации от 20.10.2020 № 1130н «Об утверждении Порядка оказания медицинской помощи по профилю «акушерство и гинекология», в соответствии с Приложением № 2 к настоящему Порядку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19. Главный врач медицинской организации, запрашивающей консультацию, несет ответственность за организацию:</w:t>
      </w:r>
      <w:r>
        <w:rPr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своевременного запроса;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hanging="0"/>
        <w:jc w:val="both"/>
        <w:rPr>
          <w:kern w:val="0"/>
          <w:sz w:val="28"/>
          <w:szCs w:val="28"/>
        </w:rPr>
      </w:pPr>
      <w:r>
        <w:rPr>
          <w:rStyle w:val="22pt"/>
          <w:spacing w:val="0"/>
          <w:kern w:val="0"/>
          <w:sz w:val="28"/>
          <w:szCs w:val="28"/>
        </w:rPr>
        <w:t>предоставления достоверной и полной информации о пациенте;</w:t>
      </w:r>
      <w:r>
        <w:rPr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строгого выполнения полученных согласованных рекомендаций;</w:t>
      </w:r>
      <w:r>
        <w:rPr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ежедневного информирования врача-консультанта РАДКЦ и/или ОПЭКП о динамике состояния пациента в согласованный срок до момента снятия пациента с динамического наблюдения врачом-специалистом РАДКЦ, а так же незамедлительное информирование в случае ухудшения состояния пациента;</w:t>
      </w:r>
      <w:r>
        <w:rPr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>незамедлительного информирования главных внештатных специалистов министерства здравоохранения Новосибирской области в случае несогласия с полученными рекомендациями специалистов РАДКЦ в отношении тактики ведения пациента;</w:t>
      </w:r>
      <w:r>
        <w:rPr>
          <w:kern w:val="0"/>
          <w:sz w:val="28"/>
          <w:szCs w:val="28"/>
        </w:rPr>
        <w:t xml:space="preserve"> </w:t>
      </w:r>
      <w:r>
        <w:rPr>
          <w:rStyle w:val="22pt"/>
          <w:spacing w:val="0"/>
          <w:kern w:val="0"/>
          <w:sz w:val="28"/>
          <w:szCs w:val="28"/>
        </w:rPr>
        <w:t xml:space="preserve">выполнения всех диагностических манипуляций и лечебных мероприятий, предусмотренных базовой программой Новосибирской области и действующей лицензией на оказание медицинской помощи; </w:t>
      </w:r>
      <w:r>
        <w:rPr>
          <w:rStyle w:val="22pt"/>
          <w:spacing w:val="0"/>
          <w:sz w:val="28"/>
          <w:szCs w:val="28"/>
        </w:rPr>
        <w:t>незамедлительного информирования главных специалистов министерства здравоохранения Новосибирской области, а также начальника отдела организации медицинской помощи детям и службы родовспоможения министерства здравоохранения Новосибирской области о случае возникновения угрозы материнской или младенческой смертности или смерти данной категории пациентов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1046" w:leader="none"/>
        </w:tabs>
        <w:spacing w:lineRule="exact" w:line="260"/>
        <w:jc w:val="center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eastAsia="ru-RU" w:bidi="ru-RU"/>
        </w:rPr>
        <w:t>Форма извещения о критических акушерских состояниях (далее - КАС) / случае материнской смертности</w:t>
      </w:r>
    </w:p>
    <w:p>
      <w:pPr>
        <w:pStyle w:val="3"/>
        <w:tabs>
          <w:tab w:val="clear" w:pos="709"/>
          <w:tab w:val="left" w:pos="1046" w:leader="none"/>
        </w:tabs>
        <w:spacing w:lineRule="exact" w:line="26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</w:r>
    </w:p>
    <w:p>
      <w:pPr>
        <w:pStyle w:val="22"/>
        <w:tabs>
          <w:tab w:val="clear" w:pos="709"/>
          <w:tab w:val="left" w:pos="362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. Основания для внесения в регистр КАС (приложение №2);</w:t>
      </w:r>
    </w:p>
    <w:p>
      <w:pPr>
        <w:pStyle w:val="22"/>
        <w:tabs>
          <w:tab w:val="clear" w:pos="709"/>
          <w:tab w:val="left" w:pos="384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 Фамилия, имя, отчество (при наличии);</w:t>
      </w:r>
    </w:p>
    <w:p>
      <w:pPr>
        <w:pStyle w:val="22"/>
        <w:tabs>
          <w:tab w:val="clear" w:pos="709"/>
          <w:tab w:val="left" w:pos="384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. Дата рождения;</w:t>
      </w:r>
    </w:p>
    <w:p>
      <w:pPr>
        <w:pStyle w:val="22"/>
        <w:tabs>
          <w:tab w:val="clear" w:pos="709"/>
          <w:tab w:val="left" w:pos="38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4. СНИЛС, полис ОМС;</w:t>
      </w:r>
    </w:p>
    <w:p>
      <w:pPr>
        <w:pStyle w:val="22"/>
        <w:tabs>
          <w:tab w:val="clear" w:pos="709"/>
          <w:tab w:val="left" w:pos="38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5. Наименование и уровень МО, где выявлено КАС;</w:t>
      </w:r>
    </w:p>
    <w:p>
      <w:pPr>
        <w:pStyle w:val="22"/>
        <w:tabs>
          <w:tab w:val="clear" w:pos="709"/>
          <w:tab w:val="left" w:pos="38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6. Дата и время начала оказания помощи при выявлении КАС;</w:t>
      </w:r>
    </w:p>
    <w:p>
      <w:pPr>
        <w:pStyle w:val="22"/>
        <w:tabs>
          <w:tab w:val="clear" w:pos="709"/>
          <w:tab w:val="left" w:pos="38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7. Дата и время передачи информации в региональный РАДКЦ;</w:t>
      </w:r>
    </w:p>
    <w:p>
      <w:pPr>
        <w:pStyle w:val="22"/>
        <w:tabs>
          <w:tab w:val="clear" w:pos="709"/>
          <w:tab w:val="left" w:pos="727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  <w:lang w:eastAsia="ru-RU" w:bidi="ru-RU"/>
        </w:rPr>
        <w:t>8. Дата и время выезда выездной бригады скорой медицинской помощи анестезиологии-реанимации для оказания экстренной и неотложной медицинской помощи (выездной бригады);</w:t>
      </w:r>
    </w:p>
    <w:p>
      <w:pPr>
        <w:pStyle w:val="22"/>
        <w:tabs>
          <w:tab w:val="clear" w:pos="709"/>
          <w:tab w:val="left" w:pos="38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9. Дата и время прибытия выездной бригады;</w:t>
      </w:r>
    </w:p>
    <w:p>
      <w:pPr>
        <w:pStyle w:val="22"/>
        <w:tabs>
          <w:tab w:val="clear" w:pos="709"/>
          <w:tab w:val="left" w:pos="1026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  <w:lang w:eastAsia="ru-RU" w:bidi="ru-RU"/>
        </w:rPr>
        <w:t>10. Оказанная выездной бригадой медицинская помощь: стабилизация состояния / оставлена на месте / медицинская эвакуация / родоразрешение / гистерэктомия / интубация, с продленной ИВЛ;</w:t>
      </w:r>
    </w:p>
    <w:p>
      <w:pPr>
        <w:pStyle w:val="22"/>
        <w:tabs>
          <w:tab w:val="clear" w:pos="709"/>
          <w:tab w:val="left" w:pos="686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1. Наименование и уровень МО, в котором находится пациентка;</w:t>
      </w:r>
    </w:p>
    <w:p>
      <w:pPr>
        <w:pStyle w:val="22"/>
        <w:tabs>
          <w:tab w:val="clear" w:pos="709"/>
          <w:tab w:val="left" w:pos="4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2. № истории родов/болезни;</w:t>
      </w:r>
    </w:p>
    <w:p>
      <w:pPr>
        <w:pStyle w:val="22"/>
        <w:tabs>
          <w:tab w:val="clear" w:pos="709"/>
          <w:tab w:val="left" w:pos="4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3. Дата и время госпитализации;</w:t>
      </w:r>
    </w:p>
    <w:p>
      <w:pPr>
        <w:pStyle w:val="22"/>
        <w:tabs>
          <w:tab w:val="clear" w:pos="709"/>
          <w:tab w:val="left" w:pos="49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4. Диагноз при поступлении;</w:t>
      </w:r>
    </w:p>
    <w:p>
      <w:pPr>
        <w:pStyle w:val="22"/>
        <w:tabs>
          <w:tab w:val="clear" w:pos="709"/>
          <w:tab w:val="left" w:pos="49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5. Жалобы на момент передачи информации;</w:t>
      </w:r>
    </w:p>
    <w:p>
      <w:pPr>
        <w:pStyle w:val="22"/>
        <w:tabs>
          <w:tab w:val="clear" w:pos="709"/>
          <w:tab w:val="left" w:pos="839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  <w:lang w:eastAsia="ru-RU" w:bidi="ru-RU"/>
        </w:rPr>
        <w:t>16. Состояние пациентки на момент передачи информации: удовлетворительное / средней степени / тяжёлое;</w:t>
      </w:r>
    </w:p>
    <w:p>
      <w:pPr>
        <w:pStyle w:val="22"/>
        <w:tabs>
          <w:tab w:val="clear" w:pos="709"/>
          <w:tab w:val="left" w:pos="49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7. Динамика состояния: улучшение / стабильное / ухудшение;</w:t>
      </w:r>
    </w:p>
    <w:p>
      <w:pPr>
        <w:pStyle w:val="22"/>
        <w:tabs>
          <w:tab w:val="clear" w:pos="709"/>
          <w:tab w:val="left" w:pos="49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8. Перенесенные хронические заболевания (МКБ-10);</w:t>
      </w:r>
    </w:p>
    <w:p>
      <w:pPr>
        <w:pStyle w:val="22"/>
        <w:tabs>
          <w:tab w:val="clear" w:pos="709"/>
          <w:tab w:val="left" w:pos="49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9. Клинические данные на момент передачи информации:</w:t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ru-RU" w:bidi="ru-RU"/>
        </w:rPr>
        <w:t>Сознание:</w:t>
        <w:tab/>
        <w:t>баллов по шкале Глазго (Психика:</w:t>
        <w:tab/>
        <w:t xml:space="preserve">баллов по шкале </w:t>
      </w:r>
      <w:r>
        <w:rPr>
          <w:color w:val="000000"/>
          <w:sz w:val="28"/>
          <w:szCs w:val="28"/>
          <w:lang w:val="en-US" w:eastAsia="en-US" w:bidi="en-US"/>
        </w:rPr>
        <w:t>RASS</w:t>
      </w:r>
      <w:r>
        <w:rPr>
          <w:color w:val="000000"/>
          <w:sz w:val="28"/>
          <w:szCs w:val="28"/>
          <w:lang w:eastAsia="en-US" w:bidi="en-US"/>
        </w:rPr>
        <w:t>)</w:t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2"/>
        <w:gridCol w:w="1754"/>
        <w:gridCol w:w="1961"/>
        <w:gridCol w:w="1545"/>
        <w:gridCol w:w="1448"/>
      </w:tblGrid>
      <w:tr>
        <w:trPr>
          <w:trHeight w:val="12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уль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Темп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ЧД/парамет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Сатурация (минимум -максимум за 60 ми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иурез</w:t>
            </w:r>
          </w:p>
          <w:p>
            <w:pPr>
              <w:pStyle w:val="22"/>
              <w:spacing w:lineRule="auto" w:line="24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(мл/ч)</w:t>
            </w:r>
          </w:p>
        </w:tc>
      </w:tr>
      <w:tr>
        <w:trPr>
          <w:trHeight w:val="51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20. </w:t>
      </w:r>
      <w:r>
        <w:rPr>
          <w:color w:val="000000"/>
          <w:sz w:val="28"/>
          <w:szCs w:val="28"/>
          <w:lang w:eastAsia="ru-RU" w:bidi="ru-RU"/>
        </w:rPr>
        <w:t>Лабораторные данные:</w:t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51"/>
        <w:gridCol w:w="1351"/>
        <w:gridCol w:w="2948"/>
        <w:gridCol w:w="1051"/>
        <w:gridCol w:w="1351"/>
      </w:tblGrid>
      <w:tr>
        <w:trPr>
          <w:trHeight w:val="67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оказа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ата:</w:t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рем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езульт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оказа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ата:</w:t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рем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езультат</w:t>
            </w:r>
          </w:p>
        </w:tc>
      </w:tr>
      <w:tr>
        <w:trPr>
          <w:trHeight w:val="65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24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rFonts w:eastAsia="Georgia"/>
                <w:i w:val="false"/>
                <w:sz w:val="28"/>
                <w:szCs w:val="28"/>
              </w:rPr>
              <w:t>Общий анализ кров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17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rFonts w:eastAsia="Georgia"/>
                <w:i w:val="false"/>
                <w:sz w:val="28"/>
                <w:szCs w:val="28"/>
              </w:rPr>
              <w:t>Общий анализ мо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емоглоб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е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ейкоц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ейкоц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Тромбоц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иалиновые цилинд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емолиз (+/-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етоновые те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rStyle w:val="2"/>
                <w:rFonts w:eastAsia="Georgia"/>
                <w:i w:val="false"/>
                <w:sz w:val="28"/>
                <w:szCs w:val="28"/>
              </w:rPr>
              <w:t>Коагулогра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rStyle w:val="2"/>
                <w:rFonts w:eastAsia="Georgia"/>
                <w:i w:val="false"/>
                <w:sz w:val="28"/>
                <w:szCs w:val="28"/>
              </w:rPr>
              <w:t>Суточная протеину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Ч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31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rFonts w:eastAsia="Georgia"/>
                <w:i w:val="false"/>
                <w:sz w:val="28"/>
                <w:szCs w:val="28"/>
              </w:rPr>
              <w:t>Биохимический анализ кров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щий бе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бриног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люко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-ди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илируб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реат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pa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/Fi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чев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. кров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A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Л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Hai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Д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HC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ак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СР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COVID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етоновые тела</w:t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exact" w:line="500"/>
        <w:ind w:hanging="0"/>
        <w:jc w:val="both"/>
        <w:rPr/>
      </w:pPr>
      <w:r>
        <w:rPr>
          <w:rStyle w:val="22pt"/>
          <w:spacing w:val="0"/>
          <w:sz w:val="28"/>
          <w:szCs w:val="28"/>
        </w:rPr>
        <w:t>21. </w:t>
      </w:r>
      <w:r>
        <w:rPr/>
        <w:t>Исход беременности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36"/>
        <w:gridCol w:w="2335"/>
        <w:gridCol w:w="2371"/>
      </w:tblGrid>
      <w:tr>
        <w:trPr>
          <w:trHeight w:val="109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оды / прерывание беременности: дата, время, срок гест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перации: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ASA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,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дата, время начала и оконч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ебенок: масса / рост / Анга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щая кровопотеря</w:t>
            </w:r>
          </w:p>
        </w:tc>
      </w:tr>
      <w:tr>
        <w:trPr>
          <w:trHeight w:val="30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2. Диагноз (основной, сопутствующий, осложнения) на момент извещения (МКБ-10).</w:t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exact" w:line="5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rPr>
          <w:color w:val="000000"/>
          <w:sz w:val="28"/>
          <w:szCs w:val="28"/>
          <w:lang w:eastAsia="ru-RU" w:bidi="ru-RU"/>
        </w:rPr>
        <w:t>Мероприятия, проводимые на данном этапе</w:t>
      </w:r>
    </w:p>
    <w:p>
      <w:pPr>
        <w:pStyle w:val="22"/>
        <w:spacing w:lineRule="exact" w:line="310"/>
        <w:ind w:hanging="0"/>
        <w:jc w:val="left"/>
        <w:rPr/>
      </w:pPr>
      <w:r>
        <w:rPr>
          <w:color w:val="000000"/>
          <w:sz w:val="28"/>
          <w:szCs w:val="28"/>
          <w:lang w:eastAsia="ru-RU" w:bidi="ru-RU"/>
        </w:rPr>
        <w:t>Эфферентные методы лечения: гемодиализ / гемо сорбция / плазмаферез / плазмообмен;</w:t>
      </w:r>
    </w:p>
    <w:p>
      <w:pPr>
        <w:pStyle w:val="22"/>
        <w:spacing w:lineRule="exact" w:line="324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еспираторная поддержка:</w:t>
      </w:r>
    </w:p>
    <w:p>
      <w:pPr>
        <w:pStyle w:val="22"/>
        <w:tabs>
          <w:tab w:val="clear" w:pos="709"/>
          <w:tab w:val="left" w:pos="2341" w:leader="underscore"/>
          <w:tab w:val="left" w:pos="2407" w:leader="underscore"/>
          <w:tab w:val="right" w:pos="9198" w:leader="underscore"/>
        </w:tabs>
        <w:spacing w:lineRule="exact" w:line="324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еинвазивная</w:t>
        <w:tab/>
        <w:tab/>
        <w:t xml:space="preserve"> (дата и время начала)</w:t>
        <w:tab/>
        <w:t>(дата и время окончания)</w:t>
      </w:r>
    </w:p>
    <w:p>
      <w:pPr>
        <w:pStyle w:val="22"/>
        <w:tabs>
          <w:tab w:val="clear" w:pos="709"/>
          <w:tab w:val="right" w:pos="9198" w:leader="underscore"/>
        </w:tabs>
        <w:spacing w:lineRule="exact" w:line="324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нвазивная _____ (дата и время начала)</w:t>
        <w:tab/>
        <w:t>(дата и время окончания)</w:t>
      </w:r>
    </w:p>
    <w:p>
      <w:pPr>
        <w:pStyle w:val="22"/>
        <w:tabs>
          <w:tab w:val="clear" w:pos="709"/>
          <w:tab w:val="left" w:pos="1566" w:leader="underscore"/>
          <w:tab w:val="left" w:pos="6041" w:leader="underscore"/>
        </w:tabs>
        <w:spacing w:lineRule="exact" w:line="500"/>
        <w:ind w:hanging="0"/>
        <w:jc w:val="both"/>
        <w:rPr/>
      </w:pPr>
      <w:r>
        <w:rPr/>
        <w:t xml:space="preserve">ЭКМО </w:t>
        <w:tab/>
        <w:t>(дата и время начала)</w:t>
        <w:tab/>
        <w:t>(дата и время оконча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екарственный препа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ата / врем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17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азопрессорные препараты да/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2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отропные препараты да/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мпоненты крови да/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528" w:leader="none"/>
        </w:tabs>
        <w:spacing w:lineRule="exact" w:line="346"/>
        <w:ind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tabs>
          <w:tab w:val="clear" w:pos="709"/>
          <w:tab w:val="left" w:pos="528" w:leader="none"/>
        </w:tabs>
        <w:spacing w:lineRule="exact" w:line="346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4. На момент передачи информации в регистр КАС пациентка находится в отделении реанимации и интенсивной терапии / операционной / родовом отделении / профильном отделении / проводится медицинская эвакуация / выписана из МО / смерть</w:t>
      </w:r>
    </w:p>
    <w:p>
      <w:pPr>
        <w:pStyle w:val="22"/>
        <w:tabs>
          <w:tab w:val="clear" w:pos="709"/>
          <w:tab w:val="left" w:pos="528" w:leader="none"/>
        </w:tabs>
        <w:spacing w:lineRule="exact" w:line="26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5. Пациентка:</w:t>
      </w:r>
    </w:p>
    <w:p>
      <w:pPr>
        <w:pStyle w:val="22"/>
        <w:tabs>
          <w:tab w:val="clear" w:pos="709"/>
          <w:tab w:val="left" w:pos="276" w:leader="none"/>
        </w:tabs>
        <w:spacing w:lineRule="exact" w:line="346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- не нуждается в проведении телемедицинской консультации с ФГБУ «НМИЦ АГП им. В.И. Кулакова» Минздрава России</w:t>
      </w:r>
    </w:p>
    <w:p>
      <w:pPr>
        <w:pStyle w:val="22"/>
        <w:tabs>
          <w:tab w:val="clear" w:pos="709"/>
          <w:tab w:val="left" w:pos="276" w:leader="none"/>
        </w:tabs>
        <w:spacing w:lineRule="exact" w:line="342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- врачом АДКЦ подан запрос на проведение телемедицинской консультации с ФГБУ «НМИЦ АГП им. В.И. Кулакова» Минздрава России в экстренном / неотложном / плановом порядке</w:t>
      </w:r>
    </w:p>
    <w:p>
      <w:pPr>
        <w:pStyle w:val="22"/>
        <w:tabs>
          <w:tab w:val="clear" w:pos="709"/>
          <w:tab w:val="left" w:pos="427" w:leader="none"/>
        </w:tabs>
        <w:spacing w:lineRule="exact" w:line="349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- проведена телемедицинская консультация с ФГБУ «НМИЦ АГП им. В.И. Кулакова» Минздрава России (дата консультации).</w:t>
      </w:r>
    </w:p>
    <w:p>
      <w:pPr>
        <w:pStyle w:val="22"/>
        <w:tabs>
          <w:tab w:val="clear" w:pos="709"/>
          <w:tab w:val="left" w:pos="528" w:leader="none"/>
        </w:tabs>
        <w:spacing w:lineRule="exact" w:line="26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6. Дата, время заполнения.</w:t>
      </w:r>
    </w:p>
    <w:p>
      <w:pPr>
        <w:pStyle w:val="Normal"/>
        <w:rPr/>
      </w:pPr>
      <w:r>
        <w:rPr>
          <w:rStyle w:val="2Georgia12pt40"/>
          <w:rFonts w:cs="Times New Roman"/>
          <w:w w:val="100"/>
          <w:sz w:val="28"/>
          <w:szCs w:val="28"/>
        </w:rPr>
        <w:t>27. Фамилия, имя, отчество (при наличии) врача АДКЦ</w:t>
      </w:r>
    </w:p>
    <w:p>
      <w:pPr>
        <w:pStyle w:val="Normal"/>
        <w:jc w:val="both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окумент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форма N 003/у-М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Минздрава Ро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октября 2020 г. N 1130н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ар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онесения о случае материнской смер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дентификационный номер случая смерти: 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ата смерти: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зраст женщины: 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сто постоянного проживания (наименование субъекта Российской Федераци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населенного пункта):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сто наступления смерти (наименование медицинской организации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уппы (уровня), вне медицинской организации (на  дому), на этап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медицинской эвакуации выездной бригадой скорой медицинской помощи (выездной бригадой скорой медицинской помощи анестезиологии-реанимации для оказания экстренной и неотложной медицинской помощи)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596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: 0 - нет данных; 1 - город; 2 - сел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: 0 - нет данных; 1 - до 14 лет; 2 - 15 - 16; 3 - 17; 4 - 18 - 19; 5 - 20 - 24; 6 - 25 - 29; 7 - 30 - 34; 8 - 35 - 39; 9 - 40 - 44; 10 - 45 - 49; 11 - 50 и боле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: 0 - нет данных; 1 - занятая, в том числе в отрасли: 1.1 - сельского хозяйства, 1.2 - обрабатывающего производства, 1.3 - торговли, 1.4 - финансовой деятельности, 1.5 - образования, 1.6 - здравоохранения, 1.7 - прочее (указать) ___________; 2 - безработная; 3 - школьница; 4 - студентка образовательной организации высшего образования; 5 - учащаяся профессиональной образовательной организации; 6 - пенсионер по инвалидности: 6.1 - с детства, 6.2 - профессиональное заболевание, 6.3 - общее заболевание; 7 - домохозяйка; 8 - прочее (указать) 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0 - нет данных; 1 - высшее профессиональное; 2 - неполное высшее профессиональное; 3 - среднее профессиональное (среднее специальное); 4 - начальное профессиональное (профессионально-техническое); 5 - среднее (полное) общее; 6 - основное общее (неполное среднее); 7 - началь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брачное состояние): 0 - нет данных; 1 - состоит в зарегистрированном браке; 2 - состоит в незарегистрированном браке; 3 - вдова; 4 - разведена; 5 - никогда не состояла в браке (одинокая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ОВИЯ: 0 - нет данных; 1 - проживает в отдельной квартире (доме); 2 - проживает в коммунальной квартире; 3 - проживает в общежитии; 4 - жилье снимает; 5 - бездомная; 6 - прочее (указать) __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: 0 - нет данных; 1 - отсутствуют; 2 - курение; 3 - алкоголизм; 4 - наркомания; 5 - токсикомания; 6 - прочее (указать) 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АННОЙ БЕРЕМЕННОСТИ: 0 - нет данных; 1 - беременность желательная; 2 - беременность нежелательн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БЕРЕМЕННОЙ: 0 - нет данных; 1 - не наблюдалась; 2 - медицинским работником со средним медицинским образованием: 2.1 - медицинской сестрой, 2.2 - акушеркой, 2.3 - фельдшером; 3 - медицинским работником с высшим медицинским образованием: 3.1 - врачом - акушером-гинекологом, 3.2 - врачом общей практики (семейным); 4 - совместное наблюдение; 5 - прочее (указать) _____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ЯВКА ПО БЕРЕМЕННОСТИ: 0 - нет данных; 1 - не наблюдалась; 2 - до 12 недель; 3 - в 13 - 21 неделю; 4 - в 22 - 27 недель; 5 - в 28 и более недел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БЛЮДЕНИЯ: 0 - нет данных; 1 - фельдшерско-акушерский пункт; 2 - врачебная амбулатория; 3 - участковая больница; 4 - женская консультация: 4.1 - I группы (уровня), 4.2 - II группы (уровня), 4.3 - III группы (уровня); 5 - прочее (указать) 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ЕТ БЕРЕМЕННОСТИ: 0 - нет данных; 1 - первая; 2 - вторая; 3 - третья; 4 - четвертая; 5 - пятая и боле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Ы ПРЕДЫДУЩИХ БЕРЕМЕННОСТЕЙ: 0 - нет данных; 1 - аборт: 1.1 - самопроизвольный, 1.2 - медицинский (легальный), 1.3 - криминальный, 1.4 - неуточненный (внебольничный), 1.5 - по медицинским показаниям, 1.6 - по социальным показаниям; 2 - внематочная беременность; 3 - роды; 4 - данная беременность перв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ГЕНИТАЛЬНЫЕ ЗАБОЛЕВАНИЯ: 0 - нет данных; 1 - отсутствуют; 2 - сердечно-сосудистой системы: 2.1 - гипертоническая болезнь, 2.2 - пороки сердца, 2.3 - варикозная болезнь, 2.4 - другие; 3 - органов дыхания; 4 - крови: 4.1 - анемия, 4.2 - другие; 5 - мочевыделительной системы; 6 - органов пищеварения; 7 - эндокринной системы: 7.1 - ожирение, 7.2 - сахарный диабет, 7.3 - заболевания щитовидной железы; 8 - инфекционные: 8.1 - ВИЧ, 8.2 - туберкулез, 8.3 - гепатиты A, B, C; 9 - аллергические; 10 - онкологические; 11 - нервно-психические; 12 - наркомания; 13 - алкоголизм; 14 - прочие (указать) 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ГЕНИТАЛЬНЫЕ ЗАБОЛЕВАНИЯ ВЫЯВЛЕНЫ: 0 - нет данных; 1 - до беременности; 2 - во время беременности; 3 - во время родов; 4 - после родов; 5 - при аутоп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Е ЗАБОЛЕВАНИЯ: 0 - нет данных; 1 - отсутствуют; 2 - воспалительные заболевания; 3 - эндометриоз; 4 - нарушения менструаций; 5 - привычное невынашивание; 6 - бесплодие; 7 - миома матки; 8 - доброкачественные новообразования яичников; 9 - злокачественные новообразования половых органов; 10 - прочие (указать) _______________; 11 - перенесенные операции на органах малого таза: 11.1 - лапаротомическим доступом ___________________, 11.2 - лапароскопическим доступом ___________, 11.3 - влагалищные 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РЕДЫДУЩИХ БЕРЕМЕННОСТЕЙ: 0 - нет данных; 1 - данная беременность первая; 2 - не было; 3 - существовавшая ранее гипертензия, осложняющая беременность, роды и послеродовой период; 4 - преэклампсия средней тяжести; 5 - преэклампсия тяжелая; 6 - эклампсия; 7 - угроза прерывания беременности; 8 - кровотечение; 9 - перинатальные потери; 10 - кесарево сечение; 11 - другие родоразрешающие операции; 12 - прочие (указать) 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И ФАКТОРЫ РИСКА ДАННОЙ БЕРЕМЕННОСТИ: 0 - нет данных; 1 - без осложнений; 2 - рвота беременных; 3 - существовавшая ранее гипертензия, осложняющая беременность, роды и послеродовой период; 4 - преэклампсия средней тяжести; 5 - преэклампсия тяжелая; 6 - эклампсия во время беременности; 7 - угроза прерывания беременности; 8 - угроза преждевременных родов; 9 - венозные осложнения; 10 - болезни мочеполовой системы; 11 - анемия; 12 - болезни эндокринной системы; 13 - болезни системы кровообращения; 14 - сахарный диабет; 15 - резус-иммунизация и другие формы изоиммунизации; 16 - многоплодие; 17 - тазовое предлежание; 18 - косое и поперечное положение плода; 19 - внутриутробная гипоксия плода; 20 - задержка роста плода; 21 - анатомически узкий таз; 22 - рубец на матке; 23 - многоводие; 24 - маловодие; 25 - предлежание, низкое прикрепление плаценты; 26 - врастание плаценты; 27 - преждевременная отслойка плаценты; 28 - перенашивание беременности; 29 - беременность, наступившая после экстракорпорального оплодотворения; 30 - прочие (указать) ________________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ВО ВРЕМЯ БЕРЕМЕННОСТИ: 0 - нет данных; 1 - в госпитализации не нуждалась; 2 - однократная; 3 - многократная; 4 - отказалась от госпитал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ДЛЯ РОДОРАЗРЕШЕНИЯ: 0 - нет данных; 1 - плановая; 2 - экстренная; 3 - роды вне медицинской орган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ВЕРШЕНИЯ БЕРЕМЕННОСТИ: 0 - нет данных; 1 - вне медицинской организации: 1.1 - на дому, 1.2 - прочее (указать) ____________; 2 - на этапе медицинской эвакуации выездной бригадой скорой медицинской помощи (выездной акушерской бригадой скорой медицинской помощи анестезиологии-реанимации для оказания экстренной и неотложной медицинской помощи); 3 - фельдшерско-акушерский пункт; 4 - врачебная амбулатория; 5 - участковая больница; 6 - ургентный родильный зал районной (центральной районной) больницы (при отсутствии родильного отделения); 7 - родильный дом (отделение): 7.1 - I группы (уровня), 7.2 - II группы (уровня), 7.3 - III группы (уровня); 8 - перинатальный центр: 8.1 - II группы (уровня), 8.2 - IIIА группы (уровня), 8.3 - IIIБ группы (уровня); 9 - гинекологическое отделение медицинской организации: 9.1 - I группы (уровня), 9.2 - II группы (уровня), 9.3 - IIIА группы (уровня), 9.4 - IIIБ группы (уровня); 10 - медицинская организация другого профиля (указать) 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ЕСТАЦИИ НА МОМЕНТ ЗАВЕРШЕНИЯ БЕРЕМЕНН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 1 - указать срок в неделях 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 ПОСТУПЛЕНИИ В СТАЦИОНАР: 0 - нет данных; 1 - удовлетворительное; 2 - средней тяжести; 3 - тяжелое; 4 - крайне тяжелое; 5 - агональ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 СТАЦИОНАР: 1 - из дома; 2 - переведена из другой медицинской организации: 2.1 (указать наименование медицинской организации и группа (уровень) ___________________________, 2.2 - на какие сутки после завершения беременности 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ЕБЫВАНИЯ В СТАЦИОНАРЕ ДО ЛЕТАЛЬНОГО ИСХОДА: 0 - смерть наступила до поступления в стационар; 1 - до 3 часов; 2 - от 3 до 6 часов; 3 - от 6 до 12 часов; 4 - от 12 до 24 часов; 5 - от 1 до 2 суток; 6 - 2 - 5 суток; 7 - 6 - 10 суток; 8 - 11 - 20 суток; 9 - более 20 сут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АБОРТА ИЛИ ВНЕМАТОЧНОЙ БЕРЕМЕНН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 1 - инфекции половых путей и тазовых органов: 1.1 - эндометрит, 1.2 - тазовый перитонит, 1.3 - сепсис, 1.4 - септический шок; 2 - длительное или массивное кровотечение; 3 - геморрагический шок; 4 - эмболия: 4.1 - воздушная, 4.2 - эмболия околоплодными водами, 4.3 - тромбоэмболия легочной артерии; 5 - повреждения матки и/или шейки матки; 6 - повреждения смежных органов; 7 - осложнения, связанные с применением анестезии; 8 - анафилактический шок (кроме реакции на анестетики); 9 - прочие (указать) 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ДАННЫХ РОДОВ И ПОСЛЕРОДОВОГО ПЕРИОД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 1 - осложнений не было; 2 - преждевременные роды; 3 - нарушения родовой деятельности: 3.1 - слабость родовой деятельности, 3.2 - стремительные роды, 3.3 - дискоординация родовой деятельности; 4 - затрудненные роды; 5 - косое или поперечное положение плода; 6 - тазовое предлежание плода; 7 - клинически узкий таз; 8 - гипоксия плода: 8.1 - острая, 8.2 - хроническая; 9 - существовавшая ранее гипертензия, осложняющая беременность, роды и послеродовой период; 10 - преэклампсия средней тяжести; 11 - преэклампсия тяжелая; 12 - эклампсия в родах и в послеродовом периоде; 13 - кровотечение: 13.1 - при преждевременной отслойке плаценты, 13.2 - при предлежании плаценты, 13.3 - при врастании плаценты, 13.4 - в последовом периоде, 13.5 - в послеродовом периоде (гипотоническое), 13.6 - кровотечение после кесарева сечения, 13.7 - в связи с нарушением свертываемости крови; 14 - геморрагический шок; 15 - разрыв матки: 15.1 - самопроизвольный, 15.2 - насильственный; 16 - послеродовая инфекция: 16.1 - эндометрит, 16.2 - перитонит, 16.3 - сепсис, 16.4 - септический шок; 17 - венозные осложнения; 18 - акушерская эмболия: 18.1 - воздушная, 18.2 - эмболия околоплодными водами, 18.3 - тромбоэмболия легочной артерии; 19 - осложнения, связанные с применением анестезии; 20 - анафилактический шок (кроме реакции на анестетики); 21 - прочие (указать) 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ВМЕШАТЕЛЬСТВА: 0 - нет данных; 1 - не оперирована; 2 - при внематочной беременности: 2.1 - лапаротомическим доступом, 2.2 - лапароскопическим доступом; 3 - методы прерывания беременности до 22 недель: 3.1 - медикаментозный, 3.2 - вакуум-аспирация, 3.3 - кюретаж, 3.4 - гистеротомия; 4 - кесарево сечение: 4.1 - экстренное, 4.2 - плановое, 4.3 - с миомэктомией, 4.4 - с вмешательством на придатках; 5 - наложение акушерских щипцов; 6 - вакуум-экстракция плода; 7 - плодоразрушающая операция; 8 - ручное отделение плаценты и выделение последа; 9 - ручное обследование стенок матки; 10 - надвлагалищная ампутация матки: 10.1 - после аборта, 10.2 - в родах, 10.3 - после родов через _____ часов, _____ суток; 11 - экстирпация матки: 11.1 - после аборта, 11.2 - в родах, 11.3 - после родов через _____ часов, _____ суток; 12 - (ре) лапаротомия; 13 - перевязка внутренних подвздошных артерий; 14 - перевязка магистральных сосудов матки; 15 - управляемая баллонная тампонада матки; 16 - компрессионные маточные швы; 17 - другие операции и пособия (указать) _____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Ы ДАННОЙ БЕРЕМЕННОСТИ (СМЕРТЬ НАСТУПИЛА ПОСЛЕ): 0 - нет данных; 1 - внематочная беременность; 2 - аборт: 2.1 - самопроизвольный, 2.2 - медицинский (легальный), 2.3 - криминальный, 2.4 - неуточненный (внебольничный), 2.5 - по медицинским показаниям, 2.6 - по социальным показаниям; 3 - умерла беременной: 3.1 - до 12 недель, 3.2 - в 13 - 21 неделю, 3.3 - в 22 - 27 недель, 3.4 - после 28 недель; 4 - умерла во время родов; 5 - умерла в послеродовом периоде (указать на какие сутки после родов) 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СТУПЛЕНИЯ СМЕРТИ: 0 - нет данных; 1 - вне медицинской организации: 1.1 - на дому, 1.2 - прочее (указать) _____________; 2 - на этапе медицинской эвакуации выездной бригадой скорой медицинской помощи (выездной акушерской бригадой скорой медицинской помощи анестезиологии-реанимации для оказания экстренной и неотложной медицинской помощи); 3 - фельдшерско-акушерский пункт; 4 - врачебная амбулатория; 5 - участковая больница; 6 - районная (центральная районная) больница (при отсутствии родильного отделения); 7 - родильный дом (отделение): 7.1 - I группы (уровня), 7.2 - II группы (уровня), 7.3 - III группы (уровня); 8 - перинатальный центр: 8.1 - II группы (уровня), 8.2 - IIIА группы (уровня), 8.3 - IIIБ группы (уровня); 9 - многопрофильная медицинская организация: 9.1 - I группы (уровня), 9.2 - II группы (уровня), 9.3 - III группы (уровня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ИЧИНА СМЕРТИ: 0 - нет да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кровотечение: 1.1 - при внематочной беременности, 1.2 - в связи с прерыванием беременности до 22 недель, 1.3 - в связи с преждевременной отслойкой плаценты, 1.4 - в связи с предлежанием плаценты, 1.5 - при врастании плаценты, 1.6 - в последовом периоде, 1.7 - в послеродовом пери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еэклампсия, эклампс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епсис (кроме экстрагенитального): 3.1 - после аборта, 3.2 - во время родов и в послеродовом пери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разрыв мат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кушерская эмболия: 5.1 - воздушная, 5.2 - эмболия околоплодными водами, 5.3 - тромбоэмболия легочной арте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осложнения анестезии: 6.1 - дефекты анестезии, 6.2 - дефекты реанимации, 6.3 - дефекты инфузионно-трансфузионной терап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экстрагенитальные заболевания (непрямые причины акушерской смер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другие причины акушерской смерти (указать) 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ПРИЧИНА СМЕРТИ: 0 - нет данных; 1 - кровоизлияние в мозг; 2 - отек мозга; 3 - отек легких; 4 - острая почечная недостаточность; 5 - острая печеночная недостаточность; 6 - острая сердечно-сосудистая недостаточность; 7 - геморрагический шок; 8 - септический шок; 9 - другие виды шока; 10 - полиорганная недостаточность; 11 - реанимационная болезнь; 12 - прочие (указать) 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РИ ОКАЗАНИИ МЕДИЦИНСКОЙ ПОМОЩИ В АМБУЛАТОРНЫХ УСЛОВИЯ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наблюдалась во время берем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дефектов не выявле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отсутствие динамического наблюдения (указать причину) ________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е включена в региональный мониторинг беременных: 4.1 - не проведена оценка группы риска; 4.2 - неправильно оценена группа ри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недостатки диагностики осложнения беременности: 5.1 - неполная, 5.2 - запоздалая, 5.3 - отсутствие профилактики акушерских осложн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недостатки диагностики экстрагенитального заболевания: 6.1 - неполная, 6.2 - запоздал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недостатки обследования: 7.1 - не обследована, 7.2 - неполное лабораторное и (или) инструментальное обследование, 7.3 - недостатки консультативной помощи врачей-специалис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неадекватная терап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отсутствие госпитализации: 9.1 - во время беременности, 9.2 - дородов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запоздалая госпитализац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прочие (указать) ____________________________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РИ ОКАЗАНИИ МЕДИЦИНСКОЙ ПОМОЩИ В СТАЦИОНАРНЫХ УСЛОВИЯ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ефектов не выявле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дефекты госпитализации: 2.1 - госпитализирована не в профильный стационар (по основному заболеванию), 2.2 - не госпитализирована в стационар соответствующей группы (уровня), 2.3 - задержка с переводом в стационар высокой группы ри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обоснованно ранняя выписка из стационара при предыдущих госпитализациях, в том числе: 3.1 - во время беременности, 3.2 - после родов (аборта, внематочной берем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едостатки диагностики: 4.1 - неполная, 4.2 - несвоевременная, 4.3 - недооценка тяжести состояния, 4.4 - отсутствие динамического наблюдения, 4.5 - недооценка величины кровопотери, 4.6 - ошибка в диагнозе, 4.7 - несвоевременное обращение в акушерский дистанционный консультативный цент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не установлен диагноз: 5.1 - осложнения беременности, 5.2 - осложнения родов, 5.3 - осложнения послеродового периода, 5.4 - осложнения аборта, 5.5 - осложнения внематочной беременности, 5.6 - экстрагенитального заболе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недостатки обследования: 6.1 - недоучет анамнестических и клинических данных, 6.2 - недоучет или переоценка данных лабораторного и (или) инструментального обследования, 6.3 - недостаточность консультативной помощи высококвалифицированных специалистов, 6.4 - недоучет или переоценка заключений консульта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неадекватная терапия: 7.1 - инфузионно-трансфузионная, 7.2 - антибактериальная, 7.3 - неадекватное лечение акушерских осложнений, 7.4 - несвоевременное восполнение кровопотер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своевременно не поставлен вопрос о прерывании беременности (родоразрешении) или ее пролонгировании: 8.1 - до 12 недель, 8.2 - в 13 - 21 неделю, 8.3 - в 22 - 27 недель, 8.4 - свыше 28 недель, 8.5 - запоздалое родоразреш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неправильный выбор метода завершения беременности: 9.1 - до 12 недель, 9.2 - в 13 - 21 неделю, 9.3 - в 22 - 27 недель, 9.4 - свыше 28 неде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оказание помощи без участия врачей-специалис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недостатки при проведении оперативного вмешательства: 11.1 - запоздалое оперативное вмешательство, 11.2 - неадекватный объем и метод оперативного вмешательства, 11.3 - технические дефекты при операции, 11.4 - операции без должных показаний, 11.5 - отсутствие профилактики возможных осложн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отсутствие трансфузионны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отсутствие круглосуточного дежурства: 13.1 - врача - акушера-гинеколога, 13.2 - врача анестезиолога-реаниматолога, 13.3 - операционной бригады, 13.4 - позднее прибытие выездной акушерской бригады скорой медицинской помощи анестезиологии-реанимации для оказания экстренной и неотложной медицинск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прочие (указать) 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РИ ПРОВЕДЕНИИ АНЕСТЕЗИОЛОГИЧЕСКОГО ПОСОБИЯ И РЕАНИМ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да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ефектов не выявле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осложнения при проведении общей анестезии: 2.1 - аспирационный синдром, 2.2 - неудачная попытка или трудности при интубации, 2.3 - прочие (указать) 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осложнения при проведении регионарной анестез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травма при катетеризации подключичной ве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неправильный выбор метода анестез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преждевременная экстубац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реанимационные мероприятия не в полном объе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недостаточная инфузионная терап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избыточная инфузионная терап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реакции на применение препаратов для анестез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прочие (указать) ____________________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СО СТОРОНЫ ПАЦИЕНТ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 замечаний; 1 - во время беременности: 1.1 - не наблюдалась, 1.2 - однократное посещение, 1.3 - нерегулярное наблюдение, 1.4 - невыполнение рекомендаций врача, 1.5 - поздняя первая явка; 2 - внебольничное вмешательство; 3 - отказ от предложенного прерывания беременности по медицинским показаниям; 4 - отказ от госпитализации; 5 - задержка с обращением за медицинской помощью; 6 - самовольный уход из стационара; 7 - прочее (указать) 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КОТОРЫЕ МОГЛИ БЫ ПРЕДОТВРАТИТЬ ЛЕТАЛЬНЫЙ ИСХОД: 1 - своевременная госпитализация пациентки в акушерский стационар соответствующей группы (уровня); 2 - своевременное обращение в акушерский дистанционный консультативный центр; 3 - своевременное прибытие выездной акушерской бригады скорой медицинской помощи анестезиологии-реанимации для оказания экстренной и неотложной медицинской помощи; 4 - более ранняя диагностика патологического состояния; 5 - медико-генетическое консультирование; 6 - обследование врачами-специалистами; 7 - дополнительные методы исследования; 8 - правильная трактовка данных клинических, лабораторных и инструментальных исследований; 9 - своевременное адекватное лечение, в том числе оперативное; 10 - своевременное прерывание беременности; 11 - квалифицированная анестезиологическая и реанимационная помощь; 12 - социальное благополучие; 13 - другие факторы (указать) _______________________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МОСТЬ СМЕР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отвратима; 2 - условно предотвратима; 3 - непредотврати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ИАГНОЗ КЛИНИЧЕ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ное заболевани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ложнения основного заболевани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путствующие заболеван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ИАГНОЗ ПАТОЛОГО-АНАТОМИЧЕ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ное заболевани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ложнения основного заболевани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путствующие заболеван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ВПАДЕНИЕ КЛИН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ПАТОЛОГО-АНАТОМИЧЕСКОГО ДИАГНОЗ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 основной причи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 - да; 2 - нет: категория расхождения: 2.1 - I, 2.2 - II, 2.3 - II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 - вскрытия не был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>ОСНОВНАЯ ПРИЧИНА СМЕР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Диагноз и код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</w:t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</w:rPr>
          <w:t>МКБ-10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(указать</w:t>
      </w:r>
      <w:r>
        <w:rPr>
          <w:rFonts w:eastAsia="Times New Roman" w:cs="Times New Roman"/>
          <w:b/>
          <w:bCs/>
          <w:sz w:val="28"/>
          <w:szCs w:val="28"/>
        </w:rPr>
        <w:t>)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сперт ___________  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(Ф.И.О.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ата заполнения "__"______ 20__ г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tabs>
          <w:tab w:val="clear" w:pos="709"/>
          <w:tab w:val="left" w:pos="1033" w:leader="none"/>
        </w:tabs>
        <w:spacing w:lineRule="exact" w:line="307"/>
        <w:ind w:firstLine="800"/>
        <w:rPr/>
      </w:pPr>
      <w:r>
        <w:rPr>
          <w:rStyle w:val="22pt"/>
          <w:b/>
          <w:spacing w:val="0"/>
          <w:sz w:val="28"/>
          <w:szCs w:val="28"/>
        </w:rPr>
        <w:t xml:space="preserve">Перечень </w:t>
      </w:r>
    </w:p>
    <w:p>
      <w:pPr>
        <w:pStyle w:val="22"/>
        <w:keepNext w:val="true"/>
        <w:tabs>
          <w:tab w:val="clear" w:pos="709"/>
          <w:tab w:val="left" w:pos="1033" w:leader="none"/>
        </w:tabs>
        <w:spacing w:lineRule="exact" w:line="307"/>
        <w:ind w:firstLine="800"/>
        <w:rPr/>
      </w:pPr>
      <w:r>
        <w:rPr>
          <w:rStyle w:val="22pt"/>
          <w:b/>
          <w:spacing w:val="0"/>
          <w:sz w:val="28"/>
          <w:szCs w:val="28"/>
        </w:rPr>
        <w:t xml:space="preserve">основных состояний и заболеваний, при которых пациентам </w:t>
      </w:r>
    </w:p>
    <w:p>
      <w:pPr>
        <w:pStyle w:val="22"/>
        <w:keepNext w:val="true"/>
        <w:tabs>
          <w:tab w:val="clear" w:pos="709"/>
          <w:tab w:val="left" w:pos="1033" w:leader="none"/>
        </w:tabs>
        <w:spacing w:lineRule="exact" w:line="307"/>
        <w:ind w:firstLine="800"/>
        <w:rPr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>акушерско - гинекологического профиля с высокой степенью риска по материнской смертности должна быть организована консультация специалистов ОПЭКП и РАДКЦ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hanging="0"/>
        <w:jc w:val="both"/>
        <w:rPr>
          <w:rStyle w:val="22pt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hanging="0"/>
        <w:jc w:val="both"/>
        <w:rPr>
          <w:rStyle w:val="22pt"/>
          <w:spacing w:val="0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 xml:space="preserve">I. Перечень угрожающих жизни заболеваний или клинических ситуаций, осложняющих течение беременности, родов и послеродовый </w:t>
      </w:r>
      <w:r>
        <w:rPr>
          <w:color w:val="000000"/>
          <w:sz w:val="28"/>
          <w:szCs w:val="28"/>
          <w:lang w:eastAsia="ru-RU" w:bidi="ru-RU"/>
        </w:rPr>
        <w:t>(послеабортный) период.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 пре- и эклампсия;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 </w:t>
      </w:r>
      <w:r>
        <w:rPr>
          <w:color w:val="000000"/>
          <w:sz w:val="28"/>
          <w:szCs w:val="28"/>
          <w:lang w:val="en-US" w:eastAsia="en-US" w:bidi="en-US"/>
        </w:rPr>
        <w:t>HELLP</w:t>
      </w:r>
      <w:r>
        <w:rPr>
          <w:color w:val="000000"/>
          <w:sz w:val="28"/>
          <w:szCs w:val="28"/>
          <w:lang w:eastAsia="ru-RU" w:bidi="ru-RU"/>
        </w:rPr>
        <w:t>-синдром;</w:t>
      </w:r>
    </w:p>
    <w:p>
      <w:pPr>
        <w:pStyle w:val="22"/>
        <w:tabs>
          <w:tab w:val="clear" w:pos="709"/>
          <w:tab w:val="left" w:pos="384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. острый жировой гепатоз беременных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4. предлежание плаценты с эпизодами кровотечений в предшествующие периоды беременности;</w:t>
      </w:r>
    </w:p>
    <w:p>
      <w:pPr>
        <w:pStyle w:val="22"/>
        <w:tabs>
          <w:tab w:val="clear" w:pos="709"/>
          <w:tab w:val="left" w:pos="391" w:leader="none"/>
        </w:tabs>
        <w:spacing w:lineRule="exact" w:line="320"/>
        <w:ind w:left="284" w:hanging="0"/>
        <w:jc w:val="left"/>
        <w:rPr/>
      </w:pPr>
      <w:r>
        <w:rPr>
          <w:color w:val="000000"/>
          <w:sz w:val="28"/>
          <w:szCs w:val="28"/>
          <w:lang w:eastAsia="ru-RU" w:bidi="ru-RU"/>
        </w:rPr>
        <w:t>5. преждевременная отслойка плаценты с кровопотерей более 1000 мл; рубец на матке с клиническими или инструментальными проявлениями несостоятельности;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6. тяжелая рвота беременных;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7. внематочная беременность с кровопотерей более 1000 мл;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8. шеечная, брюшная беременность, беременность в рубце;</w:t>
      </w:r>
    </w:p>
    <w:p>
      <w:pPr>
        <w:pStyle w:val="22"/>
        <w:tabs>
          <w:tab w:val="clear" w:pos="709"/>
          <w:tab w:val="left" w:pos="380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9. послеродовая (послеабортная) кровопотеря более 1000 мл, геморрагический шок, ДВС-синдром;</w:t>
      </w:r>
    </w:p>
    <w:p>
      <w:pPr>
        <w:pStyle w:val="22"/>
        <w:tabs>
          <w:tab w:val="clear" w:pos="709"/>
          <w:tab w:val="left" w:pos="520" w:leader="none"/>
        </w:tabs>
        <w:spacing w:lineRule="exact" w:line="320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0. интраоперационные осложнения, связанные с ранением смежных органов или массивной кровопотерей (более 1500 мл);</w:t>
      </w:r>
    </w:p>
    <w:p>
      <w:pPr>
        <w:pStyle w:val="22"/>
        <w:tabs>
          <w:tab w:val="clear" w:pos="709"/>
          <w:tab w:val="left" w:pos="520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1. послеродовый (послеоперационный) метроэндометрит;</w:t>
      </w:r>
    </w:p>
    <w:p>
      <w:pPr>
        <w:pStyle w:val="22"/>
        <w:tabs>
          <w:tab w:val="clear" w:pos="709"/>
          <w:tab w:val="left" w:pos="495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2. послеоперационный (послеродовый) перитонит;</w:t>
      </w:r>
    </w:p>
    <w:p>
      <w:pPr>
        <w:pStyle w:val="22"/>
        <w:tabs>
          <w:tab w:val="clear" w:pos="709"/>
          <w:tab w:val="left" w:pos="495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3. послеродовый сепсис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4. сепсис во время беременности любой этиологии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5. осложнения анестезии, трансфузионные осложнения и так далее;</w:t>
      </w:r>
    </w:p>
    <w:p>
      <w:pPr>
        <w:pStyle w:val="22"/>
        <w:tabs>
          <w:tab w:val="clear" w:pos="709"/>
          <w:tab w:val="left" w:pos="535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6. гипертоническая болезнь II-III степени со стойким повышением давления свыше 160/100 мм рт. ст. или эпизодической гипертензией до 200/120 мм рт. ст.;</w:t>
      </w:r>
    </w:p>
    <w:p>
      <w:pPr>
        <w:pStyle w:val="22"/>
        <w:tabs>
          <w:tab w:val="clear" w:pos="709"/>
          <w:tab w:val="left" w:pos="524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7. пороки сердца с нарушением кровообращения I степени и выше, легочной гипертензией или другими проявлениями декомпенсации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8. острый коронарный синдром;</w:t>
      </w:r>
    </w:p>
    <w:p>
      <w:pPr>
        <w:pStyle w:val="22"/>
        <w:tabs>
          <w:tab w:val="clear" w:pos="709"/>
          <w:tab w:val="left" w:pos="631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9. миокардиодистрофия, кардиомиопатия с нарушениями ритма или недостаточностью кровообращения;</w:t>
      </w:r>
    </w:p>
    <w:p>
      <w:pPr>
        <w:pStyle w:val="22"/>
        <w:tabs>
          <w:tab w:val="clear" w:pos="709"/>
          <w:tab w:val="left" w:pos="631" w:leader="none"/>
        </w:tabs>
        <w:spacing w:lineRule="exact" w:line="320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20. тяжелый пиелонефрит с нарушением пассажа мочи, карбункул, апостоматоз почек, пиелонефрит единственной почки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1. бронхиальная астма тяжелой степени, гормонозависимая;</w:t>
      </w:r>
    </w:p>
    <w:p>
      <w:pPr>
        <w:pStyle w:val="22"/>
        <w:tabs>
          <w:tab w:val="clear" w:pos="709"/>
          <w:tab w:val="left" w:pos="631" w:leader="none"/>
        </w:tabs>
        <w:spacing w:lineRule="exact" w:line="320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22. пневмония с явлениями дыхательной недостаточности, требующей респираторной поддержки;</w:t>
      </w:r>
    </w:p>
    <w:p>
      <w:pPr>
        <w:pStyle w:val="22"/>
        <w:tabs>
          <w:tab w:val="clear" w:pos="709"/>
          <w:tab w:val="left" w:pos="631" w:leader="none"/>
        </w:tabs>
        <w:spacing w:lineRule="exact" w:line="320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23. другие заболевания легких с явлениями умеренной дыхательной недостаточности, пневмоторакса, гидроторакса, гемоторакса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4. сахарный диабет в стадии декомпенсации и склонность к кетоацидозу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5. тяжелая анемия любого генеза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26. тромбоцитопения любого происхождения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27. острые нарушения мозгового кровообращения, кровоизлияния в мозг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28. тяжелая форма эпилепсии, кома любой этиологии, судорожный синдром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29. миастения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firstLine="284"/>
        <w:jc w:val="both"/>
        <w:rPr>
          <w:rStyle w:val="22pt"/>
          <w:color w:val="000000"/>
          <w:spacing w:val="0"/>
          <w:sz w:val="28"/>
          <w:szCs w:val="28"/>
          <w:lang w:eastAsia="zh-CN" w:bidi="hi-IN"/>
        </w:rPr>
      </w:pPr>
      <w:r>
        <w:rPr>
          <w:rStyle w:val="22pt"/>
          <w:spacing w:val="0"/>
          <w:sz w:val="28"/>
          <w:szCs w:val="28"/>
        </w:rPr>
        <w:t>30. беременные и родильницы, требующие срочного хирургического вмешательства.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firstLine="284"/>
        <w:jc w:val="both"/>
        <w:rPr/>
      </w:pPr>
      <w:r>
        <w:rPr>
          <w:rStyle w:val="22pt"/>
          <w:spacing w:val="0"/>
          <w:sz w:val="28"/>
          <w:szCs w:val="28"/>
        </w:rPr>
        <w:t>II. Перечень заболеваний, синдромов и симптомов, требующих проведения мероприятий по реанимации и интенсивной терапии женщин в период беременности, родов и в послеродовом периоде.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. остановка сердечной деятельности (сердечно-легочная реанимация);</w:t>
      </w:r>
    </w:p>
    <w:p>
      <w:pPr>
        <w:pStyle w:val="22"/>
        <w:tabs>
          <w:tab w:val="clear" w:pos="709"/>
          <w:tab w:val="left" w:pos="382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2. нарушения сознания, психики (шкалы Глазго, </w:t>
      </w:r>
      <w:r>
        <w:rPr>
          <w:color w:val="000000"/>
          <w:sz w:val="28"/>
          <w:szCs w:val="28"/>
          <w:lang w:val="en-US" w:eastAsia="en-US" w:bidi="en-US"/>
        </w:rPr>
        <w:t>RASS</w:t>
      </w:r>
      <w:r>
        <w:rPr>
          <w:color w:val="000000"/>
          <w:sz w:val="28"/>
          <w:szCs w:val="28"/>
          <w:lang w:eastAsia="en-US" w:bidi="en-US"/>
        </w:rPr>
        <w:t>);</w:t>
      </w:r>
    </w:p>
    <w:p>
      <w:pPr>
        <w:pStyle w:val="22"/>
        <w:tabs>
          <w:tab w:val="clear" w:pos="709"/>
          <w:tab w:val="left" w:pos="382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. инсульт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4. тяжелая преэклампсия, эклампсия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5. желтуха при преэклампсии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6. билирубин более 30,0 ммоль/л (независимо от этиологии)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7. повышение </w:t>
      </w:r>
      <w:r>
        <w:rPr>
          <w:color w:val="000000"/>
          <w:sz w:val="28"/>
          <w:szCs w:val="28"/>
          <w:lang w:val="en-US" w:eastAsia="en-US" w:bidi="en-US"/>
        </w:rPr>
        <w:t>ACT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АЛТ, ЛДГ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8. внутрисосудистый гемолиз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 тромботическая микроангиопатия;</w:t>
      </w:r>
    </w:p>
    <w:p>
      <w:pPr>
        <w:pStyle w:val="22"/>
        <w:tabs>
          <w:tab w:val="clear" w:pos="709"/>
          <w:tab w:val="left" w:pos="387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0. острый цианоз;</w:t>
      </w:r>
    </w:p>
    <w:p>
      <w:pPr>
        <w:pStyle w:val="22"/>
        <w:tabs>
          <w:tab w:val="clear" w:pos="709"/>
          <w:tab w:val="left" w:pos="492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1. одышка более 25 в мин.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2. патологические ритмы дыхания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3. апное (любая этиология)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4. острый респираторный дистресс синдром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15. </w:t>
      </w:r>
      <w:r>
        <w:rPr>
          <w:color w:val="000000"/>
          <w:sz w:val="28"/>
          <w:szCs w:val="28"/>
          <w:lang w:val="en-US" w:eastAsia="en-US" w:bidi="en-US"/>
        </w:rPr>
        <w:t>paO</w:t>
      </w:r>
      <w:r>
        <w:rPr>
          <w:color w:val="000000"/>
          <w:sz w:val="28"/>
          <w:szCs w:val="28"/>
          <w:vertAlign w:val="subscript"/>
          <w:lang w:eastAsia="en-US" w:bidi="en-US"/>
        </w:rPr>
        <w:t>2</w:t>
      </w:r>
      <w:r>
        <w:rPr>
          <w:color w:val="000000"/>
          <w:sz w:val="28"/>
          <w:szCs w:val="28"/>
          <w:lang w:eastAsia="en-US" w:bidi="en-US"/>
        </w:rPr>
        <w:t>/</w:t>
      </w:r>
      <w:r>
        <w:rPr>
          <w:color w:val="000000"/>
          <w:sz w:val="28"/>
          <w:szCs w:val="28"/>
          <w:lang w:val="en-US" w:eastAsia="en-US" w:bidi="en-US"/>
        </w:rPr>
        <w:t>FiO</w:t>
      </w:r>
      <w:r>
        <w:rPr>
          <w:color w:val="000000"/>
          <w:sz w:val="28"/>
          <w:szCs w:val="28"/>
          <w:vertAlign w:val="subscript"/>
          <w:lang w:eastAsia="en-US" w:bidi="en-US"/>
        </w:rPr>
        <w:t>2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&lt; 200 мм рт. ст.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6. сатурация кислорода менее 90% более 60 мин;</w:t>
      </w:r>
    </w:p>
    <w:p>
      <w:pPr>
        <w:pStyle w:val="22"/>
        <w:tabs>
          <w:tab w:val="clear" w:pos="709"/>
          <w:tab w:val="left" w:pos="499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7. отек легких (любая этиология);</w:t>
      </w:r>
    </w:p>
    <w:p>
      <w:pPr>
        <w:pStyle w:val="22"/>
        <w:tabs>
          <w:tab w:val="clear" w:pos="709"/>
          <w:tab w:val="left" w:pos="691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8. интубация трахеи и вентиляция более 60 минут, не связанная с анестезией;</w:t>
      </w:r>
    </w:p>
    <w:p>
      <w:pPr>
        <w:pStyle w:val="22"/>
        <w:tabs>
          <w:tab w:val="clear" w:pos="709"/>
          <w:tab w:val="left" w:pos="492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19. аспирационный синдром;</w:t>
      </w:r>
    </w:p>
    <w:p>
      <w:pPr>
        <w:pStyle w:val="22"/>
        <w:tabs>
          <w:tab w:val="clear" w:pos="709"/>
          <w:tab w:val="left" w:pos="691" w:leader="none"/>
        </w:tabs>
        <w:spacing w:lineRule="exact" w:line="320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20. шок - анафилактический, гиповолемический, кардиогенный, диструбутивный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21. продолжающееся введение вазопрессоров и/или инотропных препаратов для коррекции нарушений гемодинамики (любая этиология)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2. нарушения ритма сердца (любые формы)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3. сердечная недостаточность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4. олигурия, резистентная к введению жидкости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5. креатинин более 150,0 ммоль/л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6. тромбоцитопения (менее 100 000 в мкл)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7. сгустки крови не образуются, гипокоагуляция;</w:t>
      </w:r>
    </w:p>
    <w:p>
      <w:pPr>
        <w:pStyle w:val="22"/>
        <w:tabs>
          <w:tab w:val="clear" w:pos="709"/>
          <w:tab w:val="left" w:pos="528" w:leader="none"/>
        </w:tabs>
        <w:spacing w:lineRule="exact" w:line="320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28. pH крови менее 7,2;</w:t>
      </w:r>
    </w:p>
    <w:p>
      <w:pPr>
        <w:pStyle w:val="22"/>
        <w:tabs>
          <w:tab w:val="clear" w:pos="709"/>
          <w:tab w:val="left" w:pos="528" w:leader="none"/>
        </w:tabs>
        <w:spacing w:lineRule="exact" w:line="317"/>
        <w:ind w:left="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9. признаки гипогликемии, гипергликемии или кетоацидоза;</w:t>
      </w:r>
    </w:p>
    <w:p>
      <w:pPr>
        <w:pStyle w:val="22"/>
        <w:tabs>
          <w:tab w:val="clear" w:pos="709"/>
          <w:tab w:val="left" w:pos="528" w:leader="none"/>
        </w:tabs>
        <w:spacing w:lineRule="exact" w:line="317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0. кровопотеря более 1000 мл и/или продолжающееся кровотечение;</w:t>
      </w:r>
    </w:p>
    <w:p>
      <w:pPr>
        <w:pStyle w:val="22"/>
        <w:tabs>
          <w:tab w:val="clear" w:pos="709"/>
          <w:tab w:val="left" w:pos="691" w:leader="none"/>
        </w:tabs>
        <w:spacing w:lineRule="exact" w:line="317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31. тяжелая анемия (любая этиология), сопровождающаяся гемической гипоксией;</w:t>
      </w:r>
    </w:p>
    <w:p>
      <w:pPr>
        <w:pStyle w:val="22"/>
        <w:tabs>
          <w:tab w:val="clear" w:pos="709"/>
          <w:tab w:val="left" w:pos="528" w:leader="none"/>
        </w:tabs>
        <w:spacing w:lineRule="exact" w:line="317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2. трансфузия компонентов крови;</w:t>
      </w:r>
    </w:p>
    <w:p>
      <w:pPr>
        <w:pStyle w:val="22"/>
        <w:tabs>
          <w:tab w:val="clear" w:pos="709"/>
          <w:tab w:val="left" w:pos="528" w:leader="none"/>
        </w:tabs>
        <w:spacing w:lineRule="exact" w:line="317"/>
        <w:ind w:left="284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33. гистерэктомия (любые показания)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4. лапаротомия кроме операции кесарева сечения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5. релапаротомия (любые показания)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6. разрыв матки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7. осложнения после прерывания беременности в ранние сроки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8. сепсис или тяжелая системная инфекция, септический шок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9. лактат более 2,0 ммоль/л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firstLine="284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40. госпитализация в отделение анестезиологии и реаниматологии (любые показания)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firstLine="284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 xml:space="preserve">41. согласование тактики анестезиологического пособия при оценке физического статуса пациентки по шкале </w:t>
      </w:r>
      <w:r>
        <w:rPr>
          <w:rStyle w:val="22pt"/>
          <w:spacing w:val="0"/>
          <w:sz w:val="28"/>
          <w:szCs w:val="28"/>
          <w:lang w:val="en-US"/>
        </w:rPr>
        <w:t>ASA</w:t>
      </w:r>
      <w:r>
        <w:rPr>
          <w:rStyle w:val="22pt"/>
          <w:spacing w:val="0"/>
          <w:sz w:val="28"/>
          <w:szCs w:val="28"/>
        </w:rPr>
        <w:t xml:space="preserve"> более 2 класса, неакушерских операций во время беременности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42. осложнения анестезиологического обеспечения (любые)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43. осложнения пункции и катетеризации магистральных сосудов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44. прогнозируемая или текущая трудная интубация трахеи;</w:t>
      </w:r>
    </w:p>
    <w:p>
      <w:pPr>
        <w:pStyle w:val="22"/>
        <w:tabs>
          <w:tab w:val="clear" w:pos="709"/>
          <w:tab w:val="left" w:pos="531" w:leader="none"/>
        </w:tabs>
        <w:spacing w:lineRule="exact" w:line="320"/>
        <w:ind w:left="284" w:hanging="0"/>
        <w:jc w:val="both"/>
        <w:rPr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45. декомпенсация соматической патологии (любая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tabs>
          <w:tab w:val="clear" w:pos="709"/>
          <w:tab w:val="left" w:pos="1033" w:leader="none"/>
        </w:tabs>
        <w:spacing w:lineRule="auto" w:line="240"/>
        <w:ind w:firstLine="709"/>
        <w:jc w:val="center"/>
        <w:rPr/>
      </w:pPr>
      <w:r>
        <w:rPr>
          <w:rStyle w:val="22pt"/>
          <w:b/>
          <w:spacing w:val="0"/>
          <w:sz w:val="28"/>
          <w:szCs w:val="28"/>
        </w:rPr>
        <w:t>Перечень</w:t>
      </w:r>
    </w:p>
    <w:p>
      <w:pPr>
        <w:pStyle w:val="3"/>
        <w:keepNext w:val="true"/>
        <w:tabs>
          <w:tab w:val="clear" w:pos="709"/>
          <w:tab w:val="left" w:pos="1033" w:leader="none"/>
        </w:tabs>
        <w:spacing w:lineRule="auto" w:line="240"/>
        <w:ind w:firstLine="709"/>
        <w:jc w:val="center"/>
        <w:rPr>
          <w:rStyle w:val="22pt"/>
          <w:spacing w:val="0"/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>основных состояний и заболеваний, при которых пациентам неонатологического профиля с высокой степенью риска по  младенческой смертности должна быть организована консультация специалистами ОПЭКП  для медицинских организаций I и II уровней</w:t>
      </w:r>
    </w:p>
    <w:p>
      <w:pPr>
        <w:pStyle w:val="3"/>
        <w:keepNext w:val="true"/>
        <w:tabs>
          <w:tab w:val="clear" w:pos="709"/>
          <w:tab w:val="left" w:pos="1033" w:leader="none"/>
        </w:tabs>
        <w:spacing w:lineRule="auto" w:line="240"/>
        <w:ind w:firstLine="697"/>
        <w:jc w:val="center"/>
        <w:rPr>
          <w:rStyle w:val="22pt"/>
          <w:color w:val="000000"/>
          <w:spacing w:val="40"/>
          <w:sz w:val="28"/>
          <w:szCs w:val="28"/>
          <w:lang w:eastAsia="ru-RU" w:bidi="ru-RU"/>
        </w:rPr>
      </w:pPr>
      <w:r>
        <w:rPr/>
      </w:r>
    </w:p>
    <w:p>
      <w:pPr>
        <w:pStyle w:val="3"/>
        <w:keepNext w:val="true"/>
        <w:tabs>
          <w:tab w:val="clear" w:pos="709"/>
          <w:tab w:val="left" w:pos="1033" w:leader="none"/>
        </w:tabs>
        <w:spacing w:lineRule="auto" w:line="240"/>
        <w:ind w:firstLine="697"/>
        <w:jc w:val="center"/>
        <w:rPr>
          <w:color w:val="000000"/>
          <w:spacing w:val="40"/>
          <w:sz w:val="28"/>
          <w:szCs w:val="28"/>
          <w:lang w:eastAsia="ru-RU" w:bidi="ru-RU"/>
        </w:rPr>
      </w:pPr>
      <w:r>
        <w:rPr>
          <w:color w:val="000000"/>
          <w:spacing w:val="40"/>
          <w:sz w:val="28"/>
          <w:szCs w:val="28"/>
          <w:lang w:eastAsia="ru-RU" w:bidi="ru-RU"/>
        </w:rPr>
      </w:r>
    </w:p>
    <w:p>
      <w:pPr>
        <w:pStyle w:val="22"/>
        <w:keepNext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 Новорожденные с массой тела при рождении менее 2500 г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 Внутриутробная пневмония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 Генерализованные формы внутриутробной инфекций (ВУИ)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 Тяжелые формы асфиксии.</w:t>
      </w:r>
    </w:p>
    <w:p>
      <w:pPr>
        <w:pStyle w:val="3"/>
        <w:keepNext w:val="true"/>
        <w:spacing w:lineRule="auto" w:line="240"/>
        <w:ind w:left="709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 Гемолитическая болезнь новорожденных.</w:t>
      </w:r>
    </w:p>
    <w:p>
      <w:pPr>
        <w:pStyle w:val="22"/>
        <w:keepNext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6. Геморрагическая болезнь новорожденных, нарушение гемостаза.</w:t>
      </w:r>
    </w:p>
    <w:p>
      <w:pPr>
        <w:pStyle w:val="22"/>
        <w:keepNext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7. Синдром дыхательных расстройств (СДР)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8. Врожденные пороки развития новорожденных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 Гипогликемические состояния, нарушения питания.</w:t>
      </w:r>
    </w:p>
    <w:p>
      <w:pPr>
        <w:pStyle w:val="22"/>
        <w:keepNext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0. Нарушение адаптации, абстине</w:t>
      </w:r>
      <w:r>
        <w:rPr>
          <w:rStyle w:val="2Georgia12pt"/>
          <w:rFonts w:cs="Times New Roman"/>
          <w:sz w:val="28"/>
          <w:szCs w:val="28"/>
        </w:rPr>
        <w:t>нтный синд</w:t>
      </w:r>
      <w:r>
        <w:rPr>
          <w:color w:val="000000"/>
          <w:sz w:val="28"/>
          <w:szCs w:val="28"/>
          <w:lang w:eastAsia="ru-RU" w:bidi="ru-RU"/>
        </w:rPr>
        <w:t>ром.</w:t>
      </w:r>
    </w:p>
    <w:p>
      <w:pPr>
        <w:pStyle w:val="22"/>
        <w:keepNext w:val="tru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2. Судорожный синдром неясной этиологии.</w:t>
      </w:r>
    </w:p>
    <w:p>
      <w:pPr>
        <w:pStyle w:val="22"/>
        <w:keepNext w:val="true"/>
        <w:spacing w:lineRule="auto" w:line="240"/>
        <w:ind w:left="426" w:firstLine="283"/>
        <w:jc w:val="both"/>
        <w:rPr/>
      </w:pPr>
      <w:r>
        <w:rPr>
          <w:color w:val="000000"/>
          <w:sz w:val="28"/>
          <w:szCs w:val="28"/>
          <w:lang w:eastAsia="ru-RU" w:bidi="ru-RU"/>
        </w:rPr>
        <w:t>13. Новорожденные при подозрении и/или выявлении острой хирургической патологии.</w:t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rStyle w:val="22pt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1033" w:leader="none"/>
        </w:tabs>
        <w:spacing w:lineRule="auto" w:line="240"/>
        <w:ind w:firstLine="709"/>
        <w:jc w:val="center"/>
        <w:rPr/>
      </w:pPr>
      <w:r>
        <w:rPr>
          <w:rStyle w:val="22pt"/>
          <w:b/>
          <w:spacing w:val="0"/>
          <w:sz w:val="28"/>
          <w:szCs w:val="28"/>
        </w:rPr>
        <w:t xml:space="preserve">Перечень </w:t>
      </w:r>
    </w:p>
    <w:p>
      <w:pPr>
        <w:pStyle w:val="3"/>
        <w:tabs>
          <w:tab w:val="clear" w:pos="709"/>
          <w:tab w:val="left" w:pos="1033" w:leader="none"/>
        </w:tabs>
        <w:spacing w:lineRule="auto" w:line="240"/>
        <w:ind w:firstLine="709"/>
        <w:jc w:val="center"/>
        <w:rPr>
          <w:rStyle w:val="22pt"/>
          <w:b/>
          <w:b/>
          <w:spacing w:val="0"/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>основных состояний и заболеваний, при которых пациентам неонатологического профиля с высокой степенью риска по младенческой смертности должна быть организована консультация специалистами ОПЭКП для медицинских организаций III уровня</w:t>
      </w:r>
    </w:p>
    <w:p>
      <w:pPr>
        <w:pStyle w:val="3"/>
        <w:tabs>
          <w:tab w:val="clear" w:pos="709"/>
          <w:tab w:val="left" w:pos="1033" w:leader="none"/>
        </w:tabs>
        <w:spacing w:lineRule="auto" w:line="240"/>
        <w:ind w:firstLine="709"/>
        <w:jc w:val="center"/>
        <w:rPr>
          <w:rStyle w:val="22pt"/>
          <w:b/>
          <w:b/>
          <w:spacing w:val="0"/>
          <w:sz w:val="28"/>
          <w:szCs w:val="28"/>
        </w:rPr>
      </w:pPr>
      <w:r>
        <w:rPr/>
      </w:r>
    </w:p>
    <w:p>
      <w:pPr>
        <w:pStyle w:val="3"/>
        <w:tabs>
          <w:tab w:val="clear" w:pos="709"/>
          <w:tab w:val="left" w:pos="1033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spacing w:lineRule="auto" w:line="240"/>
        <w:ind w:left="426" w:firstLine="283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 Новорождённые при подозрении или выявлении острой хирургической патологии.</w:t>
      </w:r>
    </w:p>
    <w:p>
      <w:pPr>
        <w:pStyle w:val="22"/>
        <w:keepNext w:val="true"/>
        <w:spacing w:lineRule="auto" w:line="240"/>
        <w:ind w:left="426" w:firstLine="283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 Новорождённые с врожденными пороками развития (кроме врожденных пороков сердца), требующие экстренной хирургической коррекции.</w:t>
      </w:r>
    </w:p>
    <w:p>
      <w:pPr>
        <w:pStyle w:val="Normal"/>
        <w:ind w:left="709" w:hanging="0"/>
        <w:jc w:val="both"/>
        <w:rPr>
          <w:rStyle w:val="22pt"/>
          <w:spacing w:val="0"/>
          <w:sz w:val="28"/>
          <w:szCs w:val="28"/>
        </w:rPr>
      </w:pPr>
      <w:r>
        <w:rPr>
          <w:rStyle w:val="22pt"/>
          <w:spacing w:val="0"/>
          <w:sz w:val="28"/>
          <w:szCs w:val="28"/>
        </w:rPr>
        <w:t>3.</w:t>
      </w:r>
      <w:r>
        <w:rPr/>
        <w:t> </w:t>
      </w:r>
      <w:r>
        <w:rPr>
          <w:rStyle w:val="22pt"/>
          <w:spacing w:val="0"/>
          <w:sz w:val="28"/>
          <w:szCs w:val="28"/>
        </w:rPr>
        <w:t>Новорожденные с ОПН, ХБП, требующие диализной терапии.</w:t>
      </w:r>
      <w:r>
        <w:br w:type="page"/>
      </w:r>
    </w:p>
    <w:p>
      <w:pPr>
        <w:pStyle w:val="Normal"/>
        <w:ind w:left="5954" w:hanging="0"/>
        <w:rPr>
          <w:rStyle w:val="22pt"/>
          <w:spacing w:val="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tabs>
          <w:tab w:val="clear" w:pos="709"/>
          <w:tab w:val="left" w:pos="1028" w:leader="none"/>
        </w:tabs>
        <w:spacing w:lineRule="auto" w:line="240"/>
        <w:ind w:firstLine="709"/>
        <w:jc w:val="center"/>
        <w:rPr/>
      </w:pPr>
      <w:r>
        <w:rPr>
          <w:rStyle w:val="22pt"/>
          <w:b/>
          <w:spacing w:val="0"/>
          <w:sz w:val="28"/>
          <w:szCs w:val="28"/>
        </w:rPr>
        <w:t>Алгоритм</w:t>
      </w:r>
    </w:p>
    <w:p>
      <w:pPr>
        <w:pStyle w:val="3"/>
        <w:keepNext w:val="true"/>
        <w:tabs>
          <w:tab w:val="clear" w:pos="709"/>
          <w:tab w:val="left" w:pos="1028" w:leader="none"/>
        </w:tabs>
        <w:spacing w:lineRule="auto" w:line="240"/>
        <w:ind w:firstLine="709"/>
        <w:jc w:val="center"/>
        <w:rPr>
          <w:rStyle w:val="22pt"/>
          <w:b/>
          <w:b/>
          <w:spacing w:val="0"/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 xml:space="preserve">действий лечащего/дежурного врача медицинской организации при поступлении пациентов акушерско-гинекологического и неонатологического профилей с высокой степенью риска </w:t>
      </w:r>
    </w:p>
    <w:p>
      <w:pPr>
        <w:pStyle w:val="3"/>
        <w:keepNext w:val="true"/>
        <w:tabs>
          <w:tab w:val="clear" w:pos="709"/>
          <w:tab w:val="left" w:pos="102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>по материнской и младенческой смертности</w:t>
      </w:r>
    </w:p>
    <w:p>
      <w:pPr>
        <w:pStyle w:val="22"/>
        <w:keepNext w:val="true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2"/>
        <w:keepNext w:val="true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keepNext w:val="true"/>
        <w:tabs>
          <w:tab w:val="clear" w:pos="709"/>
          <w:tab w:val="left" w:pos="1729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поступлении в медицинскую организацию пациентов акушерско-гинекологического и неонатологического профилей с высокой степенью риска по материнской и младенческой смертности, у которых отмечается хотя бы одно из состояний и заболеваний из перечня состояний и заболеваний, при которых пациентам акушерско-гинекологического и неонатологического профилей с высокой степенью риска по материнской и младенческой смертности лечащий/дежурный врач обязан: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 Назначить обследование в соответствии с действующими стандартами и клиническими рекомендации по профилю заболевания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 Провести, при необходимости, неотложные лечебные мероприятия с целью устранения или предупреждения жизнеугрожающих состояний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 Информировать заведующего профильным отделением и руководителя медицинской организации о поступлении пациента с высокой степенью риска по материнской или младенческой смертности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 Незамедлительно от момента поступления пациента организовать консилиум с участием главного врача/заместителя главного врача медицинской организации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 Незамедлительно после проведения консилиума предоставить врачу РАДКЦ следующую информацию: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1)</w:t>
      </w:r>
      <w:r>
        <w:rPr>
          <w:color w:val="000000"/>
          <w:sz w:val="28"/>
          <w:szCs w:val="28"/>
          <w:lang w:eastAsia="ru-RU" w:bidi="ru-RU"/>
        </w:rPr>
        <w:t> анкетные данные пациента (ФИО, дата рождения, возраст — для новорожденных в сутках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2)</w:t>
      </w:r>
      <w:r>
        <w:rPr>
          <w:color w:val="000000"/>
          <w:sz w:val="28"/>
          <w:szCs w:val="28"/>
          <w:lang w:eastAsia="ru-RU" w:bidi="ru-RU"/>
        </w:rPr>
        <w:t> место первичного выявления критических акушерских состояний (далее — КАС): дата и время первичного возникновения признаков КАС; дата и время первичного извещения АДКЦ о случае КАС; дата и время начала оказания медицинской помощи пациентке; условия оказания медицинской помощи пациентке; субъект РФ, где оказана медицинская помощь пациентке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3) </w:t>
      </w:r>
      <w:r>
        <w:rPr>
          <w:color w:val="000000"/>
          <w:sz w:val="28"/>
          <w:szCs w:val="28"/>
          <w:lang w:eastAsia="ru-RU" w:bidi="ru-RU"/>
        </w:rPr>
        <w:t>текущее местонахождения пациентки: дата и время начала оказания медицинской помощи пациентке; условия оказания медицинской помощи пациентке; субъект РФ, где оказана медицинская помощь пациентке; диагноз (МКБ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4)</w:t>
      </w:r>
      <w:r>
        <w:rPr>
          <w:color w:val="000000"/>
          <w:sz w:val="28"/>
          <w:szCs w:val="28"/>
          <w:lang w:eastAsia="ru-RU" w:bidi="ru-RU"/>
        </w:rPr>
        <w:t> критерии КАС: дата и время возникновения признаков; дата и время извещения АДКЦ о возникновении признаков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5)</w:t>
      </w:r>
      <w:r>
        <w:rPr>
          <w:color w:val="000000"/>
          <w:sz w:val="28"/>
          <w:szCs w:val="28"/>
          <w:lang w:eastAsia="ru-RU" w:bidi="ru-RU"/>
        </w:rPr>
        <w:t> угрожающие жизни состояния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6)</w:t>
      </w:r>
      <w:r>
        <w:rPr>
          <w:color w:val="000000"/>
          <w:sz w:val="28"/>
          <w:szCs w:val="28"/>
          <w:lang w:eastAsia="ru-RU" w:bidi="ru-RU"/>
        </w:rPr>
        <w:t> текущее состояние пациентки: результат оказания медицинской помощи пациентке; степень тяжести пациентки; оценка нарушения сознания (шкала Глазго, шкала RASS); жалобы; АД; ЧСС, температура, ЦВД; диурез; кровопотеря (объем, кислородная сатурация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7)</w:t>
      </w:r>
      <w:r>
        <w:rPr>
          <w:color w:val="000000"/>
          <w:sz w:val="28"/>
          <w:szCs w:val="28"/>
          <w:lang w:eastAsia="ru-RU" w:bidi="ru-RU"/>
        </w:rPr>
        <w:t xml:space="preserve"> акушерский статус: мать (текущий акушерский статус, плодность, срок беременности); плод (статус, состояние); новорожденный (пол, масса, длина, оценка по шкале Апгар, описание состояния)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6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Следовать рекомендациям врача-консультанта РАДКЦ и/или ОПЭКП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7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eastAsia="ru-RU"/>
        </w:rPr>
        <w:t>Внести сведения о содержании консультации и полученных рекомендациях в медицинскую документацию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8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eastAsia="ru-RU"/>
        </w:rPr>
        <w:t>При невыполнении полученных рекомендаций из-за несогласия с ними, доказательно аргументировать причины несогласия и невыполнения рекомендаций в истории болезни (истории развития новорожденного). При технической невозможности выполнения рекомендаций запросить у консультанта альтернативные рекомендации. О невыполнении рекомендаций консультанта поставить в известность заместителя главного врача по лечебной работе/медицинской части медицинской организации</w:t>
      </w:r>
      <w:r>
        <w:rPr>
          <w:color w:val="000000"/>
          <w:sz w:val="28"/>
          <w:szCs w:val="28"/>
          <w:lang w:eastAsia="ru-RU" w:bidi="ru-RU"/>
        </w:rPr>
        <w:t>; информировать главных внештатных специалистов министерства здравоохранения Новосибирской области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9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После получения рекомендаций специалиста РАДКЦ и/или ОПЭКП врач медицинской организации, запросивший консультацию, должен незамедлительно направить форму извещения о КАС/ случае материнской смертности  по защищенному каналу сети VipNet: номер сети 3907, наименование абонентского пункта ГБУЗ НСО ГНОКБ1.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0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Предоставлять информацию о пациенте в РАДКЦ 2 раза в сутки, если врач - консультант не назначит другой периодичности.</w:t>
      </w:r>
    </w:p>
    <w:p>
      <w:pPr>
        <w:pStyle w:val="22"/>
        <w:tabs>
          <w:tab w:val="clear" w:pos="709"/>
          <w:tab w:val="left" w:pos="1038" w:leader="none"/>
        </w:tabs>
        <w:spacing w:lineRule="exact" w:line="307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rStyle w:val="22pt"/>
          <w:spacing w:val="0"/>
          <w:kern w:val="0"/>
          <w:sz w:val="28"/>
          <w:szCs w:val="28"/>
        </w:rPr>
        <w:t>11.</w:t>
      </w:r>
      <w:r>
        <w:rPr>
          <w:rStyle w:val="22pt"/>
          <w:spacing w:val="0"/>
          <w:kern w:val="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eastAsia="ru-RU" w:bidi="ru-RU"/>
        </w:rPr>
        <w:t>В случае перевода пациента в другую медицинскую организацию: необходимо оформить:</w:t>
      </w:r>
    </w:p>
    <w:p>
      <w:pPr>
        <w:pStyle w:val="22"/>
        <w:spacing w:lineRule="auto" w:line="240"/>
        <w:ind w:left="7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) информированное добровольное согласие на медицинскую эвакуацию;</w:t>
      </w:r>
    </w:p>
    <w:p>
      <w:pPr>
        <w:pStyle w:val="22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) переводной эпикриз, который должен содержать следующие сведения: фамилия, имя, отчество пациента (паспорт, СНИЛС); фамилия, имя, отчество, возраст, профессия родителей или законных представителей пациента (для новорожденного), контактный телефон; пол; дата рождения, возраст; адрес места жительства; полис ОМС (номер, серия, страховая компания, для новорожденных – данные полиса матери ребенка); сведения о контакте с инфекционными больными; сведения об аллергических и трансфузионных реакциях; дата и время поступления в медицинскую организацию; групповая и резус – принадлежность (для новорожденных – ребенка и матери); анамнез болезни (кратко), анамнез матери (в т.ч. течение беременности) – для новорожденных; динамика состояния; клинический диагноз на момент перевода; результаты проведенных обследований в динамике, в .т.ч. сведения о результатах обследования на ВИЧ (новорожденный и мать ребенка); объем проведенной лечения (в т.ч. трансфузии эритроцитов и свежезамороженной плазмы, продолжительность ИВЛ, продолжительность курсов антибиотиков), и оценка его результата; пациент передан для транспортировки специалисту (ФИО, должность, медицинская организация); дата, время передачи для транспортировки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3) предоставить для новорожденных: ксерокопию паспорта матери; сведения об обследовании матери на ВИЧ-инфекцию; информированное добровольное согласие на обследование на ВИЧ (в случае положительного ВИЧ-статуса – ИДС на химиопрофилактику ВИЧ); сведения о датах и результатах неонатальных скринингов; сведения о вакцинации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) провести предэвакуационную подготовку пациента по рекомендации врача - консультанта с целью снижения отрицательного влияния эвакуации на состояние пациента и включает в себя мероприятия по обеспечению поддержания витальных функций во время транспортировки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3. В случае внезапной смерти  пациента незамедлительно информировать руководителя медицинской организации, заведующего РАДКЦ, главных внештатных специалистов министерства здравоохранения Новосибирской области по профилю «акушерство и гинекология», «неонатология».</w:t>
      </w:r>
    </w:p>
    <w:p>
      <w:pPr>
        <w:pStyle w:val="Normal"/>
        <w:ind w:firstLine="709"/>
        <w:jc w:val="both"/>
        <w:rPr>
          <w:rStyle w:val="22pt"/>
          <w:spacing w:val="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4. Предоставить заполненную Карту донесения о случае материнской смерти в государственных медицинских организациях Новосибирской области, на дому, в другом месте </w:t>
      </w:r>
      <w:r>
        <w:rPr>
          <w:sz w:val="28"/>
          <w:szCs w:val="28"/>
        </w:rPr>
        <w:t xml:space="preserve">в отдел организации медицинской помощи матерям и детям министерства здравоохранения Новосибирской области, в том числе в электронном виде (сетевой узел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: Министерство здравоохранения Юрьева</w:t>
      </w:r>
      <w:r>
        <w:rPr/>
        <w:t xml:space="preserve"> Ю.С.) </w:t>
      </w:r>
      <w:r>
        <w:rPr>
          <w:rStyle w:val="22pt"/>
          <w:spacing w:val="0"/>
          <w:sz w:val="28"/>
          <w:szCs w:val="28"/>
        </w:rPr>
        <w:t>в срок, не превышающий 1 рабочий день.</w:t>
      </w:r>
      <w:r>
        <w:br w:type="page"/>
      </w:r>
    </w:p>
    <w:p>
      <w:pPr>
        <w:pStyle w:val="Normal"/>
        <w:ind w:left="5954" w:hanging="0"/>
        <w:jc w:val="center"/>
        <w:rPr>
          <w:rStyle w:val="22pt"/>
          <w:spacing w:val="0"/>
          <w:sz w:val="28"/>
          <w:szCs w:val="28"/>
        </w:rPr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rPr>
          <w:rStyle w:val="22pt"/>
          <w:b/>
          <w:b/>
          <w:spacing w:val="0"/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 xml:space="preserve">Алгоритм </w:t>
      </w:r>
    </w:p>
    <w:p>
      <w:pPr>
        <w:pStyle w:val="22"/>
        <w:keepNext w:val="true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2pt"/>
          <w:b/>
          <w:spacing w:val="0"/>
          <w:sz w:val="28"/>
          <w:szCs w:val="28"/>
        </w:rPr>
        <w:t>действия врача – консультанта (бригады врачей) РАДКЦ и/или ОПЭКП при консультировании пациентов акушерско - гинекологического и неонатологического профилей с высокой степенью риска по материнской и</w:t>
      </w:r>
      <w:r>
        <w:rPr>
          <w:rStyle w:val="31pt"/>
          <w:b/>
          <w:spacing w:val="0"/>
          <w:sz w:val="28"/>
          <w:szCs w:val="28"/>
        </w:rPr>
        <w:t xml:space="preserve"> </w:t>
      </w:r>
      <w:r>
        <w:rPr>
          <w:rStyle w:val="22pt"/>
          <w:b/>
          <w:spacing w:val="0"/>
          <w:sz w:val="28"/>
          <w:szCs w:val="28"/>
        </w:rPr>
        <w:t>младенческой смертности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bCs/>
          <w:color w:val="000000"/>
          <w:sz w:val="28"/>
          <w:szCs w:val="28"/>
          <w:lang w:eastAsia="ru-RU" w:bidi="ru-RU"/>
        </w:rPr>
        <w:t>I.</w:t>
      </w:r>
      <w:r>
        <w:rPr>
          <w:bCs/>
          <w:color w:val="000000"/>
          <w:sz w:val="28"/>
          <w:szCs w:val="28"/>
          <w:lang w:val="en-US" w:eastAsia="ru-RU" w:bidi="ru-RU"/>
        </w:rPr>
        <w:t> </w:t>
      </w:r>
      <w:r>
        <w:rPr>
          <w:bCs/>
          <w:color w:val="000000"/>
          <w:sz w:val="28"/>
          <w:szCs w:val="28"/>
          <w:lang w:eastAsia="ru-RU" w:bidi="ru-RU"/>
        </w:rPr>
        <w:t>При осуществлении консультации по телефону врач-консультант ОПЭКП обязан: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Запросить у лечащего/дежурного врача медицинской организации информацию: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1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анкетные данные пациента (ФИО, дата рождения, возраст – для новорожденных в сутках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2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место первичного выявления КАС: дата и время первичного возникновения признаков КАС; дата и время первичного извещения РАДКЦ о случае КАС; дата и время начала оказания медицинской помощи пациентке; условия оказания медицинской помощи пациентке; субъект РФ, где оказана медицинская помощь пациентке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3)</w:t>
      </w:r>
      <w:r>
        <w:rPr>
          <w:bCs/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текущее местонахождения пациентки: дата и время начала оказания медицинской помощи пациентке; условия оказания медицинской помощи пациентке; субъект РФ, где оказана медицинская помощь пациентке; диагноз (МКБ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4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критерии КАС: дата и время возникновения признаков; дата и время извещения РАДКЦ о возникновении признаков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5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угрожающие жизни состояния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6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текущее состояние пациентки: результат оказания медицинской помощи пациентке; степень тяжести пациентки; оценка нарушения сознания (шкала Глазго, шкала RASS); жалобы; АД;чсс, температура, ЦВД; диурез; кровопотеря (объем, кислородная сатурация);</w:t>
      </w:r>
    </w:p>
    <w:p>
      <w:pPr>
        <w:pStyle w:val="22"/>
        <w:tabs>
          <w:tab w:val="clear" w:pos="709"/>
          <w:tab w:val="left" w:pos="1729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7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акушерский статус: мать (текущий акушерский статус, плодность, срок беременности); плод (статус, состояние);  новорожденный (пол, масса, длина, оценка по шкале Апгар, описание состояния).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При необходимости рекомендовать назначение дополнительных обследований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Определить совместно с лечащим врачом тактику ведения пациента, в т.ч.: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скорректировать при необходимости программу интенсивной терапии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определить показания к оперативному вмешательству, а также срок проведения, тип и объем операции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необходимость проведения очной консультации или ТМК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4)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показания к переводу в другую медицинскую организацию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5) сроки и кратность предоставления в РАДКЦ информации о пациенте.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II.</w:t>
      </w:r>
      <w:r>
        <w:rPr>
          <w:bCs/>
          <w:color w:val="000000"/>
          <w:sz w:val="28"/>
          <w:szCs w:val="28"/>
          <w:lang w:val="en-US" w:eastAsia="ru-RU" w:bidi="ru-RU"/>
        </w:rPr>
        <w:t> </w:t>
      </w:r>
      <w:r>
        <w:rPr>
          <w:bCs/>
          <w:color w:val="000000"/>
          <w:sz w:val="28"/>
          <w:szCs w:val="28"/>
          <w:lang w:eastAsia="ru-RU" w:bidi="ru-RU"/>
        </w:rPr>
        <w:t>При осуществлении очной консультации в медицинской организации врачи-консультанты ОПЭКП: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Участвуют в проведении: консилиума, целью которого является: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) установление состояния здоровья пациента, диагноза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) определение прогноза и тактики медицинского обследования и лечения;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3) целесообразность направления в специализированные отделения медицинской организации или в другую медицинскую организацию.</w:t>
      </w:r>
    </w:p>
    <w:p>
      <w:pPr>
        <w:pStyle w:val="22"/>
        <w:tabs>
          <w:tab w:val="clear" w:pos="709"/>
          <w:tab w:val="left" w:pos="8146" w:leader="none"/>
          <w:tab w:val="left" w:pos="8640" w:leader="dot"/>
          <w:tab w:val="left" w:pos="977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При необходимости, принимают личное участие в проведении лечебных мероприятий;</w:t>
      </w:r>
    </w:p>
    <w:p>
      <w:pPr>
        <w:pStyle w:val="22"/>
        <w:tabs>
          <w:tab w:val="clear" w:pos="709"/>
          <w:tab w:val="left" w:pos="8466" w:leader="none"/>
          <w:tab w:val="left" w:pos="8960" w:leader="dot"/>
          <w:tab w:val="left" w:pos="100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Определяют показания к переводу в другую медицинскую организацию;</w:t>
      </w:r>
    </w:p>
    <w:p>
      <w:pPr>
        <w:pStyle w:val="22"/>
        <w:tabs>
          <w:tab w:val="clear" w:pos="709"/>
          <w:tab w:val="left" w:pos="8466" w:leader="none"/>
          <w:tab w:val="left" w:pos="8960" w:leader="dot"/>
          <w:tab w:val="left" w:pos="100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</w:t>
      </w:r>
      <w:r>
        <w:rPr>
          <w:color w:val="000000"/>
          <w:sz w:val="28"/>
          <w:szCs w:val="28"/>
          <w:lang w:val="en-US"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>Информируют руководство медицинской организации о необходимости продолжения мониторинга состояния пациента, кратности предоставления информации, либо снятия его с мониторинга.</w:t>
      </w:r>
    </w:p>
    <w:p>
      <w:pPr>
        <w:pStyle w:val="42"/>
        <w:keepNext w:val="true"/>
        <w:tabs>
          <w:tab w:val="clear" w:pos="709"/>
          <w:tab w:val="left" w:pos="175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III. В случае принятия решения о переводе пациента в другую медицинскую организацию </w:t>
      </w:r>
      <w:r>
        <w:rPr>
          <w:rStyle w:val="4"/>
          <w:b/>
          <w:sz w:val="28"/>
          <w:szCs w:val="28"/>
        </w:rPr>
        <w:t>врач</w:t>
      </w:r>
      <w:r>
        <w:rPr>
          <w:rStyle w:val="4"/>
          <w:b/>
          <w:sz w:val="28"/>
          <w:szCs w:val="28"/>
          <w:lang w:eastAsia="en-US" w:bidi="en-US"/>
        </w:rPr>
        <w:t>-</w:t>
      </w:r>
      <w:r>
        <w:rPr>
          <w:rStyle w:val="4"/>
          <w:b/>
          <w:sz w:val="28"/>
          <w:szCs w:val="28"/>
          <w:lang w:val="en-US" w:eastAsia="en-US" w:bidi="en-US"/>
        </w:rPr>
        <w:t>a</w:t>
      </w:r>
      <w:r>
        <w:rPr>
          <w:rStyle w:val="4"/>
          <w:b/>
          <w:sz w:val="28"/>
          <w:szCs w:val="28"/>
          <w:lang w:eastAsia="en-US" w:bidi="en-US"/>
        </w:rPr>
        <w:t>нестезиолог – реаниматолог -</w:t>
      </w:r>
      <w:r>
        <w:rPr>
          <w:rStyle w:val="4"/>
          <w:b/>
          <w:sz w:val="28"/>
          <w:szCs w:val="28"/>
        </w:rPr>
        <w:t xml:space="preserve"> консультант выездной бригады ОПЭКП решает следующие вопросы:</w:t>
      </w:r>
    </w:p>
    <w:p>
      <w:pPr>
        <w:pStyle w:val="22"/>
        <w:keepNext w:val="true"/>
        <w:tabs>
          <w:tab w:val="clear" w:pos="709"/>
          <w:tab w:val="left" w:pos="1085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 определение толерантности пациента к транспортировке;</w:t>
      </w:r>
    </w:p>
    <w:p>
      <w:pPr>
        <w:pStyle w:val="22"/>
        <w:keepNext w:val="true"/>
        <w:tabs>
          <w:tab w:val="clear" w:pos="709"/>
          <w:tab w:val="left" w:pos="1051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. определение рекомендуемого объема мероприятий предэвакуационной подготовки;</w:t>
      </w:r>
    </w:p>
    <w:p>
      <w:pPr>
        <w:pStyle w:val="22"/>
        <w:keepNext w:val="true"/>
        <w:tabs>
          <w:tab w:val="clear" w:pos="709"/>
          <w:tab w:val="left" w:pos="1046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 выбор способа эвакуации, вида транспорта, медицинского сопровождения, медицинской организации, осуществляющей транспортировку;</w:t>
      </w:r>
    </w:p>
    <w:p>
      <w:pPr>
        <w:pStyle w:val="22"/>
        <w:keepNext w:val="true"/>
        <w:tabs>
          <w:tab w:val="clear" w:pos="709"/>
          <w:tab w:val="left" w:pos="1046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 согласование перевода (эвакуации) пациента с заведующим РАДКЦ для решения вопроса о медицинской организации, куда предполагается перевод пациента (в соответствии с действующими приказами по маршрутизации, либо с изменением маршрута по объективным причинам);</w:t>
      </w:r>
    </w:p>
    <w:p>
      <w:pPr>
        <w:pStyle w:val="22"/>
        <w:keepNext w:val="true"/>
        <w:tabs>
          <w:tab w:val="clear" w:pos="709"/>
          <w:tab w:val="left" w:pos="1046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 </w:t>
      </w:r>
      <w:r>
        <w:rPr>
          <w:sz w:val="28"/>
          <w:szCs w:val="28"/>
        </w:rPr>
        <w:t>оформление информированного добровольного согласия пациента.</w:t>
      </w:r>
    </w:p>
    <w:p>
      <w:pPr>
        <w:pStyle w:val="22"/>
        <w:keepNext w:val="true"/>
        <w:tabs>
          <w:tab w:val="clear" w:pos="709"/>
          <w:tab w:val="left" w:pos="1046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22"/>
        <w:keepNext w:val="true"/>
        <w:tabs>
          <w:tab w:val="clear" w:pos="709"/>
          <w:tab w:val="left" w:pos="104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rFonts w:eastAsia="Georgia"/>
          <w:color w:val="000000"/>
          <w:sz w:val="28"/>
          <w:szCs w:val="28"/>
          <w:lang w:bidi="ru-RU"/>
        </w:rPr>
      </w:pPr>
      <w:r>
        <w:rPr>
          <w:rFonts w:eastAsia="Georgia"/>
          <w:color w:val="000000"/>
          <w:sz w:val="28"/>
          <w:szCs w:val="28"/>
          <w:lang w:bidi="ru-RU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Georgia12pt40"/>
          <w:rFonts w:cs="Times New Roman"/>
          <w:b/>
          <w:w w:val="100"/>
          <w:sz w:val="28"/>
          <w:szCs w:val="28"/>
        </w:rPr>
        <w:t>Карта транспортировки пациента (ОПЭКП)</w:t>
      </w:r>
    </w:p>
    <w:p>
      <w:pPr>
        <w:pStyle w:val="Normal"/>
        <w:jc w:val="center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Дата «___» ___________________ 20___г.</w:t>
      </w:r>
    </w:p>
    <w:p>
      <w:pPr>
        <w:pStyle w:val="Normal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ФИО пациента_____________________________________возраст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Доставлен из__________________________МО________________транспортом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бригадой в составе: врач – реаниматолог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врач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медсестра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по согласованию с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Диагноз 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Ведущий синдром: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Показания к переводу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2Georgia12pt40"/>
          <w:rFonts w:cs="Times New Roman"/>
          <w:w w:val="1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Style w:val="2Georgia12pt40"/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Style w:val="2Georgia12pt40"/>
          <w:rFonts w:cs="Times New Roman"/>
          <w:b/>
          <w:w w:val="100"/>
          <w:sz w:val="28"/>
          <w:szCs w:val="28"/>
        </w:rPr>
        <w:t>При осмотре в МО:</w:t>
      </w:r>
    </w:p>
    <w:p>
      <w:pPr>
        <w:pStyle w:val="Normal"/>
        <w:spacing w:lineRule="auto" w:line="288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>
          <w:rStyle w:val="2Georgia12pt40"/>
          <w:rFonts w:cs="Times New Roman"/>
          <w:w w:val="100"/>
          <w:sz w:val="28"/>
          <w:szCs w:val="28"/>
        </w:rPr>
        <w:t>Состояние__________ уровень сознания_________ дыхание________ ЧДД=___</w:t>
      </w:r>
    </w:p>
    <w:p>
      <w:pPr>
        <w:pStyle w:val="Normal"/>
        <w:spacing w:lineRule="auto" w:line="288"/>
        <w:rPr/>
      </w:pPr>
      <w:r>
        <w:rPr>
          <w:rStyle w:val="2Georgia12pt40"/>
          <w:rFonts w:cs="Times New Roman"/>
          <w:w w:val="100"/>
          <w:sz w:val="28"/>
          <w:szCs w:val="28"/>
        </w:rPr>
        <w:t>через__________ респиратор___________ ЧСС=_____ тоны сердца___________</w:t>
      </w:r>
    </w:p>
    <w:p>
      <w:pPr>
        <w:pStyle w:val="Normal"/>
        <w:spacing w:lineRule="auto" w:line="288"/>
        <w:rPr/>
      </w:pPr>
      <w:r>
        <w:rPr>
          <w:rStyle w:val="2Georgia12pt40"/>
          <w:rFonts w:cs="Times New Roman"/>
          <w:w w:val="100"/>
          <w:sz w:val="28"/>
          <w:szCs w:val="28"/>
        </w:rPr>
        <w:t>сатурация кислорода______% аускультативно_____________________________</w:t>
      </w:r>
    </w:p>
    <w:p>
      <w:pPr>
        <w:pStyle w:val="Normal"/>
        <w:spacing w:lineRule="auto" w:line="288"/>
        <w:jc w:val="center"/>
        <w:rPr>
          <w:rStyle w:val="2Georgia12pt40"/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Style w:val="2Georgia12pt40"/>
          <w:rFonts w:cs="Times New Roman"/>
          <w:b/>
          <w:w w:val="100"/>
          <w:sz w:val="28"/>
          <w:szCs w:val="28"/>
        </w:rPr>
        <w:t>Подготовка к транспортировке:</w:t>
      </w:r>
    </w:p>
    <w:p>
      <w:pPr>
        <w:pStyle w:val="Normal"/>
        <w:spacing w:lineRule="auto" w:line="276"/>
        <w:jc w:val="center"/>
        <w:rPr/>
      </w:pPr>
      <w:r>
        <w:rPr>
          <w:rStyle w:val="2Georgia12pt40"/>
          <w:rFonts w:cs="Times New Roman"/>
          <w:b/>
          <w:w w:val="1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Style w:val="2Georgia12pt40"/>
          <w:rFonts w:cs="Times New Roman"/>
          <w:b/>
          <w:w w:val="1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Style w:val="2Georgia12pt40"/>
          <w:rFonts w:cs="Times New Roman"/>
          <w:b/>
          <w:w w:val="100"/>
          <w:sz w:val="28"/>
          <w:szCs w:val="28"/>
        </w:rPr>
        <w:t>Во время транспортировки: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Состояние__________ уровень сознания_________ дыхание________ ЧДД=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через__________ респиратор___________ ЧСС=_____ тоны сердца________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сатурация кислорода______% аускультативно__________________________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Особенности во время транспортировки_______________________________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Style w:val="2Georgia12pt40"/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Style w:val="2Georgia12pt40"/>
          <w:rFonts w:cs="Times New Roman"/>
          <w:b/>
          <w:w w:val="100"/>
          <w:sz w:val="28"/>
          <w:szCs w:val="28"/>
        </w:rPr>
        <w:t>При передаче пациента: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Состояние__________ уровень сознания_________ дыхание________ ЧДД=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через__________ респиратор___________ ЧСС=_____ тоны сердца___________</w:t>
      </w:r>
    </w:p>
    <w:p>
      <w:pPr>
        <w:pStyle w:val="Normal"/>
        <w:spacing w:lineRule="auto" w:line="276"/>
        <w:rPr/>
      </w:pPr>
      <w:r>
        <w:rPr>
          <w:rStyle w:val="2Georgia12pt40"/>
          <w:rFonts w:cs="Times New Roman"/>
          <w:w w:val="100"/>
          <w:sz w:val="28"/>
          <w:szCs w:val="28"/>
        </w:rPr>
        <w:t>сатурация кислорода______% аускультативно_____________________________</w:t>
      </w:r>
    </w:p>
    <w:p>
      <w:pPr>
        <w:pStyle w:val="Normal"/>
        <w:spacing w:before="240" w:after="0"/>
        <w:jc w:val="both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>
          <w:rStyle w:val="2Georgia12pt40"/>
          <w:rFonts w:cs="Times New Roman"/>
          <w:w w:val="100"/>
          <w:sz w:val="28"/>
          <w:szCs w:val="28"/>
        </w:rPr>
        <w:t>ФИО врача МО____________________________________________________</w:t>
      </w:r>
    </w:p>
    <w:p>
      <w:pPr>
        <w:pStyle w:val="Normal"/>
        <w:jc w:val="both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>
          <w:rStyle w:val="2Georgia12pt40"/>
          <w:rFonts w:cs="Times New Roman"/>
          <w:w w:val="100"/>
          <w:sz w:val="28"/>
          <w:szCs w:val="28"/>
        </w:rPr>
        <w:t>ФИО сотрудника ОПЭКП, осуществляющего транспортировку____________</w:t>
      </w:r>
    </w:p>
    <w:p>
      <w:pPr>
        <w:pStyle w:val="Normal"/>
        <w:jc w:val="both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>
          <w:rStyle w:val="2Georgia12pt40"/>
          <w:rFonts w:cs="Times New Roman"/>
          <w:w w:val="100"/>
          <w:sz w:val="28"/>
          <w:szCs w:val="28"/>
        </w:rPr>
        <w:t>ФИО врача, принявшего пациента____________________________________</w:t>
      </w:r>
    </w:p>
    <w:p>
      <w:pPr>
        <w:pStyle w:val="Normal"/>
        <w:rPr>
          <w:rStyle w:val="2Georgia12pt40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llg3">
    <w:name w:val="col-lg-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 w:bidi="ru-RU"/>
    </w:rPr>
  </w:style>
  <w:style w:type="character" w:styleId="31pt">
    <w:name w:val="Основной текст (3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6"/>
      <w:szCs w:val="26"/>
      <w:u w:val="none"/>
      <w:lang w:val="ru-RU" w:bidi="ru-RU"/>
    </w:rPr>
  </w:style>
  <w:style w:type="character" w:styleId="215pt0pt70">
    <w:name w:val="Основной текст (2) + 15 pt;Курсив;Интервал 0 pt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70"/>
      <w:sz w:val="30"/>
      <w:szCs w:val="30"/>
      <w:u w:val="single"/>
      <w:lang w:val="ru-RU" w:bidi="ru-RU"/>
    </w:rPr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Georgia12pt40">
    <w:name w:val="Основной текст (2) + Georgia;12 pt;Масштаб 4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sz w:val="24"/>
      <w:szCs w:val="24"/>
      <w:u w:val="no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before="540" w:after="360"/>
      <w:ind w:hanging="800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ind w:hanging="200"/>
      <w:jc w:val="center"/>
    </w:pPr>
    <w:rPr>
      <w:kern w:val="2"/>
      <w:sz w:val="26"/>
      <w:szCs w:val="26"/>
      <w:lang w:eastAsia="zh-CN" w:bidi="hi-I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02"/>
      <w:jc w:val="both"/>
    </w:pPr>
    <w:rPr>
      <w:kern w:val="2"/>
      <w:sz w:val="26"/>
      <w:szCs w:val="26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b/>
      <w:bCs/>
      <w:kern w:val="2"/>
      <w:sz w:val="26"/>
      <w:szCs w:val="26"/>
      <w:lang w:eastAsia="zh-CN"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ys@nso.ru" TargetMode="External"/><Relationship Id="rId4" Type="http://schemas.openxmlformats.org/officeDocument/2006/relationships/hyperlink" Target="mailto:van@nso.u" TargetMode="External"/><Relationship Id="rId5" Type="http://schemas.openxmlformats.org/officeDocument/2006/relationships/hyperlink" Target="consultantplus://offline/ref=4E7A22129B7AF847247A373729166CDFA1F642E03957DCCAFF7479E576D34E5BAC3594E700F1BE2B8C3E9EC43ApF5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8:00Z</dcterms:created>
  <dc:creator>Пользователь</dc:creator>
  <dc:description/>
  <cp:keywords/>
  <dc:language>en-US</dc:language>
  <cp:lastModifiedBy>Вятчинина Анна Николаевна</cp:lastModifiedBy>
  <cp:lastPrinted>2021-04-28T17:00:00Z</cp:lastPrinted>
  <dcterms:modified xsi:type="dcterms:W3CDTF">2021-05-19T05:57:00Z</dcterms:modified>
  <cp:revision>9</cp:revision>
  <dc:subject/>
  <dc:title>МИНИСТЕРСТВО ЗДРАВООХРАНЕНИЯ</dc:title>
</cp:coreProperties>
</file>