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1 № 11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1 № 1155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2 год и плановый период 2023 и 2024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В таблице «Нормативные затраты на уплату налогов, в качестве объекта налогообложения по которым признается имущество учреждения, и затраты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2 год и плановый период 2023 и 2024 годов»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графе 2 строки 9 число «412,1» заменить числом «718,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графе 3 строки 9 число «2 651,8» заменить числом «2 735,7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таблице «Объем доходов от платной деятельности в рамках государственного задания, по которому в соответствии с действующим законодательством предусмотрено взимание платы»</w:t>
      </w:r>
      <w:r>
        <w:rPr/>
        <w:t xml:space="preserve"> </w:t>
      </w:r>
      <w:r>
        <w:rPr>
          <w:color w:val="000000"/>
          <w:sz w:val="28"/>
          <w:szCs w:val="28"/>
        </w:rPr>
        <w:t>в графе 2 строки 20 число «40 000,0» заменить числом «87 659,3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таблице «Коэффициенты платной деятельности, применяемые при расчете нормативных затрат на уплату налогов, в качестве объекта налогообложения по которым признается имущество учреждения» в графе 2 строки 27 число «0,613» заменить числом «0,434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2-08-19T12:43:00Z</cp:lastPrinted>
  <dcterms:modified xsi:type="dcterms:W3CDTF">2022-08-19T05:52:00Z</dcterms:modified>
  <cp:revision>124</cp:revision>
  <dc:subject/>
  <dc:title/>
</cp:coreProperties>
</file>