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 изменений в  постановление администрации города Бердска от 31.07.2017 № 211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 </w:t>
      </w:r>
      <w:r>
        <w:rPr>
          <w:rFonts w:cs="Times New Roman" w:ascii="Times New Roman" w:hAnsi="Times New Roman"/>
          <w:sz w:val="26"/>
          <w:szCs w:val="26"/>
        </w:rPr>
        <w:t>постановление  администрации  города  Бердска от 31.07.2017 № 211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изложить пункт 3 постановления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у казенному учреждению «Управление жилищно-коммунального хозяйства» (Совбанов М.Ф.) (далее по тексту – МКУ «УЖКХ») обеспечить исполнение административного регламента предоставления муниципальной услуги «Выдача справки об использовании (неиспользовании) гражданином права на приватизацию жилых помещ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  по тексту приложения к постановлению словосочетания «муниципальное казенное учреждение «Жилсервис» и МКУ «Жилсервис» заменить на словосочета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казенное учреждение «Управление жилищно-коммунального хозяйств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«МКУ «УЖКХ»»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) изложить абзац 13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в следующей редакции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чтовый адрес МКУ «УЖКХ»: город Бердск, улица Черемушная, 5/1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города Бердска                                                                                        Е.А.Шестернин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Совбанов</w:t>
      </w:r>
    </w:p>
    <w:p>
      <w:pPr>
        <w:pStyle w:val="Normal"/>
        <w:widowControl w:val="false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4:00Z</dcterms:created>
  <dc:creator>Пользователь Windows</dc:creator>
  <dc:description/>
  <cp:keywords/>
  <dc:language>en-US</dc:language>
  <cp:lastModifiedBy>User</cp:lastModifiedBy>
  <cp:lastPrinted>2019-10-07T11:59:00Z</cp:lastPrinted>
  <dcterms:modified xsi:type="dcterms:W3CDTF">2019-10-08T02:32:00Z</dcterms:modified>
  <cp:revision>5</cp:revision>
  <dc:subject/>
  <dc:title/>
</cp:coreProperties>
</file>