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0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министерство региональной политик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ФИНАНСОВО-ЭКОНОМИЧЕСКОЕ ОБОСНОВА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 проекту постановления Губернатор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убернат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23.03.2017 № 51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Принятие постановления Губернатора Новосибирской области                     «О внесении изменений в постановление Губернатора Новосибирской области от 23.03.2017 № 51» не повлечет за собой увеличения либо уменьшения расходов областного бюджет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59385</wp:posOffset>
                </wp:positionV>
                <wp:extent cx="123380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Н. Яковл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6.15pt;mso-wrap-distance-left:9.05pt;mso-wrap-distance-right:9.05pt;mso-wrap-distance-top:0pt;mso-wrap-distance-bottom:0pt;margin-top:12.55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Н. Яков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                                                                                  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.С. Буд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23 72 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узмаков Е.Л. 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Елуфимова Е.Г.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6:00Z</dcterms:created>
  <dc:creator>Ким Ирина Анатольевна</dc:creator>
  <dc:description/>
  <cp:keywords/>
  <dc:language>en-US</dc:language>
  <cp:lastModifiedBy>Бударов Владимир Сергеевич</cp:lastModifiedBy>
  <cp:lastPrinted>2017-11-01T09:42:00Z</cp:lastPrinted>
  <dcterms:modified xsi:type="dcterms:W3CDTF">2017-11-01T02:42:00Z</dcterms:modified>
  <cp:revision>6</cp:revision>
  <dc:subject/>
  <dc:title/>
</cp:coreProperties>
</file>