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</w:rPr>
        <w:t>внесении изменений в Постановление главы администрации Новосибирской области от 11.02.2002 № 13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В соответствии с Указом Президента Российской Федерации от 28.12.2001 №1500 «О комиссиях по вопросам помилования на территориях субъектов Российской Федерации» на территории Новосибирской области постановлением главы администрации Новосибирской области от 11.02.2002 № 135 образована комиссия по вопросам помилования (далее – комисс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остав комиссии входит двенадцать членов, председатель комиссии Панфёров Андрей Борисович, первый заместитель Председателя Законодательного Собрания Новосибирской области. В последний раз состав комиссии обновлялся в апреле 2019 года, новый состав комиссии утвержден постановлением Губернатора области от 21 мая 2019 года № 14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Учитывая, что в соответствии с Указом Президента Российской Федерации от 14.12.2020 № 787 «О некоторых вопросах деятельности комиссий по вопросам помилования на территориях субъектов Российской Федерации» состав комиссии обновляется на одну треть один раз в пять лет, в настоящее время проводится плановая ротация четыр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состава комиссии вывод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Киселев Федор Романович, член Президиума Новосибирской областной общественной организации ветеранов-пенсионеров войны, труда, военной службы и правоохранительных органов, в связи с его смер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чникова Наталья Николаевна, член Новосибирского регионального отделения Общероссийской общественной организации «Совет общественных наблюдательных комиссий», член Общественной палаты Новосибирской области, ее вывод из состава комиссии связан с низкой посещаемостью заседаний комиссии, которую она объясняет занятостью по основному месту работы;</w:t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лабаева Нина Николаевна, Уполномоченный по правам человека в Новосибирской области, выводится из состава по ее жел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уплецов Владимир Алексеевич, заместитель председателя правления Новосибирской областной организации общероссийской общественной организации «Российский Союз ветеранов Афганистана», его вывод из состава комиссии обусловлен низкой посещаемостью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пункту 3 Указа Президента Российской Федерации от 28.12.2001 № 1500 «О комиссиях по вопросам помилования на территориях субъектов Российской Федерации», пункта 5 Положения о комиссии по вопросам помилования на территории Новосибирской области, утвержденного постановлением главы администрации Новосибирской области от 11.02.2002 г. №135 членами комиссии могут быть граждане Российской Федерации, постоянно проживающие на территории области, имеющие высшее образование, пользующиеся уважением у граждан и имеющие безупречную репутацию, при этом, не менее двух третей состава комиссии формируется из представителей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министерства региональной политики Новосибирской области (Исх. № 592/57-Вн. от 11.04.2024 г.) в состав комиссии предложено включить кандидатуры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Анисимова Евгения Борисовича, председателя общественной наблюдательной комиссии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по Новосибирской област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Романцова Александра Васильевича, председателя регионального отделения Общероссийской общественно-государственной организации «Ассамблея народов России» Новосибирской области, директора государственного автономного учреждения культуры Новосибирской области «Дом национальных культур имени Г.Д. Заволокина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Фунтикова Сергея Харитоновича, заместителя председателя комитета Новосибирского регионального отделения Общероссийской общественной организации ветеранов Вооруженных Сил Российской Федерации, члена Общественной палаты Новосибирской област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 инициативе департамента административных органов администрации Губернатора Новосибирской области и Правительства Новосибирской области в состав комиссии вводится Зерняева Елена Александровна, Уполномоченный по правам человека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азанные кандидатуры свое согласие на включение в состав комиссии подтверди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дминистративных орг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ительства Новосибирской области                                             А.Н. Кириллов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User</dc:creator>
  <dc:description/>
  <cp:keywords/>
  <dc:language>en-US</dc:language>
  <cp:lastModifiedBy>Каторженко Татьяна Аркадьевна</cp:lastModifiedBy>
  <cp:lastPrinted>2019-05-17T14:07:00Z</cp:lastPrinted>
  <dcterms:modified xsi:type="dcterms:W3CDTF">2024-04-12T03:16:00Z</dcterms:modified>
  <cp:revision>3</cp:revision>
  <dc:subject/>
  <dc:title/>
</cp:coreProperties>
</file>