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декабря 2016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Избирательной комиссией Новосибирской области дополнительного кода классификации доходов обла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 Закрепить в 2016 году за Избирательной комиссией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41 2 02 04128 02 0000 151</w:t>
      </w:r>
      <w:r>
        <w:rPr/>
        <w:t xml:space="preserve"> </w:t>
      </w:r>
      <w:r>
        <w:rPr>
          <w:sz w:val="28"/>
          <w:szCs w:val="28"/>
        </w:rPr>
        <w:t>«Межбюджетные трансферты, передаваемые бюджетам субъектов Российской Федерации на компенсацию понесенных затрат на обеспечение видеонаблюдения и трансляции изображения, в том числе в сети «Интернет», в помещениях для голосования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тделу неналоговых доходов и безвозмездных поступлений 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Избирательной комиссии Новосибирской области.   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 нало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</w:t>
        <w:tab/>
        <w:tab/>
        <w:tab/>
        <w:tab/>
        <w:tab/>
        <w:tab/>
        <w:tab/>
        <w:tab/>
        <w:t xml:space="preserve">          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правового, кадрового</w:t>
        <w:br/>
        <w:t>и организационного обеспеч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управления – </w:t>
        <w:br/>
        <w:t xml:space="preserve">начальник отдела правового обеспечения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сутдинов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4:00Z</dcterms:created>
  <dc:creator>Комаров</dc:creator>
  <dc:description/>
  <cp:keywords/>
  <dc:language>en-US</dc:language>
  <cp:lastModifiedBy>Шамсутдинов Денис Александрович</cp:lastModifiedBy>
  <cp:lastPrinted>2016-12-05T16:17:00Z</cp:lastPrinted>
  <dcterms:modified xsi:type="dcterms:W3CDTF">2016-12-05T09:19:00Z</dcterms:modified>
  <cp:revision>4</cp:revision>
  <dc:subject/>
  <dc:title>АДМИНИСТРАЦИЯ НОВОСИБИРСКОЙ ОБЛАСТИ</dc:title>
</cp:coreProperties>
</file>