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Камышино-1, расположенного на территории Куп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Камышино-1, расположенного на территории Купинского 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Камышино-1, </w:t>
      </w:r>
      <w:r>
        <w:rPr>
          <w:sz w:val="28"/>
        </w:rPr>
        <w:t xml:space="preserve">расположенный на территории Куп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Камышино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Камышино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амышин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               Камышин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Камышин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мышин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мышино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мышин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6:29:00Z</dcterms:modified>
  <cp:revision>60</cp:revision>
  <dc:subject/>
  <dc:title/>
</cp:coreProperties>
</file>