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мышино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амышино-1, расположенный на территории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амышин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Камышино-1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мышин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мышин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амышин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            Камышин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Камышин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6:30:00Z</dcterms:modified>
  <cp:revision>55</cp:revision>
  <dc:subject/>
  <dc:title>ПРИЛОЖЕНИЕ № 1</dc:title>
</cp:coreProperties>
</file>