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Одиночный курган Новый Тартас-3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Одиночный курган Новый Тартас-3, расположенного на территории Венгеров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Одиночный курган Новый Тартас-3, расположенного на территории Венгеровского района Новосибирской области (далее – памятник археологии Одиночный курган Новый Тартас-3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Одиночный курган Новый Тартас-3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Новый Тартас-3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Одиночный курган Новый Тартас-3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Одиночный курган Новый Тартас-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Одиночный курган Новый Тартас-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Одиночный курган Новый Тартас-3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5:06:00Z</dcterms:modified>
  <cp:revision>130</cp:revision>
  <dc:subject/>
  <dc:title/>
</cp:coreProperties>
</file>