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от 06.10.2017 № 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06.10.2017 № 181 «О подведомственности государственных учреждений Новосибирской области министерству труда и социального развития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учреждений Новосибирской области, подведомственных министерству труда и социального развит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 строке с порядковым номером 83 в графе «Наименование юридического лица» слова «Новосибирской области стационарного социального обслуживания «Новосибирский дом ветеранов» заменить словами «стационарного социального обслуживания Новосибирской области «Дом-интернат для граждан пожилого возраста и инвалидов «Новосибирский дом ветеран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сле строки с порядковым номером 101 дополнить строкой с порядковым номером 10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5"/>
        <w:gridCol w:w="4795"/>
        <w:gridCol w:w="3675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 учреждение Новосибирской области «Центр социальной помощи семье и детям «Детство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121, Новосиби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евельского, 83/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>
          <w:highlight w:val="yellow"/>
        </w:rPr>
      </w:pPr>
      <w:r>
        <w:rPr/>
        <w:t>3. В строке с порядковым номером 107 в графе «Наименование юридического лица» слова «Центр развития профессиональной карьеры» заменить словами «Центр развития социальной сферы».</w:t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right"/>
        <w:rPr/>
      </w:pPr>
      <w:r>
        <w:rPr/>
        <w:t>А.А. Травников</w:t>
      </w:r>
    </w:p>
    <w:p>
      <w:pPr>
        <w:pStyle w:val="ConsPlusCel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Е.В. Бахарева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 75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298BB72F1784113CF21FFB6A8260CDC4033D41F52C26904C34CEB84F6A1127F260AB8DAE10B9C425F15549415B4E9458B766BAB32E5B0D3FACBF5x1d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6:00Z</dcterms:created>
  <dc:creator>Надточий</dc:creator>
  <dc:description/>
  <cp:keywords/>
  <dc:language>en-US</dc:language>
  <cp:lastModifiedBy>Купач Валентина Сергеевна</cp:lastModifiedBy>
  <cp:lastPrinted>2024-03-01T15:50:00Z</cp:lastPrinted>
  <dcterms:modified xsi:type="dcterms:W3CDTF">2024-03-01T09:14:00Z</dcterms:modified>
  <cp:revision>5</cp:revision>
  <dc:subject/>
  <dc:title/>
</cp:coreProperties>
</file>