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529" w:leader="none"/>
        </w:tabs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убернатора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единого подхода к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, развития государственной гражданской службы Новосибирской области, формирования кадрового резерва Новосибирской области в соответствии с Уставом Новосибирской области, Положением об администрации Губернатора Новосибирской области и Правительства Новосибирской области, утвержденным Постановлением Губернатора Новосибирской области от 15.12.2014 №205 «Об администрации Губернатора Новосибирской области и Правительства Новосибирской области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Утвердить Порядок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(далее - Порядок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существлять координационное и методическое сопровождение работы по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Руководителям областных исполнительных органов государственной власти Новосибирской области, структурных подразделений администрации Губернатора Новосибирской области и Правительства Новосибирской области обеспечить прохождение практики студентов образовательных организаций в соответствии с утвержд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.В. Мифтах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2 69 30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убернатора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 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Настоящий Порядок разработ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, подпунктом 10 пункта 1, пунктом 3 статьи 29 Устава Новосибирской области, подпунктом 2 пункта 7 Положения об администрации Губернатора Новосибирской области и Правительства Новосибирской области, утвержденного Постановлением Губернатора Новосибирской области от 15.12.2014 №205 «Об администрации Губернатора Новосибирской области и Правительства Новосибирской области» и определяет процедуру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(далее – государственные органы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рохождение практики в государственных органах осуществляется в соответствии с государственными образовательными стандартами с соблюдением принципов непрерывности и последовательности овладения студентами профессиональной деятельност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В государственных органах осуществляется учебна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изводственная (в том числе преддипломн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ки студ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 Цели и задачи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Целями организации практики студентов в государственных органах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, расширение и систематизация теоретических знаний, полученных студентами при изучении общепрофессиональных и специальных дисципли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закрепление, развитие студентами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формирования кадровых резервов государственных органов 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естижа государственной гражданской службы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Задачи, реализуемые студентами 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 прохождения практи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о структурой, основными задачами, компетенцией государственных органов, организацией их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рмативных правовых актов Российской Федерации и Новосибирской области и практики их применения по направлениям деятельности государственного орга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вопросов правового, организационного, документационного, информационного, административно-хозяйственного обеспечения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навыков работы с документами, участие в разработке проектов правовых актов Новосибирской области, подготовке аналитических и отчетных материалов, предложений и пис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 Порядок осуществления прак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Прием на практику осуществляется из числа студентов, осваивающих основные профессиональные образовательные программы высшего образования, показавших высокую теоретическую подготовку по приобретаемым специальностям и профильным дисципли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рактика студентов осуществляется на основе Договора о сотрудничестве в организации проведения практ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аемого между государственным органом и образовательной организацией в соответствии с настоящим Порядком (далее – договор). Договор оформляется согласно типовой форме в соответствии с приложением № 1 к настоящему Порядку, и предусматривает порядок, условия, сроки прохождения практики, обязательства государственного органа и образовательной организации. С инициативой заключения договора могут выступать государственные органы или образовательные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государственных органов представляют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 заключенных договорах по мере заключения указанны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Образовательные организации не позднее 01 ноября текущего года представляют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заявку на прием студентов на практику в государственные органы на следующий календарный год с указанием количества студентов образовательной организации, видов практики, курсов обучения, направлений подготовки, сроков прохождения практики и места прохождения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01 декабря текущего года согласовывает с руководителями государственных органов заявки образовательных организаций на прием студентов на практику, на основе представленной государственными органами информации формирует план-график прохождения практики на следующий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план-график прохождения практики в образовательные организации и осуществляет взаимодействие с образовательными организациями по распределению студентов, направляемых на практику, в государственные органы на основе плана-графика и с учетом рекомендаций образовательных организаций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мониторинг трудоустройства студентов, прошедших практику в государственных орга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государственных органов представляют не позднее 25 декабря текущего года информацию о студентах образовательных организаций, успешно прошедших практику в текущем году, с указанием наименования образовательной организации, факультета, направления подготовки, курса и сроков прохождения практики с приложением отзыва (характеристики) о студенте, прошедшем практику в государственном органе, в соответствии с приложением № 2 к настоящему Порядку. На основе представленной информации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формирует базу данных и выстраивает рейтинг студентов, успешно прошедших практ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Руководитель государственного орга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назначении руководителя практики, которое оформляется приказом руководителя государств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студента на практику в подразделение государственного органа, сфера деятельности которого соответствует направлению подготовки сту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ем практики назначается государственный гражданский служащий, замещающий должность не ниже ведущей группы должностей государственной гражданской службы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язанности руководителя практики от государственного органа вх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непосредственного руководства практик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индивидуальных заданий, содержания и планируемых результатов прак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ых условий для выполнения студентами программ прак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сроков прохождения прак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консультационной помощи студентам при выполнении ими индивидуальных заданий и сборе материалов к выпускным (квалификационным) рабо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структажа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ых условий прохождения практики, отвечающих санитарным правилам и требованиям охраны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Студенты в период прохождения практ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т индивидуальные задания, предусмотренные программами прак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ют правила служебного распорядка государствен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ют требования охраны труда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, не выполняющие программу проведения практики без уважительной причины, получающие неудовлетворительные оценки по прохождению практики, нарушившие правила служебного распорядка государственного органа, требования охраны труда и пожарной безопасности, могут быть исключены из числа студентов, проходящих практику в государственном органе, о чем руководитель практики сообщает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тчетности студентов о прохождении практики определяется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По итогам практики с учетом оценки уровня навыков и умений студент может быть рекомендован к участию в конкурсе на зачисление в кадровый резерв государственного органа после получения документа об образ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существляет координацию работы по организации прохождения выпускниками образовательной организации, успешно прошедшими практику в государственных органах (далее – выпускники), конкурсов на зачисление в кадровый резерв; оказывает методическую помощь по вопросам подготовки выпускниками необходимых документов для представления в конкурсную комиссию; проводит мониторинг трудоустройства выпуск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организации про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иповой 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  сотрудничестве в организации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 xml:space="preserve">                                                                 </w:t>
        <w:tab/>
        <w:t xml:space="preserve">                   «__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бластного исполнительного органа государственной власти, государственного органа Новосибирской обла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лее – Государственный орган) в лице 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(ей) на основании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одной стороны, и ____________________________________________________________________</w:t>
      </w:r>
    </w:p>
    <w:p>
      <w:pPr>
        <w:pStyle w:val="ConsPlusNonformat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бразовательная организация высш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алее – Образовательная организация) в лице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(ей) на основании ______________________________________________, с другой стороны, именуемые в дальнейшем «Стороны», 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 Предмет Договора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1. Стороны Договора принимают на себя обязательства по организации проведения учебной, производственной (в том числе преддипломной) практики студентов образовательной организации в Государственном органе в соответствии с Порядком организации прохождения практики студентов, утвержденным Постановлением Губернатора Новосибирской области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2. Для прохождения практики направляются студенты по направления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готов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(специальностям): 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1.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вести предварительное теоретическое и профессиональное обучение студентов в соответствии с действующими учебными планами 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2. Провести отбор на практику из числа студентов, осваивающих основные профессиональные образовательные программы высшего образования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3. Провести со студентами, направляемыми в Государственный орган, разъяснительную работу, направленную на соблюдение студентами дисциплины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4. Обеспечить своевременное прибытие студентов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казывать работникам Государственного органа – руководителям производственной практики студентов методическую помощь в организации и прове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Государственный орг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2.1. Принимать студентов для прохождения практики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2.2.2. Ознакомить студентов с правилами служебного распорядка и техники безопасности, обеспечить студентам условия безопасной работы на 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ru-RU"/>
        </w:rPr>
        <w:t xml:space="preserve">сте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2.2.3. Создать необходимые условия для выполнения студентами программ практик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ru-RU"/>
        </w:rPr>
        <w:t xml:space="preserve">: назначить квалифицированных, соответствующего профиля специалистов для руководств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практикой студентов в подразделениях Государственного органа согласно утвержденным п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ru-RU"/>
        </w:rPr>
        <w:t>граммам и календарным графикам прохождения практики; оказывать студентам помощь в подборе материалов для курсовых и выпускной квалификационной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 xml:space="preserve">2.2.4. Обеспечить учет выходов на практику студентов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ru-RU"/>
        </w:rPr>
        <w:t xml:space="preserve">Сообщ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разовательную организаци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 xml:space="preserve"> обо всех случаях нар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ru-RU"/>
        </w:rPr>
        <w:t>шения студентами дисциплины прохождения практики и правил служебного распорядка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ударственного 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2.2.5. По результатам практики представить документы по форме отчетности, утвержденной Образовательной организацией, о выполняемых студентами действиях, полученных знаниях и навы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3. 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1. Договор заключен сроком на три года. В случае, если ни одна из сторон не заявляет о расторжении Договора за один месяц до его окончания, Договор считается продленным на тот же ср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2. Стороны вправе в одностороннем порядке расторгнуть Договор, известив другую Сторону в письменной форме за месяц до предполагаемой даты расторжения Договора.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ru-RU"/>
        </w:rPr>
        <w:t>4. 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4.1. Все споры и разногласия, которые могут возникнуть из настоящего Договора, будут, по возможности, решаться путем переговоров между Сторонами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1. Стороны обязуются уведомлять друг друга об изменении юридических и почтов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2. 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 Настоящий Договор составлен в двух экземплярах, имеющих одинаковую юридическую силу, для каждой из Сторон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 Реквизиты стор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09"/>
      </w:tblGrid>
      <w:tr>
        <w:trPr>
          <w:trHeight w:val="276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Государственный орг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E-mai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Государствен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 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_» ______________ 201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Образовательной организации</w:t>
              <w:tab/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_» ______________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организации про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 (характеристика) на студен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Студент________________________________ (далее – образовательная организация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48" w:hanging="0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с «___»__________ 20__ г. по «___»___________ 20__ г. прошел (ла) учебную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ru-RU"/>
        </w:rPr>
        <w:t>(производственную, преддипломную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практику по специальности «__________________________________________________________________» в     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бластного исполнительного органа государственной власти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осударственного органа Новосибирской обла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ценка уровня знаний, навыков и умений по итогам практ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по 5 – балльной системе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404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Крите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ценк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ем и качество проделанн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менение теоретических знаний на прак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анализировать имеющуюся информацию, делать соответствующие выв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сть студента в организации своей деятельности при выполнении зад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ый подход в подготовке и проведении исследования, в анализе полученных результатов и формулировке вы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логично и доказательно излагать свои мыс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навы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редний б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По итогам практики и с учетом оценки уровня навыков и умений считаю возможным рекомендовать _________________________________________________________ к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участию в конкурсе на зачисление в кадровый резерв после получения документа об образован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val="ru-RU" w:eastAsia="ru-RU"/>
        </w:rPr>
        <w:footnoteReference w:id="2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Руководитель                                                                                     ______________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подпись</w:t>
        <w:tab/>
        <w:t xml:space="preserve"> </w:t>
        <w:tab/>
        <w:tab/>
        <w:tab/>
        <w:t xml:space="preserve">               (Ф.И.О.)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lang w:val="ru-RU"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яетс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ли студент получил высокий средний балл и проявил необходимые деловые и личностные качества при прохождении практ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Верхний колонтитул Знак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4:00Z</dcterms:created>
  <dc:creator>Елуфимова Елена Геннадьевна</dc:creator>
  <dc:description/>
  <cp:keywords/>
  <dc:language>en-US</dc:language>
  <cp:lastModifiedBy>Асуева Екатерина Романовна</cp:lastModifiedBy>
  <cp:lastPrinted>2016-09-05T12:09:00Z</cp:lastPrinted>
  <dcterms:modified xsi:type="dcterms:W3CDTF">2016-12-05T04:51:00Z</dcterms:modified>
  <cp:revision>6</cp:revision>
  <dc:subject/>
  <dc:title/>
</cp:coreProperties>
</file>