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8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К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дд.мм.гггг                                                                                                 № 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г. Новосибирск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tempor"/>
      <w:bookmarkStart w:id="1" w:name="signtitle"/>
      <w:bookmarkStart w:id="2" w:name="main"/>
      <w:bookmarkStart w:id="3" w:name="tempor"/>
      <w:bookmarkStart w:id="4" w:name="signtitle"/>
      <w:bookmarkStart w:id="5" w:name="main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szCs w:val="28"/>
        </w:rPr>
        <w:t>О внесении изменений в приказ руководителя департамента по тарифам Новосибирской области от 07.03.2024 № 2-пк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В соответствии с Федеральным </w:t>
      </w:r>
      <w:r>
        <w:rPr>
          <w:bCs/>
          <w:color w:val="000000"/>
          <w:szCs w:val="28"/>
        </w:rPr>
        <w:t>законом от </w:t>
      </w:r>
      <w:r>
        <w:rPr>
          <w:bCs/>
          <w:szCs w:val="28"/>
        </w:rPr>
        <w:t xml:space="preserve">27.07.2004 № 79-ФЗ «О государственной гражданской службе Российской Федерации», </w:t>
      </w:r>
      <w:r>
        <w:rPr>
          <w:bCs/>
          <w:color w:val="000000"/>
          <w:szCs w:val="28"/>
        </w:rPr>
        <w:t xml:space="preserve">Федеральным законом от 25.12.2008 </w:t>
      </w:r>
      <w:r>
        <w:rPr>
          <w:bCs/>
          <w:szCs w:val="28"/>
        </w:rPr>
        <w:t xml:space="preserve">№ 273-ФЗ «О противодействии коррупции», Указом Президента Российской Федерации от 01.07.2010 № 821 «О комиссиях по 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Новосибирской области от 21.09.2010 № 306 «Об 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, </w:t>
      </w:r>
      <w:r>
        <w:rPr>
          <w:b/>
          <w:szCs w:val="28"/>
        </w:rPr>
        <w:t>п р и к а з ы в а ю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нести в приказ руководителя департамента по тарифам Новосибирской области от 07.03.2024 № 2-пк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департаменте по тарифам Новосибирской области</w:t>
      </w:r>
      <w:r>
        <w:rPr>
          <w:bCs/>
          <w:color w:val="000000"/>
          <w:szCs w:val="28"/>
        </w:rPr>
        <w:t>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 В Положение о</w:t>
      </w:r>
      <w:r>
        <w:rPr>
          <w:bCs/>
          <w:color w:val="000000"/>
          <w:szCs w:val="28"/>
        </w:rPr>
        <w:t xml:space="preserve">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департаменте по тарифам Новосибирской област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дпункт 1 пункта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) в обеспечении соблюден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департаменте (далее – гражданские служащие), ограничений и запретов, требований о предотвращении или об урегулировании конфликта интересов, исполнения обязанностей, установленных </w:t>
      </w:r>
      <w:r>
        <w:rPr>
          <w:color w:val="000000"/>
          <w:szCs w:val="28"/>
        </w:rPr>
        <w:t xml:space="preserve">Законом № 273-ФЗ, </w:t>
      </w:r>
      <w:r>
        <w:rPr>
          <w:bCs/>
          <w:szCs w:val="28"/>
        </w:rPr>
        <w:t>Федеральным закон</w:t>
      </w:r>
      <w:r>
        <w:rPr>
          <w:bCs/>
          <w:color w:val="000000"/>
          <w:szCs w:val="28"/>
        </w:rPr>
        <w:t xml:space="preserve">ом </w:t>
      </w:r>
      <w:r>
        <w:rPr>
          <w:bCs/>
          <w:szCs w:val="28"/>
        </w:rPr>
        <w:t>от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27.07.2004 № 79-ФЗ «О государственной гражданской службе Российской Федерации» </w:t>
      </w:r>
      <w:r>
        <w:rPr>
          <w:bCs/>
          <w:color w:val="000000"/>
          <w:szCs w:val="28"/>
        </w:rPr>
        <w:t>(далее – Закон № 79-ФЗ)</w:t>
      </w:r>
      <w:r>
        <w:rPr>
          <w:color w:val="000000"/>
          <w:szCs w:val="28"/>
        </w:rPr>
        <w:t xml:space="preserve"> </w:t>
      </w:r>
      <w:r>
        <w:rPr>
          <w:szCs w:val="28"/>
        </w:rPr>
        <w:t>(далее – требования к служебному поведению и (или) требования об урегулировании конфликта интересов);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2. пункт 4 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«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осударственной гражданской службы Новосибирской области </w:t>
      </w:r>
      <w:r>
        <w:rPr>
          <w:color w:val="000000"/>
          <w:szCs w:val="28"/>
        </w:rPr>
        <w:t>(далее – должности гражданской службы)</w:t>
      </w:r>
      <w:r>
        <w:rPr>
          <w:szCs w:val="28"/>
        </w:rPr>
        <w:t xml:space="preserve"> в департаменте (за исключением государственных служащих, замещающих должности гражданской службы руководителя департамента, заместителей руководителя департамента</w:t>
      </w:r>
      <w:r>
        <w:rPr>
          <w:rFonts w:eastAsia="Calibri"/>
          <w:szCs w:val="28"/>
        </w:rPr>
        <w:t>)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3. подпункт 2 пункта 6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rFonts w:eastAsia="Calibri"/>
          <w:szCs w:val="28"/>
        </w:rPr>
        <w:t xml:space="preserve">«2) </w:t>
      </w:r>
      <w:r>
        <w:rPr>
          <w:szCs w:val="28"/>
        </w:rPr>
        <w:t xml:space="preserve">представитель органа Новосибирской области по профилактике коррупционных и иных правонарушений;»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>подпункт 3 пункта 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«3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службой Новосибирской области.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пункт 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7. Руководитель департамента может принять решение о включении в состав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представителя общественной организации ветеранов, созданной в департаменте (при ее создании в департаменте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представителя профсоюзной организации департамента (при ее создании в департаменте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представителя общественного совета, образованного при департаменте в соответствии со статьей 4 Закона Новосибирской области от 02.06.2015 № 551-ОЗ «Об отдельных вопросах организации и осуществления общественного контроля в Новосибирской области.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пункт 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szCs w:val="28"/>
        </w:rPr>
        <w:t xml:space="preserve">«8. Лица, указанные в подпунктах 2, 3 пункта 6 и пункте 7 Положения, включаются в состав комиссии по согласованию соответственно </w:t>
      </w:r>
      <w:r>
        <w:rPr>
          <w:rFonts w:eastAsia="Calibri"/>
          <w:szCs w:val="28"/>
        </w:rPr>
        <w:t xml:space="preserve">с </w:t>
      </w:r>
      <w:r>
        <w:rPr>
          <w:szCs w:val="28"/>
        </w:rPr>
        <w:t>органом Новосибирской области по профилактике коррупционных и иных правонарушений</w:t>
      </w:r>
      <w:r>
        <w:rPr>
          <w:rFonts w:eastAsia="Calibri"/>
          <w:szCs w:val="28"/>
        </w:rPr>
        <w:t xml:space="preserve">, с научными организациями и образовательными учреждениями среднего, высшего и дополнительного профессионального образования, </w:t>
      </w:r>
      <w:r>
        <w:rPr>
          <w:szCs w:val="28"/>
        </w:rPr>
        <w:t>с общественной организацией ветеранов, созданной в департаменте (при ее создании в департаменте), с профсоюзной организацией департамента (при ее создании в департаменте)</w:t>
      </w:r>
      <w:r>
        <w:rPr>
          <w:rFonts w:eastAsia="Calibri"/>
          <w:szCs w:val="28"/>
        </w:rPr>
        <w:t>, с общественным советом, образованным при департаменте, на основании запроса руководителя департамента.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пункт 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9. Число членов комиссии, не замещающих должности государственной гражданской службы в департаменте, должно составлять не менее одной четверти от общего числа членов комиссии.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подпункт 1 пункта 1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1) непосредственный руководитель гражданск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департаменте должности государственной гражданской службы, аналогичные должности, замещаемой гражданским служащим, в отношении которого комиссией рассматривается этот вопрос;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. подпункт 2 пункта 1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2) другие гражда</w:t>
      </w:r>
      <w:r>
        <w:rPr>
          <w:color w:val="000000"/>
          <w:szCs w:val="28"/>
        </w:rPr>
        <w:t xml:space="preserve">нские служащие, замещающие должности гражданской службы в департаменте; специалисты, </w:t>
      </w:r>
      <w:r>
        <w:rPr>
          <w:szCs w:val="28"/>
        </w:rPr>
        <w:t>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 урегулировании конфликта интересов, – по решению председателя комиссии, принимаемому в каждом конкретном случае отдельно не менее чем за три дня до дня заседания комиссии на основании ходатайства гражданского служащего, в отношении которого комиссией рассматривается этот вопрос, или любого члена комиссии.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. абзац шестой подпункта 2 пункта 1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уведомление гражданского служащего о возникновении не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. абзац первый пункта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Обращение, указанное в абзаце втором подпункта 2 пункта 14 Положения, подается гражданином, замещавшим должность гражданской службы в департаменте (за исключением граждан, замещавших должности гражданской службы руководителя департамента, заместителей руководителя департамента), в отдел финансового и кадрового обеспечения департамента. Обращение гражданина, замещавшего должность гражданской службы руководителя департамента или заместителей руководителя департамента, подаются в орган Новосибирской области по профилактике коррупционных и иных правонарушений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пункт 1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17. Обращение, указанное в абзаце втором подпункта 2 пункта 14 Положения, может быть подано гражданским служащим, планирующим свое увольнение с государственной гражданской службы Новосибирской области, и подлежит рассмотрению комиссией в соответствии с Положением.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3. во втором предложении абзаца пятого пункта 18, в пунктах 22, 23 слово «сотрудник» в соответствующем падеже заменить на слова «должностное лицо» в соответствующем падеж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4. пункт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9. Уведомление, указанное в подпункте 5 пункта 14 Положения, за исключением уведомлений, </w:t>
      </w:r>
      <w:r>
        <w:rPr>
          <w:rFonts w:eastAsia="Calibri"/>
          <w:szCs w:val="28"/>
        </w:rPr>
        <w:t xml:space="preserve">поступивших в отношении граждан, замещавших должности гражданской службы руководителя департамента, заместителей руководителя департамента, </w:t>
      </w:r>
      <w:r>
        <w:rPr>
          <w:szCs w:val="28"/>
        </w:rPr>
        <w:t xml:space="preserve">рассматривается должностным лицом отдела финансового и кадрового обеспечения департамента, которое осуществляет подготовку мотивированного заключения о соблюдении гражданином, замещавшим должность гражданской службы в департаменте, требований </w:t>
      </w:r>
      <w:hyperlink r:id="rId3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Закона № 273-ФЗ. Уведомление, указанное в </w:t>
      </w:r>
      <w:hyperlink r:id="rId4">
        <w:r>
          <w:rPr>
            <w:rStyle w:val="InternetLink"/>
            <w:szCs w:val="28"/>
          </w:rPr>
          <w:t>подпункте</w:t>
        </w:r>
      </w:hyperlink>
      <w:r>
        <w:rPr>
          <w:szCs w:val="28"/>
        </w:rPr>
        <w:t xml:space="preserve"> 5 пункта 14 Положения, в отношении гражданина, замещавшего должность гражданской службы руководителя департамента или заместителя руководителя департамента, рассматривается органом Новосибирской области по профилактике коррупционных и иных правонарушений, который осуществляет подготовку мотивированного заключения.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5. пункт 2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szCs w:val="28"/>
        </w:rPr>
        <w:t>«20. </w:t>
      </w:r>
      <w:r>
        <w:rPr>
          <w:rFonts w:eastAsia="Calibri"/>
          <w:szCs w:val="28"/>
        </w:rPr>
        <w:t xml:space="preserve">Уведомление, указанное в абзаце пятом подпункта 2 пункта 14 Положения, рассматривается </w:t>
      </w:r>
      <w:r>
        <w:rPr>
          <w:szCs w:val="28"/>
        </w:rPr>
        <w:t>должностным лицом отдела финансового и кадрового обеспечения департамента, ответственным за работу по профилактике коррупционных и иных правонарушений в департаменте</w:t>
      </w:r>
      <w:r>
        <w:rPr>
          <w:rFonts w:eastAsia="Calibri"/>
          <w:szCs w:val="28"/>
        </w:rPr>
        <w:t xml:space="preserve">, который осуществляет подготовку мотивированного заключения по результатам рассмотрения уведомления в порядке, предусмотренном 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rFonts w:eastAsia="Calibri"/>
          <w:szCs w:val="28"/>
        </w:rPr>
        <w:t>приказом департамента от 20.01.2022 № 1-пк «Об определении Порядка сообщения государственными гражданскими служащими Новосибирской области, замещающими должности государственной гражданской службы в департаменте по тарифам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»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6. в абзаце втором пункта 21 после слов «за исключением» добавить слова «гражданский служащий, замещающий» в соответствующем падеже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7. в подпункте 3 пункта 24 слова «37, 40» заменить на слова «38, 41»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8. пункт 2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«27. </w:t>
      </w:r>
      <w:r>
        <w:rPr>
          <w:szCs w:val="28"/>
        </w:rPr>
        <w:t xml:space="preserve">Уведомления, указанные в </w:t>
      </w:r>
      <w:hyperlink r:id="rId6">
        <w:r>
          <w:rPr>
            <w:rStyle w:val="InternetLink"/>
            <w:szCs w:val="28"/>
          </w:rPr>
          <w:t>абзацах пятом</w:t>
        </w:r>
      </w:hyperlink>
      <w:r>
        <w:rPr>
          <w:szCs w:val="28"/>
        </w:rPr>
        <w:t xml:space="preserve"> и шестом подпункта 2 пункта 14 Положения, как правило, рассматриваются на очередном (плановом) заседании комиссии.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9. в первом предложении пункта 39 после слов «40» добавить слова «41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0. пункт 4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41. По итогам рассмотрения вопроса, указанного в абзаце шест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ризнать наличие причинно-следственной связи между возникновением независящих от государственного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изнать отсутствие причинно-следственной связи между возникновением не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1. в пункте 43 слова «руководителю департамента» в соответствующем падеже заменить на слова «должностное лицо» в соответствующем падеж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приложении 2 к Положени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«шапке» в сведениях о заявителе добавить слово «государственной» после слов «замещаемая должность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бзац второй изложить в следующей редакции: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к уведомлению &lt;*&gt;: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абзацы десятый, одиннадцатый, две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Дата учета уведомления «____» __________ 20 _____ 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егистрационный номер учета уведомления №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Cs w:val="28"/>
        </w:rPr>
      </w:pPr>
      <w:r>
        <w:rPr>
          <w:szCs w:val="28"/>
        </w:rPr>
        <w:t>_________________________________________</w:t>
        <w:tab/>
        <w:tab/>
        <w:tab/>
        <w:t>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(Ф.И.О. (отчество при наличии) должностного </w:t>
        <w:tab/>
        <w:tab/>
        <w:tab/>
        <w:tab/>
        <w:t>(подпись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лица уполномоченного подразделения, в которое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едставляется уведомление)                                                                                   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                                Г.Р. Асмодьяров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Header"/>
        <w:tabs>
          <w:tab w:val="clear" w:pos="4153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финансового и кадрового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обеспечения  - главный бухгалтер      </w:t>
        <w:tab/>
        <w:t xml:space="preserve">                                          Е.А. Дорони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ab/>
        <w:t xml:space="preserve">                           </w:t>
        <w:tab/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https://login.consultant.ru/link/?req=doc&amp;base=RLAW049&amp;n=171193&amp;dst=100176" TargetMode="External"/><Relationship Id="rId5" Type="http://schemas.openxmlformats.org/officeDocument/2006/relationships/hyperlink" Target="https://login.consultant.ru/link/?req=doc&amp;base=RLAW049&amp;n=169765" TargetMode="External"/><Relationship Id="rId6" Type="http://schemas.openxmlformats.org/officeDocument/2006/relationships/hyperlink" Target="https://login.consultant.ru/link/?req=doc&amp;base=RLAW049&amp;n=171193&amp;dst=10014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8:00Z</dcterms:created>
  <dc:creator>Анодина</dc:creator>
  <dc:description/>
  <cp:keywords/>
  <dc:language>en-US</dc:language>
  <cp:lastModifiedBy>Котарская</cp:lastModifiedBy>
  <cp:lastPrinted>2024-02-28T10:55:00Z</cp:lastPrinted>
  <dcterms:modified xsi:type="dcterms:W3CDTF">2024-04-22T05:14:00Z</dcterms:modified>
  <cp:revision>91</cp:revision>
  <dc:subject/>
  <dc:title>АДМИНИСТРАЦИЯ НОВОСИБИРСКОЙ ОБЛАСТИ</dc:title>
</cp:coreProperties>
</file>