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395" w:leader="none"/>
        </w:tabs>
        <w:ind w:left="4395" w:right="21" w:hanging="0"/>
        <w:jc w:val="right"/>
        <w:rPr/>
      </w:pPr>
      <w:r>
        <w:rPr>
          <w:b w:val="false"/>
        </w:rPr>
        <w:t>Проект постановления</w:t>
      </w:r>
    </w:p>
    <w:p>
      <w:pPr>
        <w:pStyle w:val="ConsPlusTitle"/>
        <w:tabs>
          <w:tab w:val="clear" w:pos="708"/>
          <w:tab w:val="left" w:pos="4395" w:leader="none"/>
        </w:tabs>
        <w:ind w:left="4395" w:right="21" w:hanging="0"/>
        <w:jc w:val="right"/>
        <w:rPr/>
      </w:pPr>
      <w:r>
        <w:rPr>
          <w:b w:val="false"/>
        </w:rPr>
        <w:t>Правительства 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100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существенных условий концессионного соглашения в отношении строительства и эксплуатации на платной основе мостового перехода через р. Обь в створе ул. Ипподромской г. Новосибирска от 06.12.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 21.07.2005 № 115-ФЗ «О концессионных соглашениях», распоряжением Правительства РФ от 25.12.2023 № 3907-р «Об утверждении перечня мероприятий по осуществлению дорожной деятельности в 2024 - 2028 годах в отношении автомобильных дорог», Законом Новосибирской области от 21.12.2023 № 413-ОЗ «Об областном бюджете Новосибирской области на 2024 год и плановый период 2025 и 2026 годов», подпунктом «к» пункта 2 постановления Правительства Российской Федерации  «Об утверждении правил предоставления антимонопольным органом согласия на изменение условий концессионного соглашения», письма ООО «СКК» от 27.04.2024 №183/МТУСКК/2024 «Об изменении условий концессионного соглашения», письма ФАС России от __.05.2024 № ____,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устить изменение по соглашению сторон существенных условий концессионного соглашения в отношении строительства и эксплуатации на платной основе мостового перехода через р. Обь в створе ул. Ипподромской г. Новосибирска от 06.12.2017 г., заключенного на основании постановления Правительства Новосибирской области от 02.06.2016 № 159-п «О заключении концессионного соглашения о строительстве и эксплуатации на платной основе мостового перехода через р. Обь в створе ул. Ипподромской г. Новосибирска», в части обязательств Концедента и Концессионера по созданию объекта концессионного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увеличении срока завершения строительства объекта концессионного соглашения до 06.12.202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платы компенсационного платежа за просрочку исполнения обязательств концессионера по завершению строительств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инистерству транспорта и дорожного хозяйства Новосибирской области (Костылевский А.В.), осуществляющему полномочия Концедента при заключении и исполнении концессионного соглашения на основании пункта 3 постановления Правительства Новосибирской области от 02.06.2016 № 159-п «О заключении концессионного соглашения о строительстве и эксплуатации на платной основе мостового перехода через р. Обь в створе ул. Ипподромской г. Новосибирска», заключить с Концессионером дополнительное соглашение о внесении в концессионное соглашение изменений, предусмотренных пунктом 1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Теленчинова Р.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autoSpaceDE w:val="false"/>
        <w:ind w:right="56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autoSpaceDE w:val="false"/>
        <w:ind w:right="567" w:hanging="0"/>
        <w:rPr/>
      </w:pPr>
      <w:r>
        <w:rPr>
          <w:sz w:val="20"/>
          <w:szCs w:val="20"/>
        </w:rPr>
        <w:t>238 66 96</w:t>
      </w:r>
      <w:r>
        <w:br w:type="page"/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16"/>
      </w:tblGrid>
      <w:tr>
        <w:trPr/>
        <w:tc>
          <w:tcPr>
            <w:tcW w:w="5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 Теленчин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716"/>
      </w:tblGrid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 Костыл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27"/>
      </w:tblGrid>
      <w:tr>
        <w:trPr/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транспорта и дорожного хозяйств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 Миллер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го, организационного и кадрового обеспечения Минтранс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Г. Сокол 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транс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 Кузнецов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дорож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а Минтранса Новосибирской области</w:t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 Мирошниченко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7:00Z</dcterms:created>
  <dc:creator>Ташкина</dc:creator>
  <dc:description/>
  <cp:keywords/>
  <dc:language>en-US</dc:language>
  <cp:lastModifiedBy>Калугин Андрей Валерьевич</cp:lastModifiedBy>
  <cp:lastPrinted>2024-05-02T13:21:00Z</cp:lastPrinted>
  <dcterms:modified xsi:type="dcterms:W3CDTF">2024-05-02T06:31:00Z</dcterms:modified>
  <cp:revision>19</cp:revision>
  <dc:subject/>
  <dc:title>Проект</dc:title>
</cp:coreProperties>
</file>