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Новосибирской области «О внесении изменений в некоторые акты Правительства Новосибирской области»</w:t>
      </w:r>
    </w:p>
    <w:p>
      <w:pPr>
        <w:pStyle w:val="TextBody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роект постановления Правительства Новосибирской области «О внесении изменений в некоторые акты Правительства Новосибирской области» (далее – проект постановления) подготовлен в целях актуализации нормативного правового ак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инистерство здравоохранения Новосибирской области поступили замечания прокуратуры Новосибирской области, направленные по результату проведения независимой антикоррупционной экспертизы на проект приказа министерства здравоохранения Новосибирской области «О внесении изменений в приказ министерства здравоохранения Новосибирской области от 02.11.2016 № 2720», в части внесения изменений в Положение о порядке и условиях предоставления субсидий государственным медицинским организациям Новосибирской области на возмещение расходов на осуществление медицинской деятельности, связанной с донорством органов человека в целях трансплантации (пересадки), включающей проведение мероприятий по медицинскому обследованию донора, обеспечение сохранности донорских органов до их изъятия у донора, изъятие донорских органов, хранение и транспортировку донорских органов и иные мероприятия, направленные на обеспечение указанной деятельности, (далее – Положение) утвержденное приказам министерства здравоохранения Новосибирской области от 02.11.2016 № 2720 </w:t>
      </w:r>
      <w:r>
        <w:rPr>
          <w:sz w:val="28"/>
          <w:szCs w:val="28"/>
          <w:lang w:eastAsia="en-US"/>
        </w:rPr>
        <w:t>«Об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государственных медицинских организациях Новосибирской области» (далее – приказ Минздрава НСО от 02.11.2016 № 2720)</w:t>
      </w:r>
      <w:r>
        <w:rPr>
          <w:sz w:val="28"/>
          <w:szCs w:val="28"/>
        </w:rPr>
        <w:t xml:space="preserve">, направленными письмом от 22.07.2022 № 22-11-74-202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мечаниях прокуратуры Новосибирской области также указано, что Порядок финансового обеспечения медицинской деятельности, связанной с донорством органов человека в целях трансплантации (пересадки) в Новосибирской области, утвержденный постановлением Правительства Новосибирской области от 07.05.2013 № 199-п «Об утверждении государственной программы «Развитие здравоохранения Новосибирской области», не соответствует Общим требованиям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 (далее – Общие требования), утверждёнными постановлением Правительства Российской Федерации от 22.02.2022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рассмотрения замечаний прокуратуры Новосибирской области министерством здравоохранения Новосибирской области подготовлен проект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чтены положения Общих требований и замечания прокуратуры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Законом Новосибирской области от 21.12.2023 № 413-ОЗ «Об областном бюджете Новосибирской области на 2024 год и плановый период 2025 и 2026 годов» министерству здравоохранения Новосибирской области предусмотрены бюджетные ассигнования по коду бюджетной классификации 126 09 09 01.3.02.R4760 612 на 2024-2026 годы (ежегодно) 11 436,2 тыс.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реализации проекта постановления является министерство здравоохранения Новосибирской области и государственные учреждения, подведомственные министерству здравоохранения Новосибир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постановления не потребует выделения дополнительных средств областного бюджета Новосибир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унктом 4.1 Порядка проведения оценки регулирующего воздействия проектов нормативных правовых актов Новосибирской области, утвержденного постановлением Губернатора Новосибирской области от 17.01.2017 № 2, отсутствует необходимость проведения оценки регулирующего воздействия проекта постанов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Постановления повлечет признание утратившим силу Положения, утвержденного приказом Минздравом НСО от 12.10.2016 № 2720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чиком проекта Постановления является министерство здравоохранения Новосибирской области.</w:t>
      </w:r>
    </w:p>
    <w:p>
      <w:pPr>
        <w:pStyle w:val="Style21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сведений, содержащихся в проекте Постановления подтвержда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К.В. Халь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Харламова</w:t>
      </w:r>
    </w:p>
    <w:p>
      <w:pPr>
        <w:pStyle w:val="Normal"/>
        <w:jc w:val="both"/>
        <w:rPr/>
      </w:pPr>
      <w:r>
        <w:rPr>
          <w:sz w:val="20"/>
          <w:szCs w:val="20"/>
        </w:rPr>
        <w:t>(383)  238 62 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sula</dc:creator>
  <dc:description/>
  <cp:keywords/>
  <dc:language>en-US</dc:language>
  <cp:lastModifiedBy>Харламова Арина Сергеевна</cp:lastModifiedBy>
  <cp:lastPrinted>2022-11-11T10:19:00Z</cp:lastPrinted>
  <dcterms:modified xsi:type="dcterms:W3CDTF">2024-05-31T10:12:00Z</dcterms:modified>
  <cp:revision>5</cp:revision>
  <dc:subject/>
  <dc:title>Проект постановления Правительства</dc:title>
</cp:coreProperties>
</file>