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акты Правительства Новосибирской област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Новосибирской област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постановление Правительства Новосибирской области от 07.05.2013 № 199 – п «Об утверждении государственной программы «Развитие здравоохранен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1.5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иложение № 5 «Порядок финансового обеспечения медицинской деятельности, связанной с донорством органов человека в целях трансплантации (пересадки) в Новосибирской области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нести в постановление Правительства Новосибирской области от 02.02.2021 № 21-п «О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здравоохранения Новосибирской области, на иные цел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рядок определения объема и условия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здравоохранения Новосибирской области, на иные цели, согласно приложению № 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орядок определения объема и условия предоставления из областного бюджета Новосибирской области субсидии государственным учреждениям Новосибирской области, подведомственным министерству здравоохранения Новосибирской области на финансовое обеспечение (возмещение) затрат на осуществление медицинской деятельности, связанной с донорством органов человека в целях трансплантации (пересадки), и иных мероприятий, направленных на обеспечение указанной деятельности, согласно приложению № 2 к настоящему постановлению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здравоохранения Новосибирской области, на иные цели гриф утвержд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2.02.2021 № 21-п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 02.02.2021 № 21-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ункт 3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убернатора Новосибирской области Нелюбова С.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Новосибирской области                         </w:t>
        <w:tab/>
        <w:tab/>
        <w:t xml:space="preserve">     А.А. Травни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Cs w:val="20"/>
        </w:rPr>
        <w:t>К.В. Хальз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(383) 238 63 68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ст соглас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Правительства Новосибирской области «О внесении изменений в некоторые акты Правительства 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                                                          Ю.Ф. Петух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«____»__________ 2024 г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убернатора                                                                        С.А. Нелюб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«____»__________ 2024 г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                                                                                                       Т.Н. Деркач   юстиции Новосибирской области                                       «____»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ь Председателя правительства                                                  Новосибирской области – министр финан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логовой политики                                                                          В.Ю. Голуб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«____»__________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здравоохра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К.В. Хальзов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__________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39"/>
      </w:tblGrid>
      <w:tr>
        <w:trPr/>
        <w:tc>
          <w:tcPr>
            <w:tcW w:w="648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7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отраслевого планирования и бухгалтерского учета министерства здравоохранения Новосибирской области</w:t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С. Бел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»__________ 2024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.С. Харла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383) 238 62 90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3:00Z</dcterms:created>
  <dc:creator>Власова Арина Сергеевна</dc:creator>
  <dc:description/>
  <cp:keywords/>
  <dc:language>en-US</dc:language>
  <cp:lastModifiedBy>Харламова Арина Сергеевна</cp:lastModifiedBy>
  <cp:lastPrinted>2022-11-08T10:15:00Z</cp:lastPrinted>
  <dcterms:modified xsi:type="dcterms:W3CDTF">2024-05-30T06:10:00Z</dcterms:modified>
  <cp:revision>3</cp:revision>
  <dc:subject/>
  <dc:title/>
</cp:coreProperties>
</file>