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Правительств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 № 21-п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.__._____ № 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я предоставления из областного бюджета Новосибирской области субсидии государственным бюджетным учреждениям Новосибирской области, подведомственным министерству здравоохранения Новосибирской области, на возмещение затрат при осуществлении медицинской деятельности, связанной с донорством органов человека в целях трансплантации (пересадки)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о статьей 78.1 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9.12.2018 № 1733 «Об утверждении Правил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трат по осуществлению медицинской деятельности, связанной с донорством органов человека в целях трансплантации (пересадки)», постановлением Правительства Российской Федерации от 22.02.2020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определяет правила определения объема и условия предоставления из областного бюджета Новосибирской области субсидии государственным бюджетным учреждениям Новосибирской области (далее - государственное учреждение), подведомственным министерству здравоохранения Новосибирской области, осуществляющему функции и полномочия учредителя государственных учреждений (далее – министерство) на возмещение затрат при осуществлении медицинской деятельности, связанной с донорством органов человека в целях трансплантации (пересадки) (далее – субсидия), в том числе возникающих при реализации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, осуществляемых в целях обеспечения оказания высокотехнологичной медицинской помощи методом трансплантации (пересадки) донорских органов в государственном учреждении, и иных мероприятий, направленных на обеспечение указанной деятельности (далее – осуществление медицинской деятельности, связанной с донорством органов человека в целях трансплантации (пересад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убсидия предоставляется государственному учреждению в целях возмещения затрат при осуществлении медицинской деятельности, связанной с донорством органов человека в целях трансплантации (пересад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бсидия предоставляется в соответствии со сводной бюджетной росписью областного бюджета Новосибирской области в пределах бюджетных ассигнований и лимитов бюджетных обязательств, утвержденных в установленном порядке министерству на соответствующих финансовый год и плановый период как получателю бюджетных средств на цель, указанную в пункте 2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сходы на предоставление субсидии осуществляются за счет средств областного бюджета Новосибирской области, в том числе источником финансового обеспечения, которых являются средства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 Условия и порядок предоставления субсид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субсидии государственное учреждение обращается в министерство в срок, установленный пунктом 11 настоящего Порядка, с заявлением, подписанным руководителем, с приложением следующих документов и информации (далее – обращение)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яснительной записки за подписью руководителя, содержащей обоснование необходимости предоставления субсидии на цель, установленную в пункте 2 настоящего Порядка, включая расчет - обоснование суммы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явки на возмещение затрат при осуществлении медицинской деятельности, связанной с донорством органов человека в целях трансплантации (пересадки) (далее – заявка на возмещение затрат), по форме утвержденной приказом министерства, с приложением реестра документов, подтверждающих произведенные кассовые расходы, по форме утвержденной приказом министерств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информации о возможности подписания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з областного бюджета Новосибирской области субсидии государственному бюджетному учреждению Новосибирской области на ины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соглашение) </w:t>
      </w:r>
      <w:r>
        <w:rPr>
          <w:rFonts w:cs="Times New Roman" w:ascii="Times New Roman" w:hAnsi="Times New Roman"/>
          <w:sz w:val="28"/>
          <w:szCs w:val="28"/>
        </w:rPr>
        <w:t>руководителем государственного учрежд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– система «Электронной бюджет»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правки, подтверждающей, что на 1 число месяца, предшествующего месяцу, в котором государственным учреждением направлено обращение, у государственного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Новосибирской области, подписанной руководителем (иным уполномоченным лицом) и главным бухгалтером (при наличии)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министерство, регистрируется в соответствии с инструкцией по делопроизводству в министерстве здравоохранения Новосибирской области, утвержденной приказом министерства от 15.11.2022 № 3596 «Об утверждении инструкции по делопроизводству в министерстве здравоохранения Новосибирской области»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указанное в пункте 5 настоящего Порядка, в течение 5 рабочих дней со дня его поступления в министерство рассматривается комиссией по рассмотрению обращений государственных бюджетных учреждений Новосибирской области, подведомственных министерству здравоохранения Новосибирской области, и принятию решений по вопросам предоставления из областного бюджета Новосибирской области субсидии на возмещение затрат при осуществлении медицинской деятельности, связанной с донорством органов человека в целях трансплантации (пересадки) (далее – комиссия), созданной на основании приказа министерств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и определении размера субсидии на цель, указанную в пункте 2 настоящего Порядка, принимается комиссией, на основании поступившего в министерство от государственного учреждения обращения и оформляется в виде Протокола заседания комиссии по рассмотрению обращений государственных бюджетных учреждений Новосибирской области, подведомственных министерству здравоохранения Новосибирской области, и принятию решений по вопросам предоставления из областного бюджета Новосибирской области субсидии на возмещение затрат при осуществлении медицинской деятельности, связанной с донорством органов человека в целях трансплантации (пересадки), о предоставлении субсидии и определении размера субсидии на возмещение затрат при осуществлении медицинской деятельности, связанной с донорством органов человека в целях трансплантации (пересадки) (далее - Протокол о предоставлении субсидии и определении размера субсидии, предоставляемой из областного бюджета)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менении размера субсидии, на цель, указанную в пункте 2 настоящего Порядка, принимается комиссией, на основании поступившего в министерство от государственного учреждения обращения и оформляется в виде Протокола заседания комиссии по рассмотрению обращений государственных бюджетных учреждений Новосибирской области, подведомственных министерству здравоохранения Новосибирской области, и принятию решений по вопросам предоставления из областного бюджета Новосибирской области субсидии на возмещение затрат при осуществлении медицинской деятельности, связанной с донорством органов человека в целях трансплантации (пересадки), об изменении размера субсидии, предоставленной на возмещение затрат при осуществлении медицинской деятельности, связанной с донорством органов человека в целях трансплантации (пересадки) (далее - Протокол об изменении размера субсидии, предоставленной из областного бюджета)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на цель, указанную в пункте 2 настоящего Порядка, принимается комиссией, на основании поступившего в министерство от государственного учреждения обращения и оформляется в виде Протокола заседания комиссии по рассмотрению обращений государственных бюджетных учреждений Новосибирской области, подведомственных министерству здравоохранения Новосибирской области, и принятию решений по вопросам предоставления из областного бюджета Новосибирской области субсидии на возмещение затрат при осуществлении медицинской деятельности, связанной с донорством органов человека в целях трансплантации (пересадки), об отказе в предоставлении субсидии и определении размера субсидии на возмещение затрат при осуществлении медицинской деятельности, связанной с донорством органов человека в целях трансплантации (пересадки) (далее - Протокол об отказе в предоставлении субсидии из областного бюджета)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предоставлении субсидии и определении размера субсидии, предоставляемой из областного бюджета, Протокол об изменении размера субсидии, предоставляемой из областного бюджета, Протокол об отказе в предоставлении субсидии из областного бюджета, составляется секретарем комиссии и подписывается председателем комиссии в течение 2 рабочих дней со дня следующего за датой окончания срока рассмотрения комиссией обращения, представленного государственным учреждением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мер предоставляемой субсидии на цель, указанную в пункте 2 настоящего Порядка как 100% затрат государственного учреждения, размер которых, отражен в заявке на возмещение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предусмотренных министерству бюджетных ассигнований и лимитов бюджетных обязательств на текущий финансовый год для предоставления субсидии в размере 100% затрат государственного учреждения, на осуществление медицинской деятельности, связанной с донорством органов человека в целях трансплантации (пересадки) комиссия принимает решение о предоставлении субсидии в размере неиспользованного остатка бюджетных ассигнований и лимитов бюджетных обязатель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предоставления субсидии нескольким государственным учреждениям исходя из пропорциального соотношения объема кассовых расходов государственных учреждений к объему неиспользованного остатка бюджетных ассигнований и лимитов бюджетных обязательств, сформированного по состоянию на дату заседания комиссии, созданной в соответствии с пунктом 6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предоставления субсидии одному государственному учреждению исходя из размера неиспользованного остатка бюджетных ассигнований и лимитов бюджетных обязательств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затратам государственного учреждения на цель, указанную в пункте 2 настоящего Порядк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затраты на оплату труда с начислениями на выплаты по оплате труда работников, непосредственно связанных с выполнением работ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 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у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затраты на иные расходы, непосредственно связанные с выполнением работ (в том числе затраты на медицинские изделия, услуги, материалы и лекарственные средства, используемые при осуществлении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 затраты на оплату коммунальных услуг, необходимых для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 затраты на содержание объектов недвижимого имущества, необходимого для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 затраты на содержание объектов особо ценного движимого имущества и имущества, необходимого для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 затраты на приобретение услуг связи, необходимых для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) затраты на приобретение транспортных услуг, необходимых для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) затраты на оплату труда с начислениями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) затраты на прочие общехозяйственные нужды, необходимые для выполне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убсидия предоставляется на основании соглашения, заключаемого между министерством и государственным учреждением, в течение срока  действия бюджетных ассигнований и лимитов бюджетных обязательств, утверждённых в установленном порядке министерству на соответствующий финансовый год и плановый период как получателю бюджетных средств на цель, указанную в пункте 2 настоящего Порядка в форме электронного документа в системе «Электронной бюджет» в соответствии с типовой формой соглашения, утвержденной приказом Министерства Финансов Российской Федерации от 22.07.2022 № 114н «Об утверждении Типовой формы соглашения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» (далее – типовая форма соглаше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дополнительного (ых) соглашения (ий) к указанному соглашению, предусматривающего (их) внесение в него изменений, в соответствии с тип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убсидия перечисляется министерством на лицевой счет, открытый государственному учреждению в порядке, утвержденном приказом министерства финансов и налоговой политики Новосибирской области от 01.10.2021 № 79-НПА «Об  утверждении порядка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» (далее – лицевой счет), в сроки и размере, определенных графиком перечисления субсидии, являющемуся необъемлемой частью соглашени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анкционирование расходов государственного учреждения, источником финансового обеспечения которых является субсидия, осуществляется в порядке, утвержденном приказом министерства финансов и налоговой политики Новосибирской области от 01.10.2021 № 79-НПА «Об утверждении порядка открытия и ведения лицевых счетов государственных бюджетных (автономных) учреждений Новосибирской области министерством финансов и налоговой политики Новосибирской области»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Обращение, указанное в пункте 5 настоящего Порядка, представляется государственным учреждением в следующие сро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 первый, второй, третий кварталы текущего финансового года не позднее 20 числа месяца, следующего за отчетным квартал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 октябрь, ноябрь текущего финансового года не позднее 20 числа, следующего за отчетным месяцем;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 декабрь текущего финансового года не позднее 15 декабря текущего финансового год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Государственное учреждение может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озвать обращение, поступившее в министерство, посредством направления в министерство ходатайства в письменной форме за подписью руководителя государственного учреждения в течении 2 рабочих дней с даты поступления обращения в министерство (далее – ходатайство об отзыве обращения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нести изменение(я) в обращение, поступившее в министерство, посредством направления в министерство ходатайства в письменной форме за подписью руководителя государственного учреждения с приложением уточненного обращения (далее – ходатайство о внесении изменения(ий) в обращение) в течении 2 рабочих дней с даты поступления обращения в министерство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ходатайств(а), указанного(ых) в настоящем пункте Порядка, направленного(ых) государственным учреждением в министерство, осуществляется комиссией в порядке и в сроки, установленные пунктом 6 настоящего Порядк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ми предоставления субсидии являются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е государственного учреждения в перечне государственных учреждений Новосибирской области, подведомственных министерству здравоохранения Новосибирской области, которые будут задействованы при осуществлении медицинской деятельности, связанной с донорством органов человека в целях трансплантации (пересадки), в том при реализации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, осуществляемых в целях обеспечения оказания высокотехнологичной медицинской помощи методом трансплантации (пересадки) донорских органов в государственном учреждении, и иных мероприятий, направленных на обеспечение указанной деятельности (далее – перечень государственных учреждений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ие государственным учреждением в министерство обращения, ходатайства о внесении изменения(ий) в обращение, установленных пунктами 5, 1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государственным учреждением обязательств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 соблюдению целей и условий предоставления субсидии, установленных настоящим Порядком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 своевременному возврату субсидии в областной бюджет в случае выявления несоблюдения целей и условий предоставления субсидии, в порядке, установленном пунктом 27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 достижению значений результатов предоставления субсидии, установленных пунктом 19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исполнению государственным учреждением требования, установленного пунктом 18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 заключению между министерством и государственным учреждением соглашения, в том числе дополнительных соглашений к указанному соглашению, предусматривающих внесение в него изменений или его расторжение (далее – дополнительное соглашение)</w:t>
      </w:r>
      <w:r>
        <w:rPr/>
        <w:t>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снованиями для отказа государственному учреждению в предоставлении субсидии являются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государственного учреждения условиям, определенным пунктом 13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данных, содержащихся в обращении, ходатайстве о внесении изменения(ий) в обращение, указанных в пунктах 5, 1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доступа и возможности подписания соглашения руководителем государственного учреждения в форме электронного документа в системе «Электронный бюджет»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сутствие неиспользованного остатка бюджетных ассигнований и лимитов бюджетных обязательств, утвержденных в установленном порядке министерству на соответствующий финансовый год и плановый период как получателю бюджетных средств на цель, указанную в пункте 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соответствие представленной(ых) государственным учреждением обращения и (или) ходатайства о внесении изменения(ий) в обращение, требованиям, установленным в пункте 5, 1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едставление (представление не в полном объеме) обращения и (или) ходатайства о внесении изменения(ий) в обращение, указанных в пункте 5, 1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соответствие государственного учреждения требованиям, установленным пунктом 18 настоящего Порядк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и принятии комиссией решения об отказе в предоставлении субсидии на цель, указанную в пункте 2 настоящего Порядка (далее - решение об отказе) министерство не позднее 5 рабочих дней со дня подписания Протокола об отказе в предоставлении субсидии из областного бюджета письменно уведомляет государственное учреждение о принятом решении об отказе с указанием причин, послуживших основанием для его приняти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в течение 2 рабочих дней со дня получения решения об отказе вправе повторно представить на рассмотрение в министерство обращение, при условии устранения замечаний, послуживших основанием для решения об отказе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основании принятого комиссией решения о предоставлении субсидии и (или) изменении размера предоставленной субсидии (далее – решение о предоставлении и (или) изменении размера субсидии) министерство издает приказ об утверждении перечня государственных учреждений, объемов финансирования на возмещение затрат при осуществлении медицинской деятельности, связанной с донорством органов человека в целях трансплантации (пересадки) (далее - приказ), не позднее 3 рабочих дней со дня подписания Протокола о предоставлении и определении размера субсидии, предоставляемой из областного бюджета Новосибирской области и (или) протокола об изменении размера субсидии, предоставленной из областного бюджет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издания приказа, между министерством и государственным учреждением заключается соглашение, в форме электронного документа в системе «Электронный бюджет», в соответствии с пунктом 8 настоящего Порядк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глашении в обязательном порядке указываются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ь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чения результатов предоставления субсидии, которые должны быть конкретными, измеримыми и соответствовать результатам государственной программы, в том числе регионального проекта (программы), и (или) соответствующих постановлений (распоряжений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или иных показателей, планируемых к получению при достижении результатов соответствующих программ, проектов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лан мероприятий по достижению результатов предоставления субсидии (далее – план мероприятий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мер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роки (график) перечисления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роки представления отчетност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роки возврата сумм субсидии в случае несоблюдения государственным учреждением целей, условий и порядка предоставления субсидии, определенных соглашением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министерств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снования для досрочного прекращения соглашения по решению министерства в одностороннем порядке, в том числе в связи с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еорганизацией (за исключением реорганизации в форме присоединения) или ликвидацией государственного учреждения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рушением государственным учреждением цели и условий предоставления субсидии, установленной настоящим Порядком и (или) соглашением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запрет на расторжение соглашения государственным учреждением в одностороннем порядке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а первое число месяца, предшествующего месяцу, в котором государственным учреждением направлено обращение в соответствии с пунктом 5 настоящего Порядка, у государственного учреждения не должно бы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областной бюджет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зультатом предоставления субсидии является организованная медицинская деятельность, связанная с донорством органов человека в целях трансплантации (пересадки) в медицинской организации, подведомственной министерству здравоохранения Новосибирской области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в соглашении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ля государственного учреждения, являющегося региональным центром органного донорства, в соответствии с количеством донорских органов, изъятых в целях трансплантации (пересадки) в медицинских организациях, подведомственных министерству здравоохранению Новосибирской област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государственного учреждения, являющегося донорской базой, в соответствии с количеством донорских органов, заготовленных в целях трансплантации (пересадки) в медицинских организациях, подведомственных министерству здравоохранению Новосибирской области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Требования к отчетно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 Государственное учреждение представляет в министерство в сроки и по формам, установленным в соглашении посредством системы «Электронный бюджет», следующие отчеты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тчет о расходах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тчет о достижении значений результатов предоставления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отчет о реализации плана мероприятий по достижению результатов предоставления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формы представления государственным учреждением дополнительной отчетности и сроки их представлени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 В случае не представления государственным учреждением отчета(ов), установленного(ых) в пункте 20 настоящего Порядка, в установленный соглашением срок, министерство направляет государственному учреждению в срок не позднее 3 рабочих дней с даты представления отчета(ов), установленной соглашением, уведомление, которое содержит указание на недопустимость нарушения срока представления отчета(ов), а также необходимость представить отчет(ы) в министерство в срок не позднее 5 рабочих дней с даты получения такого уведомления (далее – уведомление о недопустимости нарушения)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епредставления государственным учреждением в министерство отчета(ов) в срок, указанный в уведомлении о недопустимости нарушения, министерство формирует предложение о рассмотрении на комиссии вопроса о проведении совещания в форме видео-селекторного совещания с участием министра здравоохранения Новосибирской области для проведения разъяснительной работы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министерством и(или) органом государственного финансового контроля факта несоблюдения государственным учреждением цели и условий предоставления субсидии, установленных настоящим Порядком, в случае недостижения государственным учреждением результата предоставления субсидии и значений результата предоставления субсидии, предусмотренного пунктом 19 настоящего Порядка государственное учреждение устраняет допущенные нарушения путем возврата субсидии или ее части в областной бюджет, в порядке и в сроки, установленные пунктами 27-28 настоящего Порядк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й и порядка предоставления субсидий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цели и условий предоставления государственному учреждению субсидии и достижения значений результатов субсидии осуществляется министерством и (или) уполномоченными органом государствен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Министерство и (или) уполномоченный орган государственного финансового контроля осуществляют обязательную проверку соблюдения цели и условий предоставления субсидии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выявления в течение текущего финансового года дополнительной потребности в финансировании на соответствующую цель, государственное учреждение вправе обратиться в министерство с ходатайством об изменении размера предоставляемой субсидии, направив ходатайство с приложением обращения, указанного в пункте 5 настоящего Порядк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Основаниями для изменения размера субсидии министерством государственному учреждению являются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ление государственным учреждением ходатайства о внесении изменения(ий) в обращение, в порядке и в сроки, предусмотренные пунктами 5, 6, 11, 12 настоящего Порядка, в случае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я увеличения (уменьшения) потребности государственного учреждения в средствах субсидии в пределах бюджетных ассигнований и лимитов бюджетных обязательств, утверждённых в установленном порядке министерству на соответствующий финансовый год и плановый период как получателю бюджетных средств на цель, указанную в пункте 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несения изменений в нормативные правовые акты, устанавливающие расходные обязательств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поступлений на лицевой счет государственного учреждения в виде возврата ранее произведенных государственным учреждением выплат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явленное в порядке, предусмотренном пунктами 27, 28 настоящего Порядка несоблюдение учреждением цели и условий, установленных настоящим Порядком и (или) недостижение значения результатов предоставления субсидии, установленного в соглашении или дополнительном соглашен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меньшение бюджетных ассигнований и лимитов бюджетных обязательств, предусмотренных на цель, указанную в пункте 2 настоящего Порядка, министерству на соответствующий финансовый год и плановый период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ключения государственного учреждения из перечня государственных учреждений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ри наличии в текущем финансовом году неиспользованного остатка бюджетных ассигнований и лимитов бюджетных обязательств, предусмотренных на цель, указанную в пункте 2 настоящего Порядка, министерству на соответствующий финансовый год и плановый период, министерство вправе дополнительно распределить неиспользованный остаток государственным учреждениям в порядке и в сроки, установленные пунктами 5, 6, 11, 12 настоящего Поряд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</w:t>
      </w:r>
      <w:r>
        <w:rPr>
          <w:rFonts w:cs="Times New Roman" w:ascii="Times New Roman" w:hAnsi="Times New Roman"/>
          <w:sz w:val="28"/>
          <w:szCs w:val="28"/>
        </w:rPr>
        <w:t>При установлении министерством и (или) органом государственного финансового контроля факта несоблюдения государственным учреждением цели и условий предоставления субсидии, установленных настоящим Порядком, выявленного при осуществлении проверок, министерство в течение 20 рабочих дней со дня его установления направляет государственному учреждению письменное извещение о необходимости возврата субсидии в областной бюджет (далее – извещение)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вещении отражаются основания возврата и размер субсидии, подлежащей возврату в областной бюджет, соответствующий размеру средств субсидии, использованных с несоблюдением государственным учреждением цели и условий предоставления субсидии, установленных настоящим Порядком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в течение 10 рабочих дней со дня получения извещения осуществляет возврат субсидии в областной бюджет в размере, указанном в извещении за счет следующих средств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использованного остатка субсидии, направленного на цель, указанную в пункте 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редств субсидии, предоставленных в текущем финансовом году на цель, указанную в пункте 2 настоящего Порядка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х поступлений государственного учреждения в соответствии с действующим законодательством, за исключением целевых средств, предоставляемых в соответствии с абзацем первым пункта 1 статьи 78.1 и статьей 78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В случае недостижения государственным учреждением результата предоставления субсидии, установленного пунктом 19 настоящего Порядка, министерство в течение 20 рабочих дней со дня установления факта нарушения, направляет государственному учреждению извещение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озврата предоставленной субсидии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668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 - размер предоставленной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- фактически достигнутое значение i-го результата предоставления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результата предоставления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s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р неиспользованного остатка субсидии, возвращенного государственным учреждением в областной бюджет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мер возврата предоставленной субсидии имеет отрицательное значение, возврат средств государственным учреждением в областной бюджет не осуществляетс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В случае исключения государственного учреждения из перечня государствен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 течение 20 рабочих дней со дня установления факта исключения государственного учреждения из перечня государственных учреждений направляет государственному учреждению извещение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ств, подлежащих возврату в областной бюджет, определяется по формуле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возврата¹=</w:t>
      </w:r>
      <w:r>
        <w:rPr>
          <w:rFonts w:cs="Times New Roman" w:ascii="Times New Roman" w:hAnsi="Times New Roman"/>
          <w:sz w:val="28"/>
          <w:szCs w:val="28"/>
          <w:lang w:val="en-US"/>
        </w:rPr>
        <w:t>Ps-Fr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 - размер предоставленной субсидии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 xml:space="preserve"> - размер затрат понесенных государственным учреждением на достижение значения результата, установленного в пункте 19 настоящего Порядка, до даты исключения государственного учреждения из перечня государственных учреждений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 Государственное учреждение обязано в течение 10 рабочих дней со дня получения извещения перечислить всю сумму денежных средств, указанных в извещении, полученных в виде субсидии, в областной бюджет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врата бюджетных средств в областной бюджет взыскание указан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Государственное учреждение в течение 10 рабочих дней после поступления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цевой счет в виде возврата ранее произведенных государственным учреждением выплат, источником финансового обеспечения которых являются субсидия (далее – поступившие средства), направляет в министерство уведомление о поступлении средств (далее – уведомление)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Министерство в течение 20 рабочих дней после получения уведомлени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ключает с государственным учреждением дополнительное соглашение в части: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точнения сроков представления отчетности, предусмотренной соглашением, в случае наличия потребности у государственного учреждения в поступивших средствах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точнения размера субсидии, графика перечисления субсидии, значения результатов предоставления субсидии, плана мероприятий;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торгает соглашение в случае, если размер поступивших средств равен размеру предоставленной субсидии, в случае отсутствия потребности у государственного учреждения в поступивших средствах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ри возврате государственным учреждением не использованного в отчетном финансовом году остатка субсидии и (или) поступивших средств в доход областного бюджета министерство в порядке и в сроки, установленные Порядком согласования заявок на возврат не использованных в отчетном финансовом году остатков субсидий на иные цели,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, утвержденным приказом министерства финансов и налоговой политики Новосибирской области от 30.12.2016 № 86-НПА «Об утверждении Порядка согласования заявок на возврат не использованных в отчетном финансовом году остатков субсидий на иные цели, предоставленных из областного бюджета Новосибирской области государственным бюджетным и государственным автономным учреждениям Новосибирской области» (далее - Порядок согласования), при условии представления учреждением информации о наличии у учреждения неисполненных обязательств, источником финансового обеспечения которых является не использованный на 1 января текущего финансового года остаток субсидии и (или) поступившие средства, а также документов (копий документов), подтверждающих наличие и объем указанных обязательств государственного учреждения (за исключением обязательств по выплатам физическим лицам), предусмотренных пунктом 2.1 Порядка согласования принимает решени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 наличии потребности в направлении неиспользованного остатка средств субсидии на достижение цели, установленной при предоставлении субсидии;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 использовании в текущем финансовом году поступивших средств для достижения цели, установленной при предоставлении субсидии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4. Не использованный в текущем финансовом году остаток средств субсидии, предоставленной государственному учреждению, подлежит возврату в доход областного бюджета в установленном действующи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Государственное учреждение обеспечивает целевое, своевременное и эффективное использование субсидии и несет ответственность за нарушение условий, цели и порядка предоставления субсид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 Государственное учреждение несет ответственность за достоверность представляемых в соответствии с пунктами 5,12 настоящего Порядка обращения,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об отзыве обращения, ходатайства о внесении изменения(ий) в обращ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»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827EEC1155C926470A8950B7E8B369833E6F14592C050112127993B6DEA10A46CAAF0B8D050C860DB704A0631m1F" TargetMode="External"/><Relationship Id="rId3" Type="http://schemas.openxmlformats.org/officeDocument/2006/relationships/hyperlink" Target="https://login.consultant.ru/link/?req=doc&amp;base=LAW&amp;n=396428&amp;dst=10000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0:00Z</dcterms:created>
  <dc:creator>Власова Арина Сергеевна</dc:creator>
  <dc:description/>
  <cp:keywords/>
  <dc:language>en-US</dc:language>
  <cp:lastModifiedBy>Харламова Арина Сергеевна</cp:lastModifiedBy>
  <cp:lastPrinted>2022-11-17T17:10:00Z</cp:lastPrinted>
  <dcterms:modified xsi:type="dcterms:W3CDTF">2024-05-31T09:49:00Z</dcterms:modified>
  <cp:revision>8</cp:revision>
  <dc:subject/>
  <dc:title/>
</cp:coreProperties>
</file>