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FF00"/>
          <w:lang w:val="en-US" w:eastAsia="en-US"/>
        </w:rPr>
      </w:pPr>
      <w:r>
        <w:rPr>
          <w:color w:val="00FF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171450</wp:posOffset>
            </wp:positionV>
            <wp:extent cx="551180" cy="652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МИНИСТЕРСТВО ТРАНСПОРТА И ДОРОЖНОГО ХОЗЯЙСТВА</w:t>
      </w:r>
    </w:p>
    <w:p>
      <w:pPr>
        <w:pStyle w:val="Heading2"/>
        <w:rPr/>
      </w:pPr>
      <w:r>
        <w:rPr/>
        <w:t>НОВОСИБИРСКОЙ ОБЛАСТИ</w:t>
      </w:r>
    </w:p>
    <w:p>
      <w:pPr>
        <w:pStyle w:val="Heading3"/>
        <w:spacing w:lineRule="atLeast" w:line="200" w:before="0" w:after="20"/>
        <w:ind w:right="40" w:hanging="0"/>
        <w:rPr/>
      </w:pPr>
      <w:r>
        <w:rPr>
          <w:b w:val="false"/>
          <w:sz w:val="24"/>
          <w:szCs w:val="24"/>
        </w:rPr>
        <w:t>(Минтранс Новосибирской области</w:t>
      </w:r>
      <w:r>
        <w:rPr>
          <w:b w:val="false"/>
          <w:sz w:val="22"/>
        </w:rPr>
        <w:t>)</w:t>
      </w:r>
    </w:p>
    <w:p>
      <w:pPr>
        <w:pStyle w:val="Heading3"/>
        <w:spacing w:lineRule="atLeast" w:line="200" w:before="0" w:after="20"/>
        <w:ind w:right="40" w:hanging="0"/>
        <w:rPr>
          <w:sz w:val="16"/>
        </w:rPr>
      </w:pPr>
      <w:r>
        <w:rPr/>
        <w:t xml:space="preserve">    </w:t>
      </w:r>
    </w:p>
    <w:p>
      <w:pPr>
        <w:pStyle w:val="Heading4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____________                                                                                       № ____________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г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восибирск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Административны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егламент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инистерства транспорта и дорожного хозяйства Новосибирской области исполнения государственной функции по осуществлению регионального государственного надзора за обеспечением сохранности автомобильных дорог регионального и межмуниципального значения Новосиби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 р и к а з ы в а ю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Административный регламент министерства транспорта и дорожного хозяйства Новосибирской области исполнения государственной функции по осуществлению регионального государственного надзора за обеспечением сохранности автомобильных дорог регионального и межмуниципального значения Новосибирской области, утвержденный приказом Минтранса Новосибирской области от 14.12.2012 № 185, следующие измене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ункт 12 дополнить подпунктом 3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«3) при проведении выездной проверки обязано предоставить должностным лицам Министерства, проводящим выездную проверку, возможность ознакомиться с документами, связанными с целями, задачами и предметом выездной проверки, в случае, если выездной проверке не предшествовало проведение документарной проверки, а также обеспечить доступ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 лицом, в отношении которого проводится проверка, при осуществлении деятельности здания, строения, сооружения, помещения, к используемым  лицом, в отношении которого проводится проверка, оборудованию, подобным объектам, транспортным средствам и перевозимым ими грузам.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) в абзаце 7 пункта 14 слово «департаменте» заменить словом «Министерстве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) в абзаце 1 пункта 15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а) слова «либо с даты регистрации в Министерстве обращений (заявлений) заявителей на исполнение государственной функции» исключить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 слова ««более 60 дней» заменить словами «двадцать рабочих дней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) пункты 16 и 17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) в пункте 26 после абзаца 5 дополнить абзацем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«О проведении внеплановой выездной проверки, за исключением внеплановой выездной проверки, основания проведения которой указаны в подпункте 2 пункта 28 настоящего Административного регламента, юридическое лицо, индивидуальный предприниматель уведомляются должностным лицом Министерства не менее чем за двадцать четыре часа до начала ее проведения любым доступным способом, в том числе посредством электронного документа, подписанного усиленной квалифицированной электронной подписью и направленного по адресу электронной почты юридического лица, индивидуального предпринимателя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либо ранее был представлен юридическим лицом, индивидуальным предпринимателем в Министерство.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 в абзаце 2 подпункта 4 пункта 28 слова «а также обращения, не содержащие сведений о фактах, указанных в подпункте 3 настоящего пункта Административного регламента,» исключить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 в абзаце 2 пункта 30 цифру «3,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) в пункте 36: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 абзац 7 исключить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 в абзаце 13 цифру «37» заменить цифрой «38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 в пункте 45 слова «с момента получения всех необходимых документов» исключить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 пункт 7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«71. Гражданин в жалобе в обязательном порядке указывает либо наименование Министерства, в которо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Жалоба, поступившая в Министерство или должностному лицу в форме электронного документа, подлежит рассмотрению в порядке, установленном разделом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 настоящего Административного регламента. В жалобе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жалобы. Гражданин вправе приложить к жалобе необходимые документы и материалы в электронной форме.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 в пункте 76 после абзаца 7 дополнить абзацем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в случае, если текст письменного обращения не позволяет определить суть жалобы, ответ на обращение не дается и оно не подлежит направлению на рассмотрение в Министерство или Министру в соответствии с их компетенцией, о чем в течение семи дней со дня регистрации обращения сообщается гражданину, направившему обращение;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Начальнику управления дорожного комплекса (Эпову С.В.):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разместить настоящий приказ с заключением министерства экономического развития Новосибирской области, заключениями независимой экспертизы и сведениями об учете замечаний и предложений, содержащихся в указанных заключениях, на официальном сайте  министерства транспорта и дорожного хозяйства Новосибирской области в информационно-телекоммуникационной сети «Интернет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беспечить исполнение настоящего приказ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ио министра                                                                                  А.В. Костылевски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ОВАНО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рио Первого заместителя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я Правительств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ибирской области                                                                        В.М. Знатко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министра                                                                               Е.И. Рако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Начальник управле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рожного комплекса                                                                                С.В. Эпо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Консультант˗юрист                                                                                   Л.Г. Сокол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3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544" w:leader="none"/>
      </w:tabs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6324FE50963723DB0FF0ECAFA14A27599234314689329C2F8F165885B57C2604C5F378DE3D1A1A63E1C5A0670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10:00Z</dcterms:created>
  <dc:creator>ANO</dc:creator>
  <dc:description/>
  <cp:keywords/>
  <dc:language>en-US</dc:language>
  <cp:lastModifiedBy>Сокол Лидия Георгиевна</cp:lastModifiedBy>
  <cp:lastPrinted>2018-07-24T11:44:00Z</cp:lastPrinted>
  <dcterms:modified xsi:type="dcterms:W3CDTF">2018-09-05T08:10:00Z</dcterms:modified>
  <cp:revision>2</cp:revision>
  <dc:subject/>
  <dc:title/>
</cp:coreProperties>
</file>