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Большая Федих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Большая Федих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Большая Фед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Большая Федих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ьшая Фед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ьшая Фед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ольшая Фед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ольшая Фед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ольшая Федиха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1-29T08:54:00Z</dcterms:modified>
  <cp:revision>75</cp:revision>
  <dc:subject/>
  <dc:title>ПРИЛОЖЕНИЕ № 1</dc:title>
</cp:coreProperties>
</file>