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Большая Федиха-1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ночный курган Большая Федиха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Большая Федиха-1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Большая Федиха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Большая Федиха-1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ольшая Федиха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Одиночный курган Большая Федих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Большая Федиха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Большая Федиха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Большая Федих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2T01:35:00Z</dcterms:modified>
  <cp:revision>31</cp:revision>
  <dc:subject/>
  <dc:title/>
</cp:coreProperties>
</file>