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hd w:fill="FFFFFF" w:val="clear"/>
              <w:ind w:left="-60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3 № 816-Н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аршрутный лист 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51"/>
        <w:gridCol w:w="637"/>
        <w:gridCol w:w="2164"/>
        <w:gridCol w:w="2067"/>
        <w:gridCol w:w="717"/>
        <w:gridCol w:w="2474"/>
        <w:gridCol w:w="1859"/>
        <w:gridCol w:w="1254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групп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II 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перинатальный цент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ы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Барышевская, Березовская, Новолуговская, р.п. Кольцов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«ЦКБ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,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4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аслянинская ЦРБ»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0 дн. – 36 нед. 6 дн.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зу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Сузунская ЦРБ»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Черепановская ЦРБ»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hd w:fill="FFFFFF" w:val="clear"/>
              <w:ind w:left="5670" w:hanging="57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5670" w:hanging="57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3 № 816-Н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аршрутный лист пациенток акушерско-гинекологического (акушерского) профиля 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7"/>
        <w:gridCol w:w="2551"/>
        <w:gridCol w:w="2693"/>
        <w:gridCol w:w="3374"/>
        <w:gridCol w:w="2815"/>
      </w:tblGrid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II групп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A группы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ждевременные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оды***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ый берег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ЦК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З НСО «Ц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З НСО «ГНОК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с 22 нед. 0 дн. до 33 нед. 6 дн.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</w:t>
            </w:r>
            <w:r>
              <w:rPr>
                <w:lang w:val="en-US"/>
              </w:rPr>
              <w:t> </w:t>
            </w:r>
            <w:r>
              <w:rPr/>
              <w:t>6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34 нед. и бол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5-02T04:53:00Z</dcterms:modified>
  <cp:revision>3</cp:revision>
  <dc:subject/>
  <dc:title/>
</cp:coreProperties>
</file>