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овосибирской области и отдельные постановления Правительств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</w:t>
      </w:r>
      <w:r>
        <w:rPr>
          <w:bCs/>
          <w:sz w:val="28"/>
          <w:szCs w:val="28"/>
        </w:rPr>
        <w:t xml:space="preserve"> администрации Новосибирской области от 17.05.2005 № 1 «О порядке предоставления мер социальной поддержки лицам, подвергшимся политическим репрессиям и признанным реабилитированны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пункте 2 слова «Фролов Я.А.» заменить словами «Бахарева Е.В.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пункте 3 слова «Фролов Я.А.» заменить словами «Бахарева Е.В.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в подпункте 3 пункта 3 Порядка возмещения затрат, связанных с погребением умерших реабилитированных лиц,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нести в постановление Правительства Новосибирской области от 20.09.2010 № 142-п «Об утверждении порядка предоставления единовременной денежной выплаты отдельным категориям граждан, имеющих право на меры социальной поддержки, в Новосибир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пункте 2 слова «Фролов Я.А.» заменить словами «Бахарева Е.В.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) в абзацах восьмом, четырнадцатом пункта 4 Порядка предоставления единовременной денежной выплаты отдельным категориям граждан, имеющих право на меры социальной поддержки, в Новосибирской области </w:t>
      </w:r>
      <w:r>
        <w:rPr>
          <w:rFonts w:eastAsia="Calibri"/>
          <w:sz w:val="28"/>
          <w:szCs w:val="28"/>
        </w:rPr>
        <w:t>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 </w:t>
      </w:r>
      <w:r>
        <w:rPr>
          <w:rFonts w:eastAsia="Calibri"/>
          <w:sz w:val="28"/>
          <w:szCs w:val="28"/>
        </w:rPr>
        <w:t>Внести в постановление Правительства Новосибирской области от 20.11.2012 № 525-п «О распоряжении средствами областного семейного капитала» следующее изменени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35 Порядка рассмотрения заявления о распоряжении средствами областного семейного капитала, перечнем необходимых документов, порядком и сроками перевода областного семейного капитала слова «Пенсионного Фонда Российской Федерации»</w:t>
      </w:r>
      <w:r>
        <w:rPr/>
        <w:t xml:space="preserve"> </w:t>
      </w:r>
      <w:r>
        <w:rPr>
          <w:rFonts w:eastAsia="Calibri"/>
          <w:sz w:val="28"/>
          <w:szCs w:val="28"/>
        </w:rPr>
        <w:t>заменить словами «Фонда пенсионного и социального страхования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Внести в постановление Правительства Новосибирской области от 24.08.2015 № 322-п «О ежегодной выплате на приобретение школьно-письменных принадлежностей на каждого ребенка школьного возраста из малоимущей многодетной семьи»</w:t>
      </w:r>
      <w:r>
        <w:rPr/>
        <w:t xml:space="preserve"> </w:t>
      </w:r>
      <w:r>
        <w:rPr>
          <w:rFonts w:eastAsia="Calibri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6 пункта 6 Порядка предоставления ежегодной выплаты на приобретение школьно-письменных принадлежностей на каждого ребенка школьного возраста из малоимущей многодетной семьи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Внести в постановление Правительства Новосибирской области от 17.05.2016 № 146-п «О Порядке начисления и обеспечения выплаты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» следующее изменени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1 пункта 5, подпункте 1 пункта 12 Порядка начисления и обеспечения выплаты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Внести в постановление Правительства Новосибирской области от 09.11.2016 № 367-п «Об установлении размера и порядка предоставления ежемесячной социальной выплаты гражданам, имеющим ребенка-инвалида» следующее изменени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 пункта 2 Порядка предоставления ежемесячной социальной выплаты гражданам, имеющим ребенка-инвалида,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7. Внести в постановление Правительства Новосибирской области от 04.04.2022 № 151-п «О финансовой помощи населению, пострадавшему в результате чрезвычайных ситуаций природного и техногенного характера» следующее изменени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осьмом пункта 8 Порядка и условий оказания финансовой помощи населению, пострадавшему в результате чрезвычайных ситуаций природного и техногенного характера,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Е.В. Бахарева</w:t>
      </w:r>
    </w:p>
    <w:p>
      <w:pPr>
        <w:pStyle w:val="Normal"/>
        <w:ind w:right="-1" w:hanging="0"/>
        <w:rPr/>
      </w:pPr>
      <w:r>
        <w:rPr/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38:00Z</dcterms:created>
  <dc:creator>vki</dc:creator>
  <dc:description/>
  <dc:language>en-US</dc:language>
  <cp:lastModifiedBy>Аполосова Валентина Сергеевна</cp:lastModifiedBy>
  <cp:lastPrinted>2023-11-21T16:42:00Z</cp:lastPrinted>
  <dcterms:modified xsi:type="dcterms:W3CDTF">2024-01-12T03:38:00Z</dcterms:modified>
  <cp:revision>2</cp:revision>
  <dc:subject/>
  <dc:title/>
</cp:coreProperties>
</file>