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сибирской области от 18.02.2010 № 65-п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министерстве транспорта и дорожного хозяйства Новосибирской области, утвержденным постановлением Правительства Новосибирской области от 19.10.2015 № 382-п, подготовка проектов правовых актов Губернатора Новосибирской области и Правительства Новосибирской области в сферах организации пассажирского транспорта, дорожного хозяйства Новосибирской области возложена на министерство транспорта и дорожного хозяйства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ект постановления Правительства Новосибирской области «О внесении изменений в постановление администрации Новосибирской области от 18.02.2010 № 65-па» разработан в соответствии с Федеральным законом от 08.11.2011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12.2013 № 536-п «О классификации автомобильных дорог в Новосибирской области», учитывая решения протокола заседания межведомственной комиссии по проведению оценки соответствия автомобильных дорог общего пользования, относящихся к государственной собственности Новосибирской области, а также предлагаемых к оформлению в государственную собственность Новосибирской области, критериям, установленным постановлением Правительства Новосибирской области от 09.12.2013 № 536-п «О классификации автомобильных дорог в Новосибирской области» от 06.02.201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обходимость внесения изменений в перечень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, утвержденный постановлением администрации Новосибирской области от 18.02.2010 г. № 65-па (далее-Перечень), возникла по следующим обстоятельств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втомобильная дорога межмуниципального значения «Подъезд к поселку Садовый» (1 пусковой комплекс протяженностью 1,35 км) расположена в границах населенного пункта п. Садовый Станционного сельсовета Новосибир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критериями отнесения автомобильных дорог общего пользования к автомобильным дорогам регионального и межмуниципального значения, утвержденными постановлением Правительства Новосибирской области от 09.12.2013 № 536-п «О классификации автомобильных дорог в Новосибирской области» (далее – Критерии), </w:t>
      </w:r>
      <w:r>
        <w:rPr>
          <w:sz w:val="28"/>
          <w:szCs w:val="28"/>
        </w:rPr>
        <w:t xml:space="preserve">проезжая часть улиц населенных пунктов может быть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втомобильной дорогой общего пользования межмуниципального значения в границах Новосибирской области за пределами городов областного и районного значения в случае, если проезжая часть улиц населенных пунктов является естественным продолжением автомобильных дорог межмуниципального значения - транзитным проездом, при отсутствии автомобильных дорог общего пользования, построенных для объездов населенных пун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ая автомобильная дорога не соответствует Критериям, так как не </w:t>
      </w:r>
      <w:r>
        <w:rPr>
          <w:sz w:val="28"/>
          <w:szCs w:val="28"/>
        </w:rPr>
        <w:t>является естественным продолжением автомобильных дорог межмуниципального значения - транзитным проездом, а также имеются автомобильные дороги общего пользования, построенные для объездов населенных пунктов – Северный объезд г. Новосибирска. Учитывая изложенное, автомобильная дорога межмуниципального значения «Подъезд к поселку Садовый» подлежит исключению из Перечня и передаче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тогам совещания под председательством временно исполняющего обязанности первого заместителя Председателя Правительства Новосибирской области В.М. Знаткова 06.04.2018 был разработан и утвержден План мероприятий (дорожная карта) «Инфраструктурное обустройство микрорайонов «Северный» и «Центральный» в поселке Садовый Новосибирского района Новосибирской области». Пунктом 7 указанного Плана мероприятий предусмотрена передача указанной автомобильной дороги из государственной собственности Новосибирской области в муниципальную собственность Станционного сельсовета Новосибир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прос передачи указанной автомобильной дороги в муниципальную собственность Станционного сельсовета Новосибирского района также был рассмотрен на совещании в Минтрансе Новосибирской области 28.08.2018. Имеется </w:t>
      </w:r>
      <w:r>
        <w:rPr>
          <w:sz w:val="28"/>
        </w:rPr>
        <w:t>согласие администрации Станционного сельсовета Новосибирского района Новосибирской области от 05.09.201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азработанного министерством транспорта и дорожного хозяйства проекта постановления Правительства Новосибирской области не потребует дополнительного выделения бюджетных средств на его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А.В. Косты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2:00Z</dcterms:created>
  <dc:creator>Admin</dc:creator>
  <dc:description/>
  <cp:keywords/>
  <dc:language>en-US</dc:language>
  <cp:lastModifiedBy>Богомолова Юлия Сергеевна</cp:lastModifiedBy>
  <cp:lastPrinted>2017-03-30T10:47:00Z</cp:lastPrinted>
  <dcterms:modified xsi:type="dcterms:W3CDTF">2019-02-07T09:47:00Z</dcterms:modified>
  <cp:revision>3</cp:revision>
  <dc:subject/>
  <dc:title>Об изменении учетных номеров дорог Новосибирской области регионального значения</dc:title>
</cp:coreProperties>
</file>