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Прав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от 18.02.2010 № 65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 Федерального закона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5 Закона Новосибирской области от 02.05.2009 № 329-ОЗ «О дорожной деятельности в отношении автомобильных дорог регионального или межмуниципального значения», постановлением Правительства Новосибирской области от 09.12.2013 № 536-п «О классификации автомобильных дорог в Новосибирской области», принимая во внимание протокол заседания межведомственной комиссии по проведению оценки соответствия автомобильных дорог общего пользования, относящихся к государственной собственности Новосибирской области, а также предлагаемых к оформлению в государственную собственность Новосибирской области, критериям, установленным постановлением Правительства Новосибирской области от 09.12.2013 № 536-п «О классификации автомобильных дорог в Новосибирской области» от 06.02.2019, </w:t>
      </w:r>
      <w:r>
        <w:rPr>
          <w:sz w:val="28"/>
          <w:szCs w:val="28"/>
        </w:rPr>
        <w:t xml:space="preserve">с учётом </w:t>
      </w:r>
      <w:r>
        <w:rPr>
          <w:sz w:val="28"/>
        </w:rPr>
        <w:t>согласия администрации Станционного сельсовета Новосибирского района Новосибирской области от 05.09.2018</w:t>
      </w:r>
      <w:r>
        <w:rPr>
          <w:bCs/>
          <w:sz w:val="28"/>
          <w:szCs w:val="28"/>
        </w:rPr>
        <w:t xml:space="preserve"> № 829, 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Внести в постановление администрации Новосибирской области от 18.02.2010 № 65-па «Об утверждении перечня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перечне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 строку 629.4 исключить.</w:t>
      </w:r>
    </w:p>
    <w:p>
      <w:pPr>
        <w:pStyle w:val="Normal"/>
        <w:numPr>
          <w:ilvl w:val="0"/>
          <w:numId w:val="0"/>
        </w:numPr>
        <w:autoSpaceDE w:val="false"/>
        <w:ind w:right="21" w:firstLine="705"/>
        <w:jc w:val="both"/>
        <w:outlineLvl w:val="0"/>
        <w:rPr/>
      </w:pPr>
      <w:r>
        <w:rPr>
          <w:sz w:val="28"/>
          <w:szCs w:val="28"/>
        </w:rPr>
        <w:t>2. Департаменту имущества и земельных отношений Новосибирской области (Шилохвостов Р.Г.) совместно с министерством транспорта и дорожного хозяйства Новосибирской области (Костылевский А.В.) обеспечить передачу автомобильной дороги «</w:t>
      </w:r>
      <w:r>
        <w:rPr>
          <w:sz w:val="28"/>
        </w:rPr>
        <w:t xml:space="preserve">Подъезд к поселку Садовый» в Новосибирском районе Новосибирской области </w:t>
      </w:r>
      <w:r>
        <w:rPr>
          <w:sz w:val="28"/>
          <w:szCs w:val="28"/>
        </w:rPr>
        <w:t xml:space="preserve">в муниципальную собственность </w:t>
      </w:r>
      <w:r>
        <w:rPr>
          <w:sz w:val="28"/>
        </w:rPr>
        <w:t>Станционного сельсовета Новосибирского района</w:t>
      </w:r>
      <w:r>
        <w:rPr>
          <w:sz w:val="28"/>
          <w:szCs w:val="28"/>
        </w:rPr>
        <w:t xml:space="preserve"> Новосибирской област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6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В.М. Знатк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транспорта и дорож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В. Косты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департамента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 Новосибирской области                          Р.Г. Шилохво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Н.В. Оме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-ю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транса Новосибирской области                                                             Л.Г. С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а Минтранса Новосибирской области                                            С.В. Эп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омолова Ю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8 2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0:00Z</dcterms:created>
  <dc:creator>Admin</dc:creator>
  <dc:description/>
  <cp:keywords/>
  <dc:language>en-US</dc:language>
  <cp:lastModifiedBy>Богомолова Юлия Сергеевна</cp:lastModifiedBy>
  <cp:lastPrinted>2017-08-15T16:26:00Z</cp:lastPrinted>
  <dcterms:modified xsi:type="dcterms:W3CDTF">2019-02-07T09:30:00Z</dcterms:modified>
  <cp:revision>2</cp:revision>
  <dc:subject/>
  <dc:title>ПРОЕКТ</dc:title>
</cp:coreProperties>
</file>