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4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5016"/>
      </w:tblGrid>
      <w:tr>
        <w:trPr>
          <w:trHeight w:val="1275" w:hRule="atLeast"/>
          <w:cantSplit w:val="true"/>
        </w:trPr>
        <w:tc>
          <w:tcPr>
            <w:tcW w:w="1035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283" w:hRule="atLeast"/>
          <w:cantSplit w:val="true"/>
        </w:trPr>
        <w:tc>
          <w:tcPr>
            <w:tcW w:w="5338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ind w:left="6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10354" w:type="dxa"/>
            <w:gridSpan w:val="2"/>
            <w:tcBorders/>
          </w:tcPr>
          <w:p>
            <w:pPr>
              <w:pStyle w:val="Heading3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я в приказ министерства образования Новосиби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0.09.2018 № 2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0" w:name="_Hlk50750081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р и к а з ы в а 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сти в приказ министерства образования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0.09.2018 № 2303 «Об утверждении положения научно-практической конфере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ессия. Экология. Культура»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офессия. Экология. Культура» 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1" w:name="_Hlk507500814"/>
      <w:bookmarkStart w:id="2" w:name="_Hlk50750081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М.Н. Жаф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ина Е.Е.</w:t>
      </w:r>
    </w:p>
    <w:p>
      <w:pPr>
        <w:sectPr>
          <w:type w:val="nextPage"/>
          <w:pgSz w:w="11906" w:h="16838"/>
          <w:pgMar w:left="1418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7414</w:t>
      </w:r>
    </w:p>
    <w:tbl>
      <w:tblPr>
        <w:tblW w:w="107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908"/>
      </w:tblGrid>
      <w:tr>
        <w:trPr>
          <w:trHeight w:val="1279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рофессионального образования управления профессионального образования и подготовки трудовых ресур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Мангер</w:t>
            </w:r>
          </w:p>
        </w:tc>
      </w:tr>
      <w:tr>
        <w:trPr>
          <w:trHeight w:val="118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- начальник управления профессионального образования и подготовки трудовых ресур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Головнин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правового управл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Тарасик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  <w:tab/>
        <w:t>управление профессионального образования и подготовки трудовых ресурсов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Минобразования Новосибирской области и в ГИС НСО «Электронная демократ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________по «___»________20____года </w:t>
      </w:r>
      <w:r>
        <w:rPr>
          <w:rFonts w:cs="Times New Roman" w:ascii="Times New Roman" w:hAnsi="Times New Roman"/>
          <w:i/>
          <w:sz w:val="28"/>
          <w:szCs w:val="28"/>
        </w:rPr>
        <w:t>даты начала и окончания прием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й независимой антикоррупционной экспертизы размещения НПА (не менее 7 дней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ПА:  1) 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вное Управление Министерства юстиции Российской</w:t>
        <w:br/>
        <w:t>Федерации по Новосибирской области – 1экз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ается на сайте Минобразования Новосибирской области;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На официальное опубликование н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nsopravo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ПА на официальное размещение (опубликование) 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www.pravo.gov.r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en-US"/>
        </w:rPr>
        <w:t>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УТВЕРЖДЕН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казом Минобразования             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9.2018 № 23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жюри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«Профессия. Экология. Культура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49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щ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аккредитации и лицензирования ФГБОУ ВО «Сибирский государственный университет телекоммуникаций и информатики», председатель жюри 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иф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ибирского командного речного училища имени С.И. Дежнева структурного подразделения СПО ФГБОУ ВО «Сибирский государственный университет водного транспорта»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ГБПОУ НСО «Новосибирский торгово-экономический колледж»                                   (по согласованию);</w:t>
            </w:r>
          </w:p>
        </w:tc>
      </w:tr>
      <w:tr>
        <w:trPr>
          <w:trHeight w:val="88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ро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подаватель </w:t>
            </w:r>
            <w:bookmarkStart w:id="3" w:name="_Hlk162249786"/>
            <w:r>
              <w:rPr>
                <w:rFonts w:cs="Times New Roman" w:ascii="Times New Roman" w:hAnsi="Times New Roman"/>
                <w:sz w:val="28"/>
              </w:rPr>
              <w:t xml:space="preserve">ГБПОУ НСО </w:t>
            </w:r>
            <w:bookmarkEnd w:id="3"/>
            <w:r>
              <w:rPr>
                <w:rFonts w:cs="Times New Roman" w:ascii="Times New Roman" w:hAnsi="Times New Roman"/>
                <w:sz w:val="28"/>
              </w:rPr>
              <w:t>«Новосибирский колледж почтовой связи и сервиса»                    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г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ел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подаватель </w:t>
            </w:r>
            <w:bookmarkStart w:id="4" w:name="_Hlk162249617"/>
            <w:r>
              <w:rPr>
                <w:rFonts w:cs="Times New Roman" w:ascii="Times New Roman" w:hAnsi="Times New Roman"/>
                <w:sz w:val="28"/>
              </w:rPr>
              <w:t xml:space="preserve">ФГБОУ ВО </w:t>
            </w:r>
            <w:bookmarkEnd w:id="4"/>
            <w:r>
              <w:rPr>
                <w:rFonts w:cs="Times New Roman" w:ascii="Times New Roman" w:hAnsi="Times New Roman"/>
                <w:sz w:val="28"/>
              </w:rPr>
              <w:t>«Новосибирский государственный аграрный университет»         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я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ГБПОУ НСО «Новосибирский электромеханический колледж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дя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чальник научно-методического отдела МАУК города Новосибирска «Музей Новосибирска»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демический директор АНО ПО «Новоколледж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с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ГБПОУ НСО «Новосибирский промышленно-энергетический колледж»         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у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тьяна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о учебно-методической работе ГБПОУ НСО «Новосибирский электромеханический колледж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етла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ЦДО СИУ - филиала РАНХиГС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ы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 xml:space="preserve">специалист пресс-центра филиала ПАО «Объединенная авиастроительная корпорация» – Новосибирский авиационный завод имени  </w:t>
            </w:r>
            <w:r>
              <w:rPr>
                <w:rFonts w:cs="Times New Roman" w:ascii="Times New Roman" w:hAnsi="Times New Roman"/>
                <w:bCs/>
                <w:sz w:val="28"/>
                <w:highlight w:val="white"/>
              </w:rPr>
              <w:t xml:space="preserve"> В.П. Чкалова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МАОУ города Новосибирска «Средняя общеобразовательная школа № 220 имени                    К.Д. Ушинского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ГБПОУ НСО «Новосибирский химико-технологический колледж им.                              Д.И. Менделеева»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вчи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ФГБОУ ВО «</w:t>
            </w:r>
            <w:r>
              <w:rPr>
                <w:rFonts w:cs="Times New Roman" w:ascii="Times New Roman" w:hAnsi="Times New Roman"/>
                <w:bCs/>
                <w:sz w:val="28"/>
              </w:rPr>
              <w:t>Новосибирский государственный университет экономики и управления»</w:t>
            </w:r>
            <w:r>
              <w:rPr>
                <w:rFonts w:cs="Times New Roman" w:ascii="Times New Roman" w:hAnsi="Times New Roman"/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заместитель директора по учебной работе колледжа телекоммуникаций и информатики структурного подразделения ФГБПОУ ВО «Сибирский государственный университет телекоммуникаций и информатики» (</w:t>
            </w:r>
            <w:r>
              <w:rPr>
                <w:rFonts w:cs="Times New Roman" w:ascii="Times New Roman" w:hAnsi="Times New Roman"/>
                <w:sz w:val="28"/>
              </w:rPr>
              <w:t>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еп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ЦДО СИУ - филиала РАНХиГС, кандидат экономических наук                      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овь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 ГБПОУ НСО «Новосибирский колледж электроники и вычислительной техники»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именяемые 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14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ГБПОУ НСО - </w:t>
      </w:r>
      <w:bookmarkStart w:id="5" w:name="_Hlk498091708"/>
      <w:r>
        <w:rPr>
          <w:rFonts w:cs="Times New Roman" w:ascii="Times New Roman" w:hAnsi="Times New Roman"/>
          <w:bCs/>
          <w:sz w:val="28"/>
        </w:rPr>
        <w:t>государственное бюджетное профессиональное образовательное учреждение Новосибирской области</w:t>
      </w:r>
      <w:bookmarkEnd w:id="5"/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ФГБОУ ВО - федеральное государственное бюджетное образовательное учреждение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КУК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казенное учреждение культу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ПО - автономная некоммерческая организация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О СИУ – центр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Сибирского института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О - публичное акционерное об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ХиГС - Российская академия народного хозяйства и государстве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 – структурное подразд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 –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ОУ - муниципальное автономное обще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- муниципальное автономное учреждение куль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Arial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pt0pt">
    <w:name w:val="Основной текст + 13 pt;Интервал 0 pt"/>
    <w:qFormat/>
    <w:rPr>
      <w:rFonts w:ascii="Sylfaen" w:hAnsi="Sylfaen" w:eastAsia="Sylfaen" w:cs="Sylfaen"/>
      <w:color w:val="000000"/>
      <w:spacing w:val="6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13pt">
    <w:name w:val="Основной текст + 13 pt"/>
    <w:qFormat/>
    <w:rPr>
      <w:rFonts w:ascii="Sylfaen" w:hAnsi="Sylfaen" w:eastAsia="Sylfaen" w:cs="Sylfaen"/>
      <w:color w:val="000000"/>
      <w:spacing w:val="6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Arial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Calibri" w:hAnsi="Calibri" w:eastAsia="Calibri" w:cs="Times New Roman"/>
      <w:sz w:val="28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0:00Z</dcterms:created>
  <dc:creator>UC_R4</dc:creator>
  <dc:description/>
  <dc:language>en-US</dc:language>
  <cp:lastModifiedBy>Козловская Татьяна Анатольевна</cp:lastModifiedBy>
  <dcterms:modified xsi:type="dcterms:W3CDTF">2024-04-03T09:40:00Z</dcterms:modified>
  <cp:revision>2</cp:revision>
  <dc:subject/>
  <dc:title/>
</cp:coreProperties>
</file>