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«___» ________ 20__</w:t>
        <w:tab/>
        <w:tab/>
        <w:tab/>
        <w:tab/>
        <w:tab/>
        <w:tab/>
        <w:tab/>
        <w:tab/>
        <w:t xml:space="preserve">   </w:t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ого могильника Новый Баганенок-4, расположенного на территории 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14.11.2016 по результатам работ по определению границ территории объекта археологического наследия федерального значения – памятника археологии курганного могильника Новый Баганенок-4, расположенного на территории Краснозер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курганного могильника                Новый Баганенок-4, расположенного на территории Краснозерского района Новосибирской области (далее – памятник археологии Новый Баганенок-4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Новый Баганенок-4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Новый Баганенок-4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15T03:52:00Z</dcterms:modified>
  <cp:revision>33</cp:revision>
  <dc:subject/>
  <dc:title/>
</cp:coreProperties>
</file>