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 xml:space="preserve">Правительства 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10.2016 № 337-п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 о в л я е 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Правительства Новосибирской области от 18.10.2016 № 337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17-2019 годы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Краткосрочный (сроком на три года) план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17-2019 годы изложить в редакции согласно приложению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План работ по капитальному ремонту общего имущества в многоквартирных домах с выполнением мероприятий по энергосбережению и повышению энергетической эффективности на 2017 год, являющийся приложением к краткосрочному (сроком на три года) плану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17 - 2019 годы, изложить в редакции согласно приложению 2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м Т.С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 06 0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47:00Z</dcterms:created>
  <dc:creator>Косоурова А.В.</dc:creator>
  <dc:description/>
  <cp:keywords/>
  <dc:language>en-US</dc:language>
  <cp:lastModifiedBy>Юрченко Евгений Владимирович</cp:lastModifiedBy>
  <cp:lastPrinted>2018-03-15T13:49:00Z</cp:lastPrinted>
  <dcterms:modified xsi:type="dcterms:W3CDTF">2018-03-15T06:49:00Z</dcterms:modified>
  <cp:revision>28</cp:revision>
  <dc:subject/>
  <dc:title>Вносится Губернатором</dc:title>
</cp:coreProperties>
</file>