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г. Новосибирск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риказ департамента имущества и земельных отношений Новосибирской области от 18.08.2014 № 1949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bookmarkStart w:id="0" w:name="_Hlk20089715"/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«Об 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Новосибирской области от 18.10.2010 № 176-п «Об 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ем о департаменте имущества и земельных отношений Новосибирской области, утвержденным постановлением Правительства Новосибирской области от 14.12.2016 № 428-п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приказ департамента имущества и земельных отношений Новосибирской области от 18.08.2014 № 1949 «Об утверждении административног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регламент</w:t>
        </w:r>
      </w:hyperlink>
      <w:r>
        <w:rPr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 департамента имущества и земельных отношений Новосибирской области предоставления государственной услуги «Предоставление земельного участка, находящегося в государственной собственности Новосибирской области,      в постоянное (бессрочное) пользова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административ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регламент</w:t>
        </w:r>
      </w:hyperlink>
      <w:r>
        <w:rPr>
          <w:color w:val="000000"/>
          <w:sz w:val="27"/>
          <w:szCs w:val="27"/>
        </w:rPr>
        <w:t>е департамента имущества и земельных отношений Новосибирской области предоставления государственной услуги «Предоставление земельного участка, находящегося в государственной собственности Новосибирской области, в постоянное (бессрочное) пользование» (далее – Административный регламент)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риложении № 4 к Административному регламент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3.1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пункте 9 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 пункте 10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7"/>
                <w:szCs w:val="27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Р.Г. Шилохвост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5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департамент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реал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распределенных полномочий </w:t>
      </w:r>
    </w:p>
    <w:p>
      <w:pPr>
        <w:pStyle w:val="Normal"/>
        <w:jc w:val="both"/>
        <w:rPr/>
      </w:pPr>
      <w:r>
        <w:rPr>
          <w:sz w:val="27"/>
          <w:szCs w:val="27"/>
        </w:rPr>
        <w:t>по распоряжению земельными участками                                                      П.Г. Ком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отдел</w:t>
        <w:tab/>
        <w:tab/>
        <w:tab/>
        <w:tab/>
        <w:t xml:space="preserve">                        </w:t>
        <w:tab/>
        <w:t xml:space="preserve">                 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отношений              </w:t>
        <w:tab/>
        <w:tab/>
        <w:tab/>
        <w:tab/>
        <w:t xml:space="preserve">                                          В.В. Але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отношений              </w:t>
        <w:tab/>
        <w:tab/>
        <w:tab/>
        <w:tab/>
        <w:t xml:space="preserve">                                   О.Н. Григо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1" w:name="docout_date"/>
                          <w:bookmarkStart w:id="2" w:name="docout_date"/>
                          <w:bookmarkEnd w:id="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3" w:name="docout_date"/>
                    <w:bookmarkStart w:id="4" w:name="docout_dat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5" w:name="docout_numb"/>
                          <w:bookmarkStart w:id="6" w:name="docout_numb"/>
                          <w:bookmarkEnd w:id="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7" w:name="docout_numb"/>
                    <w:bookmarkStart w:id="8" w:name="docout_numb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3C4CC7B00DF2AD61E029C15C0F070B101B9F01F3042CEC479BBCC1D68588006B8F129A9589AC88FF25CC62D6wEK" TargetMode="External"/><Relationship Id="rId3" Type="http://schemas.openxmlformats.org/officeDocument/2006/relationships/hyperlink" Target="consultantplus://offline/ref=38363C4CC7B00DF2AD61FE24D730510E011B469405FA0A72B11B9DEB9E8683DD522BD14BCAD7C2A180E739CC6A79C5D66AD3w2K" TargetMode="External"/><Relationship Id="rId4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5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1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8-29T12:19:00Z</cp:lastPrinted>
  <dcterms:modified xsi:type="dcterms:W3CDTF">2021-05-13T08:36:00Z</dcterms:modified>
  <cp:revision>55</cp:revision>
  <dc:subject/>
  <dc:title>Адресат</dc:title>
</cp:coreProperties>
</file>