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Новосибирской области от 02.06.2015 № 20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 02.06.2015 № 204-п «Об утверждении перечня услуг,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и предоставляются организациями, участвующими в предоставлении государственных услуг, и установлении порядка определения размера платы за оказание услуг, которые являются необходимыми и обязательными для предоставления областными исполнительными органами государственной власти Новосибирской области государственных услуг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 наименовании после слов «предоставляются организациями» дополнить словами «и уполномоченными в соответствии с законодательством Российской Федерации экспертам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пункте 1 после слов «предоставляются организациями» дополнить словами «и уполномоченными в соответствии с законодательством Российской Федерации эксперта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пункте 4 слова «Департаменту информатизации и развития телекоммуникационных технологий» заменить словами «Министерству цифрового развития и связ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Перечне услуг,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и предоставляются организациями, участвующими в предоставлении государственных услуг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наименовании после слов «предоставляются организациями» дополнить словами «и уполномоченными в соответствии с законодательством Российской Федерации экспертам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ы 6 и 16 признать утратившими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 пункте 5 Порядка определения размера платы за оказание услуг,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, слова «Положением о проведении оценки регулирующего воздействия проектов нормативных правовых актов Новосибирской области, затрагивающих вопросы осуществления предпринимательской и инвестиционной деятельности, утвержденным постановлением Губернатора Новосибирской области от 21.07.2014 № 116» заменить словами «Порядком проведения оценки регулирующего воздействия проектов нормативных правовых актов Новосибирской области, утвержденным постановлением Губернатора Новосибирской области от 17.01.2017 № 2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.Н. Решетников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 66 81</w:t>
      </w:r>
      <w:r>
        <w:br w:type="page"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                                                   В.М. Знат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Л.Н. Решет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юст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Н.В. Омелёх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природных ресурсов и эк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А.А. Данил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стро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И.И. Шмид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государственной инсп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хране объектов культурного наслед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Е.Г. Медвед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49:00Z</dcterms:created>
  <dc:creator>Ханко Людмила Викторовна</dc:creator>
  <dc:description/>
  <cp:keywords/>
  <dc:language>en-US</dc:language>
  <cp:lastModifiedBy>Шупик Татьяна Владимировна</cp:lastModifiedBy>
  <cp:lastPrinted>2021-03-09T17:40:00Z</cp:lastPrinted>
  <dcterms:modified xsi:type="dcterms:W3CDTF">2021-03-12T08:26:00Z</dcterms:modified>
  <cp:revision>31</cp:revision>
  <dc:subject/>
  <dc:title/>
</cp:coreProperties>
</file>