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8364" w:leader="none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___ октября 2022 года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2 год и плановый период 2023 и 2024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2 год и плановый период 2023 и 2024 годов, утвержденные приказом министерства финансов и налоговой политики Новосибирской области от 03.11.2021 № 93-НПА (в редакции приказа от 03.08.2022 № 35-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осле строки 1.23 дополнить строкой 1.24</w:t>
      </w:r>
      <w:r>
        <w:rPr/>
        <w:t xml:space="preserve">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6"/>
        <w:gridCol w:w="766"/>
        <w:gridCol w:w="6369"/>
        <w:gridCol w:w="2211"/>
        <w:gridCol w:w="359"/>
      </w:tblGrid>
      <w:tr>
        <w:trPr>
          <w:trHeight w:val="274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XX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6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после строки 2.103 дополнить строками 2.104 – 2.107</w:t>
      </w:r>
      <w:r>
        <w:rPr/>
        <w:t xml:space="preserve">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6"/>
        <w:gridCol w:w="766"/>
        <w:gridCol w:w="6369"/>
        <w:gridCol w:w="2211"/>
        <w:gridCol w:w="359"/>
      </w:tblGrid>
      <w:tr>
        <w:trPr>
          <w:trHeight w:val="1068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Х.Х.</w:t>
            </w:r>
            <w:r>
              <w:rPr>
                <w:rFonts w:eastAsia="Calibri"/>
                <w:sz w:val="28"/>
                <w:szCs w:val="28"/>
                <w:lang w:val="en-US"/>
              </w:rPr>
              <w:t>G1</w:t>
            </w:r>
            <w:r>
              <w:rPr>
                <w:rFonts w:eastAsia="Calibri"/>
                <w:sz w:val="28"/>
                <w:szCs w:val="28"/>
              </w:rPr>
              <w:t>.5242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контейнеров для раздельного накопления твердых коммунальных отходов на территории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Х.Х.</w:t>
            </w:r>
            <w:r>
              <w:rPr>
                <w:rFonts w:eastAsia="Calibri"/>
                <w:sz w:val="28"/>
                <w:szCs w:val="28"/>
                <w:lang w:val="en-US"/>
              </w:rPr>
              <w:t>G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5269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Х.Х.ХХ.0950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ектов комплексного развития сельских территорий ведомственного проекта «Современный облик сельских территорий» за счет средств резервного фонда Правительства Российской Федерации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Х.Х.ХХ.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635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/>
        <w:t>строку 3.11 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6"/>
        <w:gridCol w:w="766"/>
        <w:gridCol w:w="6369"/>
        <w:gridCol w:w="2211"/>
        <w:gridCol w:w="359"/>
      </w:tblGrid>
      <w:tr>
        <w:trPr>
          <w:trHeight w:val="274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ХХ.Х.</w:t>
            </w:r>
            <w:r>
              <w:rPr>
                <w:rFonts w:eastAsia="Calibri"/>
                <w:sz w:val="28"/>
                <w:szCs w:val="28"/>
                <w:lang w:val="en-US"/>
              </w:rPr>
              <w:t>A1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5454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Х.Х.</w:t>
            </w:r>
            <w:r>
              <w:rPr>
                <w:rFonts w:eastAsia="Calibri"/>
                <w:sz w:val="28"/>
                <w:szCs w:val="28"/>
                <w:lang w:val="en-US"/>
              </w:rPr>
              <w:t>A1</w:t>
            </w:r>
            <w:r>
              <w:rPr>
                <w:rFonts w:eastAsia="Calibri"/>
                <w:sz w:val="28"/>
                <w:szCs w:val="28"/>
              </w:rPr>
              <w:t>.Д</w:t>
            </w:r>
            <w:r>
              <w:rPr>
                <w:rFonts w:eastAsia="Calibri"/>
                <w:sz w:val="28"/>
                <w:szCs w:val="28"/>
                <w:lang w:val="en-US"/>
              </w:rPr>
              <w:t>454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после строки 3.19 дополнить строкой 3.20 с</w:t>
      </w:r>
      <w:r>
        <w:rPr/>
        <w:t>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6"/>
        <w:gridCol w:w="766"/>
        <w:gridCol w:w="6369"/>
        <w:gridCol w:w="2211"/>
        <w:gridCol w:w="359"/>
      </w:tblGrid>
      <w:tr>
        <w:trPr>
          <w:trHeight w:val="274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новых форм и технологий социального обслуживания семей с детьм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Х.Х.ХХ.7010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 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697"/>
        <w:gridCol w:w="1768"/>
        <w:gridCol w:w="287"/>
      </w:tblGrid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Начальник УБП в О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П в ССУиС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а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 Терл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Васил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03.10.2022 по 10.10.2022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/>
              <w:tc>
                <w:tcPr>
                  <w:tcW w:w="9577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Heading1"/>
                    <w:ind w:firstLine="709"/>
                    <w:jc w:val="both"/>
                    <w:rPr/>
                  </w:pPr>
                  <w:r>
                    <w:rPr>
                      <w:sz w:val="24"/>
                    </w:rPr>
                    <w:t>Проект приказа подготовлен в целях внесения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2 год и плановый период 2023 и 2024 годов в связи с принятием Закона Новосибирской области  от  № -ОЗ «О внесении изменений в Закон Новосибирской области «Об областном бюджете Новосибирской области на 2022 год и плановый период 2023 и 2024 годов» и уточнения кодов целевых статей расходов для отражения действующих трансфертов в 2022 год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61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361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__» октября 2022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уководитель                                                                               М.С. Митянина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(фамилия, инициалы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2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2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7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5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лисеева О.Ю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96 57 6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7:00Z</dcterms:created>
  <dc:creator>1</dc:creator>
  <dc:description/>
  <cp:keywords/>
  <dc:language>en-US</dc:language>
  <cp:lastModifiedBy>Елисеева Оксана Юрьевна</cp:lastModifiedBy>
  <cp:lastPrinted>2022-07-11T14:08:00Z</cp:lastPrinted>
  <dcterms:modified xsi:type="dcterms:W3CDTF">2022-10-03T02:43:00Z</dcterms:modified>
  <cp:revision>211</cp:revision>
  <dc:subject/>
  <dc:title/>
</cp:coreProperties>
</file>