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12.05.2014 № 48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 12.05.2014 № 484 «Об утверждении Порядка выплаты семьям, воспитывающим 3-х и более детей-инвалидов, нуждающихся в постоянном уходе, ежемесячной компенсации расходов по присмотру и уходу за детьми-инвалидами в домашних условиях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изложить в следующей редакции: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выплаты ежемесячной компенсации расходов по уходу за инвалидами (в том числе за детьми-инвалидами) в домашних услов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унктах 1, 2 слова «семьям, воспитывающим 3-х и более детей-инвалидов, нуждающихся в постоянном уходе, ежемесячной компенсации расходов по присмотру и уходу за детьми-инвалидами в домашних условиях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ежемесячной компенсации расходов по уходу за инвалидами (в том числе за детьми-инвалидами) в домашних услов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рядок выплаты семьям, воспитывающим 3-х и более детей-инвалидов, нуждающихся в постоянном уходе, ежемесячной компенсации расходов по присмотру и уходу за детьми-инвалидами в домашних условиях изложить в редакци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труд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циального развит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 № 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141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4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5.2014 № 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ы ежемесячной компенсации расходов по уходу за инвали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том числе за детьми-инвалидами) в домашни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орядок выплаты ежемесячной компенсации расходов по уходу за инвалидами (в том числе за детьми-инвалидами) в домашних условиях (далее - Порядок) разработан в целях реализации государств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«Социальная поддержка в Новосибирской области», утвержденной постановлением Правительства Новосибирской области от 17.11.2021 № 462-п «Об утверждении государственной программы Новосибирской области «Социальная поддержка в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Для целей настоящего Порядка используются следующие основные по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молодые инвалиды – лица в возрасте до 25 лет включительно, признанные инвалид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компенсация расходов по уходу за инвалидами (в том числе за детьми-инвалидами) в домашних условиях – компенсация расходов по присмотру и уходу за детьми-инвалидами в</w:t>
      </w:r>
      <w:r>
        <w:rPr>
          <w:rFonts w:cs="Times New Roman" w:ascii="Times New Roman" w:hAnsi="Times New Roman"/>
          <w:sz w:val="28"/>
          <w:szCs w:val="28"/>
        </w:rPr>
        <w:t xml:space="preserve"> домашних услов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достижении такими детьми возраста 18 лет – компенсация расходов по уходу за молодыми инвалидами в</w:t>
      </w:r>
      <w:r>
        <w:rPr>
          <w:rFonts w:cs="Times New Roman" w:ascii="Times New Roman" w:hAnsi="Times New Roman"/>
          <w:sz w:val="28"/>
          <w:szCs w:val="28"/>
        </w:rPr>
        <w:t xml:space="preserve"> домашних условия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пенс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р компенсации составляет 16500 рублей в месяц на 1 ребенка, молодого инвалида и рассчитан только на оплату действий работника (работников), оказывающего (оказывающих) социальные услуги по месту жительства (пребывания) получателя (получателей) услуг – ребенка-инвалида (детей-инвалидов), молодого инвалида (молодых инвалидов) в соответствии с заключенным договором оказания услуг (далее –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Выплата </w:t>
      </w:r>
      <w:r>
        <w:rPr>
          <w:rFonts w:cs="Calibri" w:ascii="Times New Roman" w:hAnsi="Times New Roman"/>
          <w:color w:val="000000"/>
          <w:sz w:val="28"/>
          <w:szCs w:val="28"/>
        </w:rPr>
        <w:t>ежемеся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нсации семьям, проживающим на территории Новосибирской области,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дному из родителей (опекунов, попечителей), воспитывающему 3-х и более детей-инвалидов, нуждающихся в постоянном уходе (имеющим в соответствии с индивидуальной программой реабилитации или абилитации ребенка-инвалида, выдаваемой федеральным государственным учреждением медико-социальной экспертизы, третью степень ограничения способности к самообслужи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законному представителю или лицу, совместно проживающему с тремя и более молодыми инвалидами, нуждающимися в постоянном уходе (имеющими в соответствии с индивидуальной программой реабилитации или абилитации инвалида, выдаваемой федеральным государственным учреждением медико-социальной экспертизы, третью степень ограничения способности к самообслужи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5. Для получения компенсации лицо, указанное в подпункте 1 либо в подпункте 2 пункта 4 настоящего Порядка (далее – заявитель), либо его уполномоченный представитель (далее – представитель), обратившийся впервые, представляет в государственные казенные учреждения Новосибирской области – центры социальной поддержки населения, подведомственные министерству, либо их клиентские службы по месту жительства (пребывания) заявителя (далее – центр социальной поддержки населения):</w:t>
      </w:r>
      <w:bookmarkStart w:id="2" w:name="P5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 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документ, удостоверяющий личность заявителя (подлинный экземпляр и коп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документы, удостоверяющие личность и полномочия представителя заявителя (в случае обращения в центр социальной поддержки населения представителя заявителя) (подлинные экземпляры и коп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свидетельства о рождении каждого ребенка, которые представляются по собственной инициативе, за исключением свидетельств о государственной регистрации актов гражданского состояния, выданных компетентным органом иностранного государства, и их нотариально удостоверенного перевода на русский язык (подлинный экземпляр и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документы, удостоверяющие личность каждого молодого инвалида (подлинный экземпляр и коп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индивидуальную программу реабилитации или абилитации ребенка-инвалида, программу реабилитации или абилитации инвалида и справку, подтверждающую факт установления инвалидности, выданные федеральным государственным учреждением медико-социальной экспертизы, на каждого ребенка-инвалида, молодого инвалида, которые представляются по собственной инициативе (подлинные экземпляры и коп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договор (подлинный экземпляр и копию), заключенны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между одним из родителей, опекунов, попечителей, воспитывающих 3-х и более детей-инвалидов, с работником, принятым для присмотра и ухода за ребенком-инвалидом (детьми-инвалидами) в домашних условиях, не являющимся вторым родителем, опекуном, попеч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между законным представителем или лицом, совместно проживающим с тремя и более молодыми инвалидами, с работником, принятым для ухода за молодым инвалидом (молодыми инвалидами) в домашних условиях, не являющимся вторым законным представителем молодого инвалида или супругом (супругой) лица, совместно проживающего с тремя и более молодым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6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8) расписку(и) о передаче денежных средств работнику, принятому для присмотра и ухода за ребенком-инвалидом в домашних условиях, либо работнику, принятому для ухода за молодым инвалидом в домашних условиях (далее – работник), или квитанцию(и) о перечислении денежных средств на счет работника (подлинные экземпляры и коп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документы, подтверждающие факт проживания заявителя и детей-инвалидов, молодых инвалидов на территории Новосибирской области (паспорт с отметкой о регистрации по месту жительства (для заявителя и молодых инвалидов – если он не представляется в качестве документа, удостоверяющего личность), свидетельство о регистрации по месту пребывания, свидетельство о регистрации по месту жительства, которые представляются заявителем (представителем) по собственной инициативе, либо решение суда об установлении факта проживания на территории Новосибирской области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7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0) </w:t>
      </w:r>
      <w:hyperlink w:anchor="P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 работника, каждого молодого инвалида по форме согласно приложению № 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латы компенсации в отношении ребенка, молодого инвалида, находящегося под опекой (попечительством), заявитель (представитель) вправе по собственной инициативе дополнительно представить выписку из решения органа местного самоуправления об установлении над ребенком опеки (попечительства) или договор о приемной семье, либо выписку из решения органа местного самоуправления об установлении опеки (попечительства) над молодым инвали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кументы, представляемые заявителем (представителем) по собственной инициативе, не представлены заявителем (представителем), информация (сведения) о них запрашивается центром социальной поддержки населения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ледующем обращении (при сохранении оснований, дающих право на получение компенсации) для получения компенсации заявитель (представитель) при предъявлении документа, подтверждающего факт проживания заявителя на территории Новосибирской области, представляет в центр социальной поддержки населения заявление и документы, указанны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ледующем обращении заявителя (представителя) центр социальной поддержки населения имеет право направлять запросы в другие государственные органы, органы местного самоуправления или должностному лицу для подтверждения отсутствия изменений в документах, представленных заявителем (представителем)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Копии документов заверяются подписью специалиста центра социальной поддержки населения, принявшего документы (с расшифровкой фамилии, имени, отчества (при наличии), занимаемой должности) и печатью центра социальной поддержки населения. Подлинники документов возвращаются заявителю (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Компенсация может быть выплачена заявителю не более чем за 6 месяцев, предшествующих месяцу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я назначается со дня заключения договора, но не ранее даты установления инвалидности ребенка (детей), молодого инвалида (молодых инвалидов), дающей право на получение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достижении ребенком-инвалидом (детьми-инвалидами), в отношении которого (которых) выплачивается компенсация, возраста 18 лет, компенсация в случае сохранения оснований, дающих право на ее получение, назначается со дня, следующего за днем исполнения ребенком-инвалидом (детьми-инвалидами) 18 лет, если </w:t>
      </w:r>
      <w:r>
        <w:rPr>
          <w:rFonts w:cs="Times New Roman" w:ascii="Times New Roman" w:hAnsi="Times New Roman"/>
          <w:sz w:val="28"/>
          <w:szCs w:val="28"/>
        </w:rPr>
        <w:t xml:space="preserve">обращение последовало не позднее шести месяцев со дня исполн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бенку-инвалиду (детям-инвалидам) 18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компенсацией по истечении шести месяцев с месяца исполнения </w:t>
      </w:r>
      <w:r>
        <w:rPr>
          <w:rFonts w:eastAsia="Calibri" w:cs="Times New Roman" w:ascii="Times New Roman" w:hAnsi="Times New Roman"/>
          <w:sz w:val="28"/>
          <w:szCs w:val="28"/>
        </w:rPr>
        <w:t>ребенку-инвалиду (детям-инвалидам) 18 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пенсация </w:t>
      </w:r>
      <w:r>
        <w:rPr>
          <w:rFonts w:cs="Times New Roman" w:ascii="Times New Roman" w:hAnsi="Times New Roman"/>
          <w:sz w:val="28"/>
          <w:szCs w:val="28"/>
        </w:rPr>
        <w:t>назначается и выплачивается за истекшее время, но не более чем за шесть месяцев до месяца, в котором подано заявление со всеми необходимыми документами, указанными в пункте 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Выплата компенсации не производится за период, когда с заявителем совместно проживает менее 3-х детей-инвалидов и (или) молодых инвалидов, нуждающихся в постоянном ух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Центр социальной поддержки населения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принимает заявление и документы (их копии), указанные в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регистрирует заявление и документы (их копии) в день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оводит дополнительные проверки документов, представленных заявителем (представителем) (при сомнении в их подлинности или достоверности представленной в них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принимает в течение 15 рабочих дней со дня представления заявления и документов (их копий) решение о выплате или об отказе в выплате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в течение пяти рабочих дней со дня принятия решения о выплате или об отказе в выплате компенсации направляет заявителю (представителю) соответствующ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В уведомлении об отказе в выплате компенсации указываются его основания в соответствии с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9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1. Отказ в выплате компенсации не является препятствием для повторного обращения за выплатой компенсации после устранения оснований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Основанием для отказа в выплате компенса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тсутствие права на получение компенсации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непредставление или представление не в полном объеме документов, предусмотренных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5 настоящего Порядка (за исключением документов, которые представляются по собственной инициативе), а при последующем обращении (при сохранении оснований, дающих право на получение компенсации) – непредставление документов,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8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настоящего Порядка (за исключением документов, которые представляю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выявление фактов представления заявителем (представителем) недостовер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Выплата компенсации производится центром социальной поддержки населения в течение 45 календарных дней со дня принятия решения о выплате компенсации через кредитные организации, организации федеральной почтовой связи, в соответствии со способом, указанным в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выплаты ежемесячной компенсации расходов по уходу за инвалидам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том числе за детьми-инвалидами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ашних услов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ю центра социальной поддержки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йона Новосибирской</w:t>
      </w:r>
    </w:p>
    <w:p>
      <w:pPr>
        <w:pStyle w:val="Normal"/>
        <w:autoSpaceDE w:val="false"/>
        <w:spacing w:lineRule="auto" w:line="240" w:before="0" w:after="0"/>
        <w:ind w:left="6663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(г. Новосибирска))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6379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явителя, адрес места жительства)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524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: серия, номер, кем</w:t>
      </w:r>
    </w:p>
    <w:p>
      <w:pPr>
        <w:pStyle w:val="Normal"/>
        <w:autoSpaceDE w:val="false"/>
        <w:spacing w:lineRule="auto" w:line="240" w:before="0" w:after="0"/>
        <w:ind w:firstLine="7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ежемесячную компенсацию расходов по уходу за инвалидами (в том числе за детьми-инвалидами) в домашних условиях за следующими лиц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ежемесячную компенсацию выплачивать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24384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0pt;width:19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редитную орган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едитной организации      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кредитной организации  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мер счета заявителя    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24384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0pt;width:19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чтовое отде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оставки               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отсутствие изменений в документах, представленных ранее.</w:t>
      </w:r>
    </w:p>
    <w:p>
      <w:pPr>
        <w:pStyle w:val="Normal"/>
        <w:autoSpaceDE w:val="false"/>
        <w:spacing w:lineRule="auto" w:line="240" w:before="0" w:after="0"/>
        <w:ind w:left="1134" w:firstLine="1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при последующем обращени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                                                                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выплаты ежемесячной компенсации расходов по уходу за инвалидам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том числе за детьми-инвалидами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ашни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центра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йона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(г. Новосибирска))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90"/>
      <w:bookmarkEnd w:id="6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, удостоверяющий личность), серия _________________ №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,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, своей волей и в своем интересе даю согласие уполномоченным должностным лицам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центра социальной поддержки на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(иной документ, удостоверяющий личность) (серия, номер, кем и когда выдан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ход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ентифицированный номер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оставляю для обработки в целях выплаты ежемесячной компенсации расходов по уходу за инвалидами (в том числе за детьми-инвалидами) в домашних условиях. 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                                     «____»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амилия, имя, отчество (при наличии))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647"/>
        <w:jc w:val="both"/>
        <w:rPr/>
      </w:pPr>
      <w:r>
        <w:rPr>
          <w:rFonts w:cs="Times New Roman" w:ascii="Times New Roman" w:hAnsi="Times New Roman"/>
          <w:sz w:val="20"/>
        </w:rPr>
        <w:t xml:space="preserve">(подпись)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9BD610D8A543F17D253FBEC1DC6DEC9F267C7303333E287BB1AE8072DB0118E25F573D64C8BEA5F8AFEA30ACFD9EC9602553AE89C664AFD421266BA7Cb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2:00Z</dcterms:created>
  <dc:creator>ob-priem</dc:creator>
  <dc:description/>
  <dc:language>en-US</dc:language>
  <cp:lastModifiedBy>Марина</cp:lastModifiedBy>
  <cp:lastPrinted>2023-04-07T10:11:00Z</cp:lastPrinted>
  <dcterms:modified xsi:type="dcterms:W3CDTF">2023-04-07T03:12:00Z</dcterms:modified>
  <cp:revision>7</cp:revision>
  <dc:subject/>
  <dc:title/>
</cp:coreProperties>
</file>