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РЕГИОНАЛЬНОЙ ПОЛИТИКИ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2017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/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каз </w:t>
      </w:r>
      <w:r>
        <w:rPr>
          <w:sz w:val="28"/>
          <w:szCs w:val="28"/>
        </w:rPr>
        <w:t>министерства региональной политики Новосибирской области от 25.05.2017 № 103 «</w:t>
      </w:r>
      <w:r>
        <w:rPr>
          <w:bCs/>
          <w:sz w:val="28"/>
          <w:szCs w:val="28"/>
        </w:rPr>
        <w:t>Об утверждении Порядка рассмотрения запроса о предоставлении информации о деятельности министерства региональной политики Новосибирской област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 а 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 в приказ </w:t>
      </w:r>
      <w:r>
        <w:rPr>
          <w:sz w:val="28"/>
          <w:szCs w:val="28"/>
        </w:rPr>
        <w:t>министерства региональной политики Новосибирской области от 25.05.2017 «</w:t>
      </w:r>
      <w:r>
        <w:rPr>
          <w:bCs/>
          <w:sz w:val="28"/>
          <w:szCs w:val="28"/>
        </w:rPr>
        <w:t xml:space="preserve">Об утверждении Порядка рассмотрения запроса о предоставлении информации о деятельности министерства региональной политики Новосибирской области»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5 порядка рассмотрения запроса о предоставлении информации о деятельности министерства региональной политики Новосибирской области изложить 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прос, составленный в устной форме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 организации работы с обращениями граждан и организации, проведению личного приема граждан в министерстве региональной политики Новосибирской области, утвержденной приказом министерства региональной политики Новосибирской области от 10.05.2016 № 81 (далее -  инструкция о порядке организации работы с обращениями граждан), регистрируется в день его поступления с указанием даты и времени поступления в базе данных «Обращения граждан – устное обращение» системы электронного документооборота и делопроизводства (далее – СЭДД) с заполнением в регистрационной карточке всех необходимых полей и передается на рассмотрение должностному лицу, к полномочиям которого отнесено предоставление запрашиваемой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Н. Яковле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5A193FB6269E55F3CF2B9FF1A70C63EE916C3E6843D7F54E51809B100C9BE1D4BC8A66F17677BB3A5DF938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9:00Z</dcterms:created>
  <dc:creator>pundit PH4</dc:creator>
  <dc:description/>
  <dc:language>en-US</dc:language>
  <cp:lastModifiedBy>Гаганов Леонид Олегович</cp:lastModifiedBy>
  <cp:lastPrinted>2017-06-28T17:11:00Z</cp:lastPrinted>
  <dcterms:modified xsi:type="dcterms:W3CDTF">2017-06-29T07:59:00Z</dcterms:modified>
  <cp:revision>2</cp:revision>
  <dc:subject/>
  <dc:title/>
</cp:coreProperties>
</file>