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рунтовый могильник Новососедово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грунтового могильника Новососедово-1, расположенного на территории Искитим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Грунтовый могильник Новососедово-1, расположенного на территории Искитим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рунтовый могильник Новососед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рунтовый могильник Новососед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рунтовый могильник Новососедов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Грунтовый могильник Новососед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48:00Z</dcterms:modified>
  <cp:revision>39</cp:revision>
  <dc:subject/>
  <dc:title/>
</cp:coreProperties>
</file>