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 </w:t>
      </w:r>
      <w:r>
        <w:rPr>
          <w:sz w:val="28"/>
          <w:szCs w:val="28"/>
        </w:rPr>
        <w:t xml:space="preserve">декабря 2023 года                                                                                    № </w:t>
      </w:r>
      <w:r>
        <w:rPr/>
        <w:t>___</w:t>
      </w:r>
      <w:r>
        <w:rPr>
          <w:sz w:val="28"/>
          <w:szCs w:val="28"/>
        </w:rPr>
        <w:t xml:space="preserve">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сроках </w:t>
      </w:r>
      <w:bookmarkStart w:id="0" w:name="_Hlk151641273"/>
      <w:r>
        <w:rPr>
          <w:b/>
          <w:bCs/>
          <w:sz w:val="28"/>
          <w:szCs w:val="28"/>
        </w:rPr>
        <w:t xml:space="preserve">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Style1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2 и 5 статьи 264.3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становить сроки представления Территориальным фондом обязательного медицинского страхования Новосибирской области                  (далее – ТФОМС НСО) в министерство финансов и налоговой политики Новосибирской области в 2024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                   9 числа месяц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3 год – до 7 февраля 2024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 ежемесячной бюджетной отчетности – не позднее 9 числа месяца, следующего за отчетным, </w:t>
      </w:r>
      <w:r>
        <w:rPr>
          <w:color w:val="000000"/>
          <w:sz w:val="28"/>
          <w:szCs w:val="28"/>
        </w:rPr>
        <w:t>за исключением отчетности, указанной в подпункте 3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бюджетной отчетности по состоянию на 1 мая 2024 года                     – не позднее 13 ма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вартальной бюджетной отчетности – 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одовой бюджетной отчетности – 22 феврал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бюджетного учета и отчетности и контрактной службы довести настоящий приказ до сведения ТФОМС Н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БУиОиКС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 xml:space="preserve">И.А. Мезенц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Н.Б. Алексе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24.11.2023 по 03.12.2023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/>
      </w:pPr>
      <w:r>
        <w:rPr>
          <w:szCs w:val="28"/>
        </w:rPr>
        <w:t xml:space="preserve">Проект подготавливается в целях установления сроков </w:t>
      </w:r>
      <w:r>
        <w:rPr>
          <w:bCs/>
          <w:szCs w:val="28"/>
        </w:rPr>
        <w:t>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в 2024 году.</w:t>
      </w:r>
    </w:p>
    <w:p>
      <w:pPr>
        <w:pStyle w:val="Normal"/>
        <w:widowControl w:val="false"/>
        <w:autoSpaceDE w:val="false"/>
        <w:ind w:firstLine="604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пик О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>296 55 5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6:00Z</dcterms:created>
  <dc:creator>USER</dc:creator>
  <dc:description/>
  <cp:keywords/>
  <dc:language>en-US</dc:language>
  <cp:lastModifiedBy>Бакрасова Изабелла Афанасьевна</cp:lastModifiedBy>
  <cp:lastPrinted>2022-12-08T15:46:00Z</cp:lastPrinted>
  <dcterms:modified xsi:type="dcterms:W3CDTF">2023-11-23T08:40:00Z</dcterms:modified>
  <cp:revision>16</cp:revision>
  <dc:subject/>
  <dc:title>УТВЕРЖДАЮ</dc:title>
</cp:coreProperties>
</file>