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5. «</w:t>
      </w:r>
      <w:r>
        <w:rPr>
          <w:sz w:val="28"/>
          <w:szCs w:val="28"/>
          <w:lang w:eastAsia="ru-RU"/>
        </w:rPr>
        <w:t>Организация комплексной реабилитации детей-инвалидов  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1 500 000 (один миллион пятьсот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5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_ г.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лучатель субсидии должен оказать услуги по комплексной реабилитации детей-инвалидов с поражением центральной нервной системы и опорно-двигательного аппарата в возрасте от 3 лет до 17 лет (включительно) (далее – дети-инвалиды) в количестве 40 человек, при участии родителей (законных представителей) детей-инвалидов или лиц их заменяющих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атели услуг: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>дети-инвалиды с тяжелым поражением центральной нервной системы и опорно-двигательного аппарата в возрасте от 3 лет до 17 лет (включительно) в количестве 40 человек;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-инвалидов или лица их заменяющие (далее – сопровождающие) – не менее одного сопровождающего каждого ребен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18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Продолжительность курса комплексной реабилитации детей-инвалидов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 xml:space="preserve">График оказания услуг детям-инвалидам (далее – график заезда) представляется Получателем субсидии на согласование в министерство труда и социального развития Новосибирской области (далее – Министерство) в течение 10 (десять) рабочих дней с даты заключения Соглашения о предоставлении субсид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ия оказания услуг: Министерство обязано сформировать списки детей-инвалидов, нуждающихся в комплексной реабилитации, и передать их Получателю субсидии не менее чем за 5 (пять) рабочих дней до заез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Получатель субсидии должен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Привлечь следующих квалифицированных специалистов: психолога;  физиотерапевта; травматолога; инструктора по лечебной физкультуре (далее - ЛФК); врача-неврол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Привлеченные специалисты должны соответствовать следующим обязательным требованиям: наличие высшего или среднего профессионального образования по соответствующей специальности; наличие опыта работы с детьми-инвалидами (не менее одного года)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Обеспечить предоставление следующих услуг: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1. Оказать детям-инвалидам физиотерапевтические услуги (транскраниальная электроаналгезия, электростимуляция мышц, в том числе на велотренажере), магнитотерапия, лазеротерапия, осцилляторный массаж, лечебная физкультура (ЛФК, бассейн), традиционная и нетрадиционная терапия (грязелечение, солевые аппликации, фитотерапия), кинезиотерапия: вертикализатор, параподиум, велосипед «Ангел-соло», тренажеры и прочее, иные  процедуры в соответствии с показаниями, указанными в индивидуальной программе реабилитации или абилитаци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.2. Предоставить ребенку-инвалиду и его сопровождающему лицу временное проживание и питание на  период реабилит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Обеспечить проживание в двухместных номерах (палатах) в здании, отвечающим требованиям, установленным статьей 15 Федерального закона от 24.11.1995 № 181-ФЗ «О социальной защите инвалидов в Российской Федерации» (в том числе наличием в номерах (палатах) санузла и душа, оснащенных накладками и поручнями); обеспечить 4-х разовое питание; услуги по социально-психологической реабилитации и медицинской реабилитации; безопасные условия для жизни и здоровья детей-инвалидов; наличие круглосуточного медицинского обслуживания для оказания экстренной помощи; безбарьерный доступ детей-инвалидов к месту проживания, лечения, досуга и отдыха (лифты в многоэтажном здании, пандусы, поручн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.3. Обеспечить безопасный доступ детей-инвалидов к природно-климатическим ресурсам (водоемы, лесная зона) в сопровождении медицинского персонал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.4. Обеспечить возможность обследования и проведения лечебных мероприятий в медицинских организациях при обострении хронических заболеваний и ухудшении состояния здоровь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5. Провести индивидуальные консультации родителей (законных представителей) по вопросам социальной адаптации, социального обеспечения и физической реабилитации детей-инвалидов. Общая продолжительность всех консультаций – не менее 1 час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окончании оказания услуг Получатель субсидии должен предоставить Министерству справку о результатах проведенных реабилитационных мероприятий по индивидуальным картам реабилитации каждого ребенка-инвалида (с указание видов и количества оказанных услуг детям-инвалидам, рекомендаций специалист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овести анкетирование родителей (законных представителей) детей-инвалидов по вопросу качества предоставленных услуг после проведения реабилитационных мероприятий и предоставить копии заполненных родителями анкет Министер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анкеты разрабатывается Получателем субсидии и представляется на согласование в Министерство в течение 10 рабочих дней с даты заключения Соглашения о предоставлении субсидии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8"/>
        <w:rPr>
          <w:rFonts w:eastAsia="Times New Roman;Times New Roman"/>
          <w:sz w:val="28"/>
          <w:szCs w:val="28"/>
          <w:lang w:eastAsia="ar-SA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клиентах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2"/>
        <w:gridCol w:w="2375"/>
        <w:gridCol w:w="2375"/>
        <w:gridCol w:w="23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и объем оказанных услуг и лицу его сопровождающем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2) 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eastAsia="Times New Roman;Times New Roman" w:cs="Calibri;Century Gothic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Calibri;Century Gothic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;Century Gothic" w:cs="Times New Roman;Times New Roman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;Century Gothic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;Century Gothic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;Times New Roman"/>
      <w:sz w:val="28"/>
    </w:rPr>
  </w:style>
  <w:style w:type="character" w:styleId="HTML">
    <w:name w:val="Пишущая машинка HTML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sz w:val="28"/>
    </w:rPr>
  </w:style>
  <w:style w:type="character" w:styleId="Style16">
    <w:name w:val="Основной текст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7">
    <w:name w:val="Основной текст с отступом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ConsPlusNormal">
    <w:name w:val="ConsPlusNormal Знак"/>
    <w:qFormat/>
    <w:rPr>
      <w:rFonts w:eastAsia="Times New Roman;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;Century Gothic" w:hAnsi="Calibri;Century Gothic" w:eastAsia="Times New Roman;Times New Roman" w:cs="Calibri;Century Gothic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;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;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;Century Gothic" w:hAnsi="Calibri;Century Gothic" w:eastAsia="Times New Roman;Times New Roman" w:cs="Calibri;Century Gothic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;Century Gothic" w:hAnsi="Calibri;Century Gothic" w:eastAsia="Times New Roman;Times New Roman" w:cs="Calibri;Century Gothic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;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;Century Gothic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;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;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8-01-29T15:56:00Z</cp:lastPrinted>
  <dcterms:modified xsi:type="dcterms:W3CDTF">2018-01-29T08:57:00Z</dcterms:modified>
  <cp:revision>44</cp:revision>
  <dc:subject/>
  <dc:title/>
</cp:coreProperties>
</file>