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СТРО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Зак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заключения дополнительного Соглашения к Соглашению «Об описании местоположения границы между субъектами Российской Федерации Новосибирской областью и Томской область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ью и Томской областью заключено Соглашение от 30 июня 2022 года № 39 «Об описании местоположения границы между субъектами Российской Федерации Новосибирской областью и Томской областью» (далее – Соглаш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ия государственной экспертизы землеустроительной документации, выявлены расхождения в системе координат МСК НСО по одной из осей 0,2 м, что является основанием для внесения изменений в графическое и координатное описания местоположения границы Новосибирской области и Томской области, утвержденные вышеуказанны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транения вышеуказанных расхождений Новосибирской областью и Томской областью заключено дополнительное Соглашение от 23 ноября 2022 года № 1 к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«7» пункта 2 статьи 8 Федерального закона от 21.12.2021 № 414-ФЗ «Об общих принципах организации публичной власти в субъектах Российской Федерации», пунктом 2 части 1 статьи 2 Закона Новосибирской области от 13.11.2000 № 125-ОЗ «О международных, внешнеэкономических и межрегиональных связях Новосибирской области» разработан проект зак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заключения дополнительного Соглашения к Соглашению «Об описании местоположения границы между субъектами Российской Федерации Новосибирской областью и Томской обл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роект зак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1 проекта закона предусматривается утверждение заключения дополнительного Соглашения от 23 ноября 2022 года № 1 к Соглашению от 30 июня 2022 года № 39 «Об описании местоположения границы между субъектами Российской Федерации Новосибирской областью и Томской область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2 проекта закона устанавливается порядок вступления в силу зак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не подлежит оценке регулирующего воздействия в связи с тем, что не содержит положений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А.В. Колм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Н.Серб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9 64 1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napToGrid w:val="fals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6:00Z</dcterms:created>
  <dc:creator>Данилов  Максим Олегович</dc:creator>
  <dc:description/>
  <cp:keywords/>
  <dc:language>en-US</dc:language>
  <cp:lastModifiedBy>Сербова Анна Николаевна</cp:lastModifiedBy>
  <cp:lastPrinted>2023-01-12T17:08:00Z</cp:lastPrinted>
  <dcterms:modified xsi:type="dcterms:W3CDTF">2023-01-12T10:08:00Z</dcterms:modified>
  <cp:revision>45</cp:revision>
  <dc:subject/>
  <dc:title/>
</cp:coreProperties>
</file>