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8"/>
          <w:szCs w:val="28"/>
        </w:rPr>
        <w:t xml:space="preserve">Проект постановления 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sz w:val="28"/>
          <w:szCs w:val="28"/>
          <w:lang w:val="ru-RU" w:eastAsia="ru-RU"/>
        </w:rPr>
        <w:t>Губернатор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граждан Российской Федерации по военно-учетным специальностям на территории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2022-2023 учебном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31.05.1996 № 61-ФЗ                 «Об обороне», от 28.03.1998 № 53-ФЗ «О воинской обязанности и военной службе», Постановлением Правительства Российской Федерации                           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</w:t>
      </w:r>
      <w:r>
        <w:rPr>
          <w:b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</w:t>
      </w:r>
      <w:r>
        <w:rPr/>
        <w:t xml:space="preserve"> </w:t>
      </w:r>
      <w:r>
        <w:rPr>
          <w:sz w:val="28"/>
          <w:szCs w:val="28"/>
        </w:rPr>
        <w:t>основных мероприятий по подготовке специалистов по военно-учетным специальностям на 2022-2023 учебный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Министерству образования Новосибирской области и министерству здравоохранения Новосибирской области во взаимодействии с Федеральным казенным учреждением «Военный комиссариат Новосибирской области» (далее – военный комиссариат Новосибирской области) организовать и обеспечить подготовку граждан, обучающихся в профессиональных образовательных организациях Новосибирской области по военно-учетным специальностям в 2022/23 учебном году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екомендовать региональному отделению Общероссийской общественно-государственной организации «Добровольное общество содействия армии, авиации, и флоту России» Новосибирской области (далее – Новосибирское региональное отделение ДОСААФ России) во взаимодействии с военным комиссариатом Новосибирской области, в соответствии с действующим законодательством и планом основных мероприятий по подготовке специалистов по военно-учетным специальностям на 2022-2023 учебный год, организовать и обеспечить проведение подготовки граждан по военно-учетным специальност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Руководителям профессиональных образовательных организаций Новосибирской области осуществлять подготовку граждан по военно-учетным специальностям в соответствии с пунктом 2 настоящего постановления, и обеспечить в соответствии с действующим законодательством необходимые условия для посещения занятий гражданами призывного возраста, привлекаемыми к подготовке по военно-учетным специаль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комендовать органам местного самоуправления муниципальных районов и городских округов Новосибирской области во взаимодействии с военными комиссариатами муниципальных районов и городских округов Новосибирской области осуществлять отбор граждан по военно-учетным специальностям в 2022/23 учеб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настоящего постановления возложить на заместителя Губернатора Новосибирской области Петухова Ю.Ф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                                          А.А. Травников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5:00Z</dcterms:created>
  <dc:creator>Столбова Елена Петровна</dc:creator>
  <dc:description/>
  <cp:keywords/>
  <dc:language>en-US</dc:language>
  <cp:lastModifiedBy>Белкина Татьяна Викторовна</cp:lastModifiedBy>
  <cp:lastPrinted>2021-08-06T16:36:00Z</cp:lastPrinted>
  <dcterms:modified xsi:type="dcterms:W3CDTF">2022-11-15T02:42:00Z</dcterms:modified>
  <cp:revision>4</cp:revision>
  <dc:subject/>
  <dc:title/>
</cp:coreProperties>
</file>