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ab/>
        <w:tab/>
        <w:t>Утвержден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/>
      </w:pPr>
      <w:r>
        <w:rPr>
          <w:color w:val="000000"/>
          <w:sz w:val="28"/>
          <w:szCs w:val="28"/>
          <w:lang w:eastAsia="zh-TW"/>
        </w:rPr>
        <w:t>постановлением Губернатора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TextBody"/>
        <w:rPr>
          <w:color w:val="000000"/>
          <w:sz w:val="28"/>
          <w:szCs w:val="28"/>
          <w:lang w:val="ru-RU" w:eastAsia="zh-TW"/>
        </w:rPr>
      </w:pPr>
      <w:r>
        <w:rPr>
          <w:color w:val="000000"/>
          <w:sz w:val="28"/>
          <w:szCs w:val="28"/>
          <w:lang w:val="ru-RU" w:eastAsia="zh-TW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сновных мероприятий по подготовке специалистов по военно-учетным специальностям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2-202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лан-задание военным комиссариатам муниципальных районов и городских округов Новосибирской области на подготовку:</w:t>
      </w:r>
    </w:p>
    <w:p>
      <w:pPr>
        <w:pStyle w:val="Normal"/>
        <w:ind w:firstLine="709"/>
        <w:jc w:val="both"/>
        <w:rPr/>
      </w:pPr>
      <w:r>
        <w:rPr/>
        <w:t>1) в образовательных организациях Новосибирского регионального отделения ДОСААФ России: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65"/>
        <w:gridCol w:w="709"/>
        <w:gridCol w:w="3370"/>
        <w:gridCol w:w="7"/>
        <w:gridCol w:w="25"/>
        <w:gridCol w:w="1102"/>
        <w:gridCol w:w="7"/>
        <w:gridCol w:w="4136"/>
        <w:gridCol w:w="1559"/>
        <w:gridCol w:w="1418"/>
      </w:tblGrid>
      <w:tr>
        <w:trPr>
          <w:tblHeader w:val="true"/>
          <w:trHeight w:val="33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разовательные организации Новосибирского регионального отделения ДОСААФ России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У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УС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задание (чел.)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К (М) НСО комплектующие образовательные организации Новосибирского регионального отделения ДОСААФ России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(чел.)</w:t>
            </w:r>
          </w:p>
        </w:tc>
      </w:tr>
      <w:tr>
        <w:trPr>
          <w:tblHeader w:val="true"/>
          <w:trHeight w:val="976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весеннему призыву 2023 го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 осеннему призыву 2023 года  </w:t>
            </w:r>
          </w:p>
        </w:tc>
      </w:tr>
      <w:tr>
        <w:trPr>
          <w:tblHeader w:val="true"/>
          <w:trHeight w:val="109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Бердск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го и Первомай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Бердск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Искитим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у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Черепаново, Черепановского и Маслянин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го и Первомай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Д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ого и Калинин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итель транспортных средств категории «Е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Бердск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итель транспортных средств категории «Е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ого и Ленин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Берд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итель транспортных средств категории «Е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ого района и Центрального административного округа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Региональный учебный центр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Искитим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Региональный учебный центр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у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Региональный учебный центр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Черепаново, Черепановского и Маслянин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Карасук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Карасука, Баганского, Карасукского и Купин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невского и Колыван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ого района, города Обь и рабочего поселка Кольцов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ого и Калинин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ого и Ленин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ого района и Центрального административного округа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Барабинск, Барабинского и Здвин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зерского, Доволенского и Кочков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Каргат, Каргатского, Убинского и Чулым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невского и Колыван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Куйбышев, Куйбышевского и Северн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Татарск, Татарского, Усть-Таркского и Чистоозерн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Тогучин, Тогучинского района, Болотнинского и Мошков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новского, Венгеровского и Кыштовского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ого района, города Обь и рабочего поселка Кольцово </w:t>
            </w:r>
            <w:r>
              <w:rPr>
                <w:color w:val="000000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ого и Калинин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ого и Ленинского районов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Новосибирский СТК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«С» (переподготовка с «В» на «С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ого района и Центрального административного округа города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«Ордынская АШ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итель транспортных средств категории «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образовательные организации ДОСААФ России по военно-учетным специальностям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«С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6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«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«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) в профессиональных образовательных организациях Новосибирской области: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7"/>
        <w:gridCol w:w="708"/>
        <w:gridCol w:w="2977"/>
        <w:gridCol w:w="1134"/>
        <w:gridCol w:w="5954"/>
      </w:tblGrid>
      <w:tr>
        <w:trPr>
          <w:tblHeader w:val="true"/>
          <w:trHeight w:val="6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\п</w:t>
            </w:r>
          </w:p>
        </w:tc>
        <w:tc>
          <w:tcPr>
            <w:tcW w:w="44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 образовательные организации Новосибирской области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УС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ВУС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(чел.)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ые комиссариаты муниципальных районов и городских округов Новосибирской области</w:t>
            </w:r>
          </w:p>
        </w:tc>
      </w:tr>
      <w:tr>
        <w:trPr>
          <w:tblHeader w:val="true"/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Барабинский медицин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Барабинск, Барабинского и Здвинского районов Новосибирской области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Бердский политехниче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войскового питания (по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Бердск Новосибирской области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Бердск Новосибирской области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Доволенский аграрный колледж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рского, Доволенского и Кочковского районов Новосибирской области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рского, Доволенского и Кочковск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Здвинский межрайонный аграрный лиц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Барабинск, Барабинского и Здвинск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Искитимский центр профессионального обучения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 Искитим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ОУ НСО «Кочковский межрайонный аграрный лиц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зерского, Доволенского и Кочковск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Колыванский аграрный коллед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невского и Колыванск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 «Куйбышевский медицинский техникум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уйбышев, Куйбышевского и Северн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Купинский межрайонный аграрный лиц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арасук, Карасукского, Баганского и Купинского районов Новосибирской области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Купинский медицинский технику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арасук, Карасукского, Баганского и Купинского районов Новосибирской области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Куйбышевский политехниче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уйбышев, Куйбышевского и Северного районов Новосибирской области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Маслянинский аграрный колледж» (Сузунский филиа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ого района Новосибирской области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Маслянинский аграрный колледж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Черепаново, Черепановского и Маслянинск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ПОУ НСО «Ордынский аграрный колледж имени Ю.Ф. Бугак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ы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Татарский политехнический колледж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Татарск, Татарского, Усть-Таркского и Чистоозерного районов Новосибирской области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Татарск, Татарского, Усть-Таркского и Чистоозерного районов Новосибирской области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новского, Венгеровского и Кыштовского районов Новосибирской области 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Тогучинский политехниче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а Тогучин, Тогучинского района, Болотнинского и Мошковского районов </w:t>
            </w:r>
            <w:r>
              <w:rPr>
                <w:color w:val="000000"/>
              </w:rPr>
              <w:t>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Черепановский политехнический колледж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Черепаново, Черепановского и Маслянинского районов Новосибирской об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ПОУ НСО «Чулымский межрайонный аграрный лиц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Каргат, Каргатского, Убинского и Чулымского районов Новосибирской области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машиностроительный колледж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ого и Калининского районов города Новосибирск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ого и Калининского районов города Новосибирск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медицинский колледж»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Искитим Новосибирской области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ого района и Центрального административного округа города Новосибирск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ого района, города Обь и рабочего поселка Кольцово Новосибирской области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ого и Ленинского районов города Новосибирск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го и Первомайского районов города Новосибирск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центр профессионального обучения в сфере транспорт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"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ого района, города Обь и рабочего поселка Кольцово Новосибирской области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ого и Калининского районов города Новосибирск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ого и Ленинского районов города Новосибирск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ого района и Центрального административного округа города Новосибирск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ПОУ НСО «Новосибирский колледж питания и сервиса»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войскового питания (по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ого и Ленинского районов города Новосибирск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НСО «Новосибирский колледж пищевой промышленности и переработк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печения (пек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ого и Калининского районов города Новосибирск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профессиональные образовательные организации Новосибирской области по военно-учетным специальностям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транспортных средств категории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войскового питания (по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печения (пек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медицинск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5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5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Сроки подготовки </w:t>
      </w:r>
      <w:r>
        <w:rPr>
          <w:sz w:val="28"/>
          <w:szCs w:val="28"/>
          <w:lang w:val="ru-RU"/>
        </w:rPr>
        <w:t xml:space="preserve">военно-учетных </w:t>
      </w:r>
      <w:r>
        <w:rPr>
          <w:sz w:val="28"/>
          <w:szCs w:val="28"/>
        </w:rPr>
        <w:t xml:space="preserve">специалистов </w:t>
      </w:r>
      <w:r>
        <w:rPr>
          <w:sz w:val="28"/>
          <w:szCs w:val="28"/>
          <w:lang w:val="ru-RU"/>
        </w:rPr>
        <w:t xml:space="preserve">и </w:t>
      </w:r>
      <w:r>
        <w:rPr/>
        <w:t>проведения выпускных экзаменов в образовательных организациях Новосибирского регионального отделения ДОСААФ Росс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2693"/>
        <w:gridCol w:w="1843"/>
        <w:gridCol w:w="2268"/>
        <w:gridCol w:w="2268"/>
      </w:tblGrid>
      <w:tr>
        <w:trPr>
          <w:tblHeader w:val="true"/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е организации Новосибирского регионального отделения ДОСААФ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 ВУ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подготовки специалис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 проведения выпускных экзаменов</w:t>
            </w:r>
          </w:p>
        </w:tc>
      </w:tr>
      <w:tr>
        <w:trPr>
          <w:tblHeader w:val="true"/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весеннему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осеннему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весеннему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осеннему призыву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У «Бердская АШ ДОСААФ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6.2023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7</w:t>
            </w:r>
          </w:p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 «В» на «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left="3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4.2023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У «Региональный учебный центр ДОСААФ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рт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6.2023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У «Карасукская АШ ДОСААФ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рт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6.2023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У «Новосибирский СТК ДОСААФ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рт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6.2023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left="3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7</w:t>
            </w:r>
          </w:p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 «В» на «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ПОУ «Ордынская АШ ДОСААФ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clear" w:pos="708"/>
                <w:tab w:val="left" w:pos="552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/>
        <w:t>Список председателей и заместителей председателей (офицеров-специалистов) военных экзаменационных комиссий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4678"/>
        <w:gridCol w:w="4678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й организации Новосибирского регионального отделения ДОСААФ Росс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УС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оинской части, воинское звание, фамилия и инициалы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военной экзаменационной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военной экзаменационной комиссии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Бердская АШ ДОСААФ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 ВАИ (территориальная), подполковник Заворницын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49, майор Московченко А.В.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 ВАИ (территориальная), подполковник Заворницын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49, майор Московченко А.В.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 ВАИ (территориальная), подполковник Заворницын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49, майор Московченко А.В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Региональный учебный центр ДОСААФ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3 ВАИ (территориальная), майор Человечков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65,</w:t>
              <w:tab/>
              <w:t>сержант Булгаков Г.С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Карасукская АШ ДОСААФ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3 ВАИ (территориальная), майор Человечков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65, прапорщик Никипелов Н.Н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Новосибирский СТК ДОСААФ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3 ВАИ (территориальная), майор Человечков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65,</w:t>
              <w:tab/>
              <w:t>сержант Булгаков Г.С.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Ордынская АШ ДОСААФ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3 ВАИ (территориальная), майор Человечков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65,</w:t>
              <w:tab/>
              <w:t>сержант Булгаков Г.С.</w:t>
            </w:r>
          </w:p>
        </w:tc>
      </w:tr>
    </w:tbl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Контрольные мероприят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997"/>
        <w:gridCol w:w="2068"/>
        <w:gridCol w:w="4814"/>
      </w:tblGrid>
      <w:tr>
        <w:trPr>
          <w:trHeight w:val="7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одготовки граждан Российской Федерации (далее – граждане) по военно-учетным специальностям (далее ВУС) для Вооруженных Сил Российской Федерации за 2021-2022 учебный год и определение задач на 2022-2023 учебный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Новосибир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– в муниципальных районах, городских округах Новосиби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, Новосибирское региональное отделение ДОСААФ России, военные комиссариаты муниципальных районов и городских округов Новосиби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чебно-методических сборов с должностными лицами военных комиссариатов муниципальных районов и городских округов Новосибирской области, отвечающими за подготовку граждан по ВУ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ведение до военных комиссариатов муниципальных районов и городских округов Новосибирской области выписки из плана-задания на подготовку граждан по ВУС на 2022-2023 учебный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подготовки граждан по ВУС и целевого использования субсидии из федерального бюджета в образовательных организациях Новосибирского регионального отделения ДОСААФ России, в том числе, в соответствии с планом-графиком проверок подготовки специалист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образовательных организациях ДОСААФ России в 2022-2023 учебном год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ОУ «Новосибирский СТК ДОСААФ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ОУ «Карасукская АШ ДОСААФ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ОУ «Бердская АШ ДОСААФ Ро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8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4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, военные комиссариаты муниципальных районов и городских округов 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</w:t>
            </w:r>
          </w:p>
        </w:tc>
      </w:tr>
      <w:tr>
        <w:trPr>
          <w:trHeight w:val="12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отбора и комплектования в образовательных организациях Новосибирского регионального отделения ДОСААФ Ро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, Новосибирское региональное отделение ДОСААФ России</w:t>
            </w:r>
          </w:p>
        </w:tc>
      </w:tr>
      <w:tr>
        <w:trPr>
          <w:trHeight w:val="1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несений в штаб Центрального военного округа о ходе подготовки граждан по ВУ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, по вторника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</w:t>
            </w:r>
          </w:p>
        </w:tc>
      </w:tr>
      <w:tr>
        <w:trPr>
          <w:trHeight w:val="2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едварительного отбора граждан для подготовки по ВУС в ходе первоначальной постановки граждан 2005 года рождения на воинский уч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бора граждан из числа подлежащих очередному призыву на военную службу для подготовки по ВУС и их направление в образовательные организации Новосибирского регионального отделения ДОСААФ Ро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2.20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е комиссары муниципальных районов и городских округов Новосибирской области, руководители образовательных организаций Новосибирского регионального отделения ДОСААФ России</w:t>
            </w:r>
          </w:p>
        </w:tc>
      </w:tr>
      <w:tr>
        <w:trPr>
          <w:trHeight w:val="22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проведение комплексных проверок состояния и качества подготовки граждан по ВУС в образовательных организациях Новосибирского регионального отделения ДОСААФ России, проверка целевого использования субсидии из федерального бюджета, выделенной образовательным организациям регионального отделения ДОСААФ России по Новосиби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8.20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оенный комиссариат Новосибирской области, Новосибирское региональное отделение ДОСААФ России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раткий анализ состояния подготовки специалистов по военно-учетным специальностям за 2021-2022 учебный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дготовка граждан по военно-учетным специальностям для Вооруженных Сил Российской Федерации, других войск, воинских формирований и органов в 2021 году была организована и проводилась в соответствии с требованиями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приказа Министра обороны Российской Федерации от 03.05.2001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других нормативных актов Российской Федерации по вопросам обороны, воинской обязанности и военной службы в количестве и по специальностям, определенным в указаниях начальника штаба Центрального военного округа от 10.08.2021 № 11/20/5/2/1088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олного и качественного комплектования Вооруженных Сил Российской Федерации, других войск, воинских формирований и органов военно-обученными специалистами, выполнение установленного для Новосибирской области задания на подготовку граждан по военно-учетным специальностям проводилось в 5 образовательных организациях Общероссийской общественно-государственной организации Добровольного общества содействия армии, авиации и флоту России (далее ДОСААФ России) Регионального отделения Новосибирской области и 14 образовательных организациях среднего профессионального образования Новосибирской обла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У «Бердская автомобильная школа ДОСААФ России», ПОУ «Карасукская автомобильная школа ДОСААФ России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У «Ордынская автомобильная школа ДОСААФ России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У «Новосибирский спортивно-технический клуб ДОСААФ России» (далее АШ и СТК)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У «Региональный учебный центр ДОСААФ России» обучение проводилось по военно-учетным специальности водитель категории «С» (ВУС-837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У «Бердская АШ ДОСААФ России» - водитель категории «Д» (ВУС-845), водитель категории «Е» (ВУС-846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У «Новосибирский СТК ДОСААФ России» - специалист подземных и подводных кабельных линий связи (ВУС-402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рганизациях среднего профессионального образования Новосибирской области обучение проводилось по военно-учетной специальности водитель категории «С» (ВУС-837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качественное проведение учебного процесса, а также выполнение установленного задания на подготовку специалистов в интересах Министерства обороны Российской Федерации организовано и проведено в городе Бердск Новосибирской области – в ПОУ «Бердская АШ ДОСААФ России», Искитимском районе Новосибирской области - в ПОУ «Региональный учебный центр ДОСААФ России», Ордынском районе Новосибирской области - в ПОУ «Ордынская АШ ДОСААФ Росс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подготовки граждан по военно-учетным специальностям в 2022-2023 учебном г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комплектование учебных групп образовательных организаций Новосибирского регионального отделения ДОСААФ Ро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выполнением образовательными организациями Новосибирского регионального отделения ДОСААФ России программ подготовки специалистов и использованием субсидии из федераль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органов местного самоуправления и военных комиссариатов (муниципальных) Новосибирской области с руководителями образовательных организаций среднего профессионального образования Новосибирской области по вопросам подготовки граждан по военно-учетным специаль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плана отправок в войска граждан, подготовленных по военно-учетным специаль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емые сокращ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С – военно-учетная специаль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ПОУ НСО - государственное автономное профессиональное образовательное учреждение Новосибир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ПОУ НСО - государственное бюджетное профессиональное образовательное учреждение Новосибир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ААФ России – Общероссийская общественно-государственная организация «Добровольное общество содействия армии, авиации, и флоту Росс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е региональное отделение ДОСААФ России - региональное отделение Общероссийской общественно-государственной организации «Добровольное общество содействия армии, авиации, и флоту России» Новосибир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У «Бердская АШ ДОСААФ России» – профессиональное образовательное учреждение «Бердская автомобильная школа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 «Региональный учебный центр ДОСААФ России» - профессиональное образовательное учреждение «Региональный учебный центр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 «Карасукская АШ ДОСААФ России» – профессиональное образовательное учреждение «Карасукская автомобильная школа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 «Новосибирский СТК ДОСААФ России»</w:t>
      </w:r>
      <w:r>
        <w:rPr/>
        <w:t xml:space="preserve"> </w:t>
      </w:r>
      <w:r>
        <w:rPr>
          <w:color w:val="000000"/>
          <w:sz w:val="28"/>
          <w:szCs w:val="28"/>
        </w:rPr>
        <w:t>– профессиональное образовательное учреждение «Новосибирский спортивно-технический клуб» Регионального отделения Общероссийской общественно-государственной организации «Добровольное общество содействия армии, авиации и флоту России» Новосибир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У «Ордынская АШ ДОСААФ России» – профессиональное образовательное учреждение «Ордынская автомобильная школа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И – Военная автомобильная инспек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 (М) НСО – военный комиссариат (муниципальный) Новосибирской област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851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Kudriashov;Courier New" w:hAnsi="Kudriashov;Courier New" w:cs="Kudriashov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" w:hAnsi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(3)_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28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jc w:val="center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before="20" w:after="0"/>
      <w:jc w:val="center"/>
    </w:pPr>
    <w:rPr>
      <w:rFonts w:ascii="Calibri" w:hAnsi="Calibri" w:cs="Calibri"/>
      <w:kern w:val="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92D05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enter">
    <w:name w:val="center"/>
    <w:basedOn w:val="Normal"/>
    <w:qFormat/>
    <w:pPr>
      <w:shd w:fill="FFFFFF" w:val="clear"/>
      <w:ind w:firstLine="480"/>
    </w:pPr>
    <w:rPr>
      <w:rFonts w:ascii="Geneva" w:hAnsi="Geneva" w:cs="Genev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spacing w:val="1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5:00Z</dcterms:created>
  <dc:creator>MASH</dc:creator>
  <dc:description/>
  <cp:keywords/>
  <dc:language>en-US</dc:language>
  <cp:lastModifiedBy>Елена Юрьевна Кутищева</cp:lastModifiedBy>
  <cp:lastPrinted>2019-08-05T16:16:00Z</cp:lastPrinted>
  <dcterms:modified xsi:type="dcterms:W3CDTF">2022-11-14T10:22:00Z</dcterms:modified>
  <cp:revision>9</cp:revision>
  <dc:subject/>
  <dc:title>Комиссия 2-го отдела ВК Новосибирской области в составе: председатель комиссии – полковник Герчин И</dc:title>
</cp:coreProperties>
</file>