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30.12.2013 № 59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 следующее изменение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абзацем «г» следующего содержания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«г) в 2021 году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и сельских агломераций в рамках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 31.12.2019 № 525-п;»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2. Действие настоящего постановления распространяется на правоотношения, возникшие с 01.01.2021.</w:t>
      </w:r>
    </w:p>
    <w:p>
      <w:pPr>
        <w:pStyle w:val="Normal"/>
        <w:autoSpaceDE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59 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AFE146D5EB87A2AFC91A6317CD4E014F693041C6C6DA4AFBC3267DE9268895E645AC52B4D8663096971E081DAB393165464B0B56C540B772CDA46e4w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7:00Z</dcterms:created>
  <dc:creator>Власова</dc:creator>
  <dc:description/>
  <dc:language>en-US</dc:language>
  <cp:lastModifiedBy>Кухаева Наталья Александровна</cp:lastModifiedBy>
  <cp:lastPrinted>2018-05-15T17:29:00Z</cp:lastPrinted>
  <dcterms:modified xsi:type="dcterms:W3CDTF">2021-07-07T03:07:00Z</dcterms:modified>
  <cp:revision>2</cp:revision>
  <dc:subject/>
  <dc:title/>
</cp:coreProperties>
</file>