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260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утверждении Порядка формирования государственных заданий для государственных учреждений Новосибирской области, подведомственных министерству труда и социального развития Новосибирской области и Порядка внесения изменений в государственные задания для государственных учреждений Новосибирской области, подведомственных министерству труда и социального развития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требований Бюджетного кодекса Российской Федерации, в соответствии с постановлениями Правительства Новосибирской области от 14.10.2013 № 435-п «О субсидиях государственным бюджетным учреждениям Новосибирской области и государственным автономным учреждениям Новосибирской области»,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Cs w:val="28"/>
        </w:rPr>
        <w:t>1. Утвердить прилагаемые:</w:t>
      </w:r>
    </w:p>
    <w:p>
      <w:pPr>
        <w:pStyle w:val="24"/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szCs w:val="28"/>
        </w:rPr>
        <w:t>- Порядок формирования государственных заданий для государственных учреждений Новосибирской области, подведомственных министерству труда и социального развития Новосибирской области (далее - министерство);</w:t>
      </w:r>
    </w:p>
    <w:p>
      <w:pPr>
        <w:pStyle w:val="24"/>
        <w:tabs>
          <w:tab w:val="clear" w:pos="708"/>
          <w:tab w:val="left" w:pos="284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- Порядок внесения изменений в государственные задания для государственных учреждений Новосибирской области, подведомственных министерству.</w:t>
      </w:r>
    </w:p>
    <w:p>
      <w:pPr>
        <w:pStyle w:val="31"/>
        <w:ind w:firstLine="709"/>
        <w:rPr/>
      </w:pPr>
      <w:r>
        <w:rPr>
          <w:szCs w:val="28"/>
        </w:rPr>
        <w:t>2. Контроль за исполнением настоящего приказа возложить на начальника управления комплексного анализа и социального прогнозирования министерства Е.М. Москалеву.</w:t>
      </w:r>
    </w:p>
    <w:p>
      <w:pPr>
        <w:pStyle w:val="24"/>
        <w:tabs>
          <w:tab w:val="clear" w:pos="708"/>
          <w:tab w:val="left" w:pos="284" w:leader="none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>3. Признать утратившими силу:</w:t>
      </w:r>
    </w:p>
    <w:p>
      <w:pPr>
        <w:pStyle w:val="24"/>
        <w:tabs>
          <w:tab w:val="clear" w:pos="708"/>
          <w:tab w:val="left" w:pos="284" w:leader="none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>- приказ министерства социального развития Новосибирской области от 26.02.2016 № 111 «Об утверждении порядка формирования государственных заданий для государственных учреждений Новосибирской области, подведомственных министерству социального развития Новосибирской области, и порядка внесения изменений в государственные задания для государственных учреждений Новосибирской области, подведомственных министерству социального развития Новосибирской области»;</w:t>
      </w:r>
    </w:p>
    <w:p>
      <w:pPr>
        <w:pStyle w:val="24"/>
        <w:tabs>
          <w:tab w:val="clear" w:pos="708"/>
          <w:tab w:val="left" w:pos="284" w:leader="none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>- приказ министерства социального развития Новосибирской области от 13.12.2016 № 1007 «О внесении изменений в приказ министерства социального развития Новосибирской области от 26.02.2016 № 111».</w:t>
      </w:r>
    </w:p>
    <w:p>
      <w:pPr>
        <w:pStyle w:val="Normal"/>
        <w:tabs>
          <w:tab w:val="clear" w:pos="708"/>
          <w:tab w:val="left" w:pos="18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hanging="0"/>
        <w:rPr>
          <w:szCs w:val="28"/>
        </w:rPr>
      </w:pPr>
      <w:r>
        <w:rPr>
          <w:szCs w:val="28"/>
        </w:rPr>
        <w:t>Министр</w:t>
        <w:tab/>
        <w:tab/>
        <w:t xml:space="preserve">                                                       Я.А. Фролов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/>
      </w:pPr>
      <w:r>
        <w:rPr/>
        <w:t>СОГЛАСОВАН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инистра труда и социального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я Новосибирской области</w:t>
            </w:r>
          </w:p>
        </w:tc>
        <w:tc>
          <w:tcPr>
            <w:tcW w:w="35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В. Ануфри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управления комплексного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за и социального прогнозирования</w:t>
            </w:r>
          </w:p>
        </w:tc>
        <w:tc>
          <w:tcPr>
            <w:tcW w:w="35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М. Москал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управления комплек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ирования, финансирования и учет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Ю. Трифон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правового управлен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В. Наруб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управления –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мониторинг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ндартизации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я комплексного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социального прогнозирован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.А. Спец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документационного обеспечен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.И. Пче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 экз. – в дел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 экз. – заместителю министра труда и социального развития Новосибирской области (Потаповой О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 экз. – в управление комплексного планирования, финансирования и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 экз. – в отдел мониторинга и стандартизации государственных услуг управления комплексного анализа и социального прогнозир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Попова</w:t>
      </w:r>
    </w:p>
    <w:p>
      <w:pPr>
        <w:pStyle w:val="23"/>
        <w:rPr/>
      </w:pPr>
      <w:r>
        <w:rPr>
          <w:sz w:val="20"/>
        </w:rPr>
        <w:t xml:space="preserve">218 27 45                                                                                                                                                                              ОРД </w:t>
      </w:r>
    </w:p>
    <w:p>
      <w:pPr>
        <w:sectPr>
          <w:type w:val="continuous"/>
          <w:pgSz w:w="11906" w:h="16838"/>
          <w:pgMar w:left="1418" w:right="567" w:gutter="0" w:header="0" w:top="107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труд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»_____ 2019 г. № ___ </w:t>
            </w:r>
          </w:p>
        </w:tc>
      </w:tr>
    </w:tbl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формирования государственных заданий 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государственных учреждений Новосибирской области, подведомственных 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у труда и социального развития Новосибирской области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4"/>
        <w:gridCol w:w="2835"/>
        <w:gridCol w:w="51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Формирование и направление предложений по содержанию государственного задания в части:</w:t>
            </w:r>
          </w:p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 категорий потребителей государственных услуг (работ);</w:t>
            </w:r>
          </w:p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 объема основных видов государственных услуг(работ) и социальных услуг на очередной финансовый год в соответствии с основными видами деятельности государственных учреждений, установленными Уставами данных учреждений;</w:t>
            </w:r>
          </w:p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требований к материально-техническому обеспечению оказываемой государственной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До 10 ноября года, предшествующего очередному финансовому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, курирующих государственные учреждения Новосибирской области, подведомственные министерству труда и социального развития Новосибирской области (далее – подведомственные учреждения, министерство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дложений по содержанию государственного задания в части 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>бъема финансового обеспечения выполнения государственного задания на 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декабря года, предшествующего очередному финансовому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омплексного планирования, финансирования и у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ка, согласование и утверждение проекта приказа министерства об утверждении государственного задания подведомственного учреждения в структурных подразделениях мини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До 28 декабря года, предшествующего очередному финансовому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 комплексного анализа и социального прогнозирования 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труд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»_____ 2019 г. № ___ </w:t>
            </w:r>
          </w:p>
        </w:tc>
      </w:tr>
    </w:tbl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внесения изменений в государственное задание для государственных 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реждений Новосибирской области, подведомственных министерству труда и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циального развития Новосибирской области (далее – Порядок внесения изменений)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46"/>
        <w:gridCol w:w="4961"/>
        <w:gridCol w:w="4111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718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сение изменений в нормативные правовые акты, на основании которых было сформировано государственное задание, влекущих за собой необходимость изменения значений показателей государственного задания, характеризующих качество и (или) объем оказываемых государственных услуг (выполняемых работ)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ос предложений о необходимости внесения изменений в значения показателей государственного задан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рактеризующих качество и (или) объем оказываемых государственных услуг (выполняемых работ), в связи с внес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й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ые правовые акты, на основании которых было сформировано государственное за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-го рабочего дня с момента внесения изменений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ые правовые акты, на основании которых было сформировано государственно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 комплексного анализа и социального прогнозирования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едложений о необходимости внесения изменений в государственное задание в связи с внес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й в нормативные правовые акты, на основании которых было сформировано государственное за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3-х рабочих дней со дня получения служебной записки от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анализа и социального прогноз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структурных подразделений, ку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министерства труда и социального развития Новосибирской области (далее – министерство)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информации об изменении государственного задания в 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ланирования, финансирования и у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-х рабочих дней со дня получения от руководителей структурных подразделений предложений о необходимости внесения изменений в государственно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 комплексного анализа и социального прогнозирования 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по внесению изменений в государственное задание в части объема финансового обеспечения выполнения государств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-х рабочих дней со дня получения информации об изменении государствен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ланирования, финансирования и уч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согласование и утверждение проекта приказа министерства о внесении изменений в государственное задание подведомствен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4-х рабочих дней со дня получения служебной запи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несению изменений в государственное задание в части 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ма финансового обеспечения выполнения государственного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-а дня подготовка проекта, 2-а дня согласование про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 комплексного анализа и социального прогнозирования </w:t>
            </w:r>
          </w:p>
        </w:tc>
      </w:tr>
      <w:tr>
        <w:trPr>
          <w:trHeight w:val="315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сение изменений в государственное задание при изменении размера бюджетных ассигнований, предусмотренных законом Новосибирской области об областном бюджете на очередной финансовый год и плановый период для финансового обеспечения выполнения государственного задания, влекущего за собой необходимость внесения изменений в ранее утвержденное государственное задание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по внесению изменений в государственное задание в части объема финансового обеспечения выполнения государств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-х рабочих дней со дня получения бюджетной росписи от министерства финансов и налоговой политики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омплексного планирования, финансирования и уче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по внесению изменений в государственное зад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-го рабочего дня с момента получения служебной записки от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ланирования, финансирования и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 комплексного анализа и социального прогнозирования 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направление предложений по внесению изменений (сокращение либо увеличение) в государственное задание в ч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, характеризующих объем государственной услуги (рабо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а основных видов социальных услуг на очередной финансов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5-и рабочих дней со дня получения служебной записки от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анализа и социального прогноз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структурных подразделений, ку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министерства</w:t>
            </w:r>
          </w:p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согласование и утверждение проекта приказа министерства о внесении изменений в государственное задание подведомствен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4-х рабочих дней со дня получения предложений от руководителей структурных подразделений, курирующих подведомственные учреждения министерства, по внесению изменений в государственное задание (2-а дня подготовка проектов, 2-а дня согласование проек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 комплексного анализа и социального прогнозирования </w:t>
            </w:r>
          </w:p>
        </w:tc>
      </w:tr>
      <w:tr>
        <w:trPr>
          <w:trHeight w:val="10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лановых показателей финансово - хозяйственной деятельности учреждения после внесения изменения в государственное задание учрежд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-х рабочих дней со дня утверждения приказа о внесении изменений в государственное зад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омплексного планирования, финансирования и уче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сение изменений по результатам выявления в течение текущего финансового года при проведении контроля выполнения государственного задания отклонения достигнутых значений показателей государственного задания от утвержденных значений показателей государственного задания, характеризующих качество и (или) объем оказываемых государственных услуг (выполняемых работ)*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форм отчетности по выполнению государств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числа месяца, следующего за отчетным периодо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color w:val="000000"/>
                <w:sz w:val="24"/>
                <w:szCs w:val="24"/>
              </w:rPr>
              <w:t>подведомственных учреждений министерства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выполнения государственных заданий, подготовка аналитической зап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числа месяца, следующего за отчетным перио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 комплексного анализа и социального прогнозирования 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дложений по внесению изменений в государственное задание в ч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, характеризующих объем государственной услуги (рабо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а основных видов социальных услуг на очередной финансов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4-х рабочих дней со дня получения аналитической записки от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анализа и социального прогноз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структурных подразделений, ку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министерства</w:t>
            </w:r>
          </w:p>
        </w:tc>
      </w:tr>
      <w:tr>
        <w:trPr>
          <w:trHeight w:val="8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информации об изменении государственного задания в 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ланирования, финансирования и у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-х рабочих дней со дня получения предложений о внесении изменений в государственно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 комплексного анализа и социального прогнозирования </w:t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по внесению изменений в государственное задание в части 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ма финансового обеспечения выполнения государств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3-х рабочих дней со дня получения служебной записки от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анализа и социального прогноз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омплексного планирования, финансирования и уче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согласование и утверждение проекта приказа министерства о внесении изменений в государственное задание подведомствен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4-х рабочих дней со дня получения служебной записки от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го планирования, финансирования и уч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а дня подготовка проектов, 2-а дня согласование проек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 комплексного анализа и социального прогнозирования </w:t>
            </w:r>
          </w:p>
        </w:tc>
      </w:tr>
      <w:tr>
        <w:trPr>
          <w:trHeight w:val="126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сение изменений в государственное задание при рассмотрении письменного мотивированного заявления государственного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восибирской области, подведомственного министерству труда и социального развития Новосибирской област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 изменении государственного задания</w:t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готовка предложений о внесении изменений в государственное задани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3-х рабочих дней с момента принятия решения министром труда и социального развития Новосибирской области об изменении утвержденного государственного задания в результате рассмотр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енного мотивированного заявления подведомственного учреждения об изменении государствен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труктурных подразделений, курирующих подведомственные учреждения министерства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информации об изменении государственного задания в 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ланирования, финансирования и уче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3-х рабочих дней со дня получения служебной записки от руководителя структурного подразделения, куриру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учреждение министерств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 комплексного анализа и социального прогнозирования 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по внесению изменений в государственное задание в части 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ма финансового обеспечения выполнения государств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3-х рабочих дней со дня получения служебной записки от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анализа и социального прогнозирования комплексного анализа и социального прогноз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ланирования, финансирования и уч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35" w:leader="none"/>
                <w:tab w:val="left" w:pos="1006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согласование и утверждение проекта приказа министерства о внесении изменений в государственное задание подведомствен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4 рабочих дней со дня получения служебной записки от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го планирования, финансирования и уч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а дня подготовка проектов, 2-а дня согласование проек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 комплексного анализа и социального прогнозирования 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- п</w:t>
      </w:r>
      <w:r>
        <w:rPr>
          <w:rFonts w:cs="Times New Roman" w:ascii="Times New Roman" w:hAnsi="Times New Roman"/>
          <w:color w:val="000000"/>
          <w:sz w:val="24"/>
          <w:szCs w:val="24"/>
        </w:rPr>
        <w:t>роизводится по фактическому исполнению государственного задания, в т.ч.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в большем объеме;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в меньшем объеме (разница между фактическим и плановым исполнением более 5%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внесения изменений в государственное задание для государственных учреждений Новосибирской области, подведомственных министерству труда и социального развития Новосибирской области</w:t>
      </w:r>
    </w:p>
    <w:tbl>
      <w:tblPr>
        <w:tblW w:w="15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992"/>
        <w:gridCol w:w="1843"/>
        <w:gridCol w:w="992"/>
        <w:gridCol w:w="851"/>
        <w:gridCol w:w="850"/>
        <w:gridCol w:w="2410"/>
        <w:gridCol w:w="1276"/>
        <w:gridCol w:w="992"/>
        <w:gridCol w:w="1370"/>
      </w:tblGrid>
      <w:tr>
        <w:trPr>
          <w:trHeight w:val="399" w:hRule="atLeast"/>
        </w:trPr>
        <w:tc>
          <w:tcPr>
            <w:tcW w:w="1527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редлагаемые изменения государственного задания, установленного на год _____________________________________________________________________</w:t>
            </w:r>
          </w:p>
        </w:tc>
      </w:tr>
      <w:tr>
        <w:trPr>
          <w:trHeight w:val="87" w:hRule="atLeast"/>
        </w:trPr>
        <w:tc>
          <w:tcPr>
            <w:tcW w:w="15277" w:type="dxa"/>
            <w:gridSpan w:val="11"/>
            <w:tcBorders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наименование подведомственного учреждения)</w:t>
            </w:r>
          </w:p>
        </w:tc>
      </w:tr>
      <w:tr>
        <w:trPr>
          <w:trHeight w:val="4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Наименование государственной услуги (работы)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Направления деятельности учреждений социального обслуживания в рамках отдельных государственных услуг (работ)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ланируемая дата предлагаемых изменени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Увеличение (уменьшение) расходов на оказание (выполнение) государственных услуг (раб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Увеличение (уменьшение) расходов на содержание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Увеличение (уменьшение) прочих расходов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 увеличение (уменьшение) расходов</w:t>
            </w:r>
          </w:p>
        </w:tc>
      </w:tr>
      <w:tr>
        <w:trPr>
          <w:trHeight w:val="12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оличество вводимых (либо сокращаемых)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Норматив стоимости услуги (работы), руб.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орректирующий коэффициент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ланируемое количество месяцев, в течение которых деятельность учреждения будет осуществляться с учетом предлагаемых изме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4 (ст.5*ст.6*ст.7*ст.8/12/1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11 (ст.4+ст.9+ст.10)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1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Итого по государственной услуге (рабо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1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Итого по государственной услуге (рабо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Итого по государственной услуге (рабо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527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Указывается в соответствии с перечнем и объемом государственных услуг (работ) в сфере социального обслуживания населения за счет средств областного бюджета Новосибирской области, утвержденными Правительства Новосибирской области</w:t>
            </w:r>
          </w:p>
        </w:tc>
      </w:tr>
      <w:tr>
        <w:trPr>
          <w:trHeight w:val="80" w:hRule="atLeast"/>
        </w:trPr>
        <w:tc>
          <w:tcPr>
            <w:tcW w:w="1527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* Указывается в соответствии с приказом министерства</w:t>
            </w:r>
          </w:p>
        </w:tc>
      </w:tr>
    </w:tbl>
    <w:p>
      <w:pPr>
        <w:pStyle w:val="TextBody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54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6:00Z</dcterms:created>
  <dc:creator>ob-priem</dc:creator>
  <dc:description/>
  <cp:keywords/>
  <dc:language>en-US</dc:language>
  <cp:lastModifiedBy>Попова Анна Владимировна</cp:lastModifiedBy>
  <cp:lastPrinted>2019-02-01T10:34:00Z</cp:lastPrinted>
  <dcterms:modified xsi:type="dcterms:W3CDTF">2019-02-01T03:35:00Z</dcterms:modified>
  <cp:revision>13</cp:revision>
  <dc:subject/>
  <dc:title/>
</cp:coreProperties>
</file>