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keepLines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Normal"/>
        <w:keepLines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keepLines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Правительства Новосибирской области от 24.12.2018 № 521-п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Указа Президента Российской Федерации от 07.05.2018 № 204 «О национальных целях и стратегических задачах развития Российской Федерации на период до 2024 года», в соответствии с частью 4 статьи 13 Федерального закона от 13.07.2015 № 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Правительство Новосибирской области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л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я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е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 постановление Правительства Новосибирской области от 24.12.2018 № 521-п «О принятии решения о реализации проекта государственно-частного партнерства» (далее – постановление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ущественных условия соглашения о государственно-частном партнерстве в отношении строительства, финансирования и технического обслуживания объектов для оказания первичной медико-санитарной помощи в городе Новосибирске (далее - существенные услови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в пункте 1, определение термина капитальный грант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«означает суммы денежных средств, выплачиваемые Публичным партнером Частному партнеру в целях финансирования части расходов (как понесенных Частным партнером самостоятельно, так и в счет оплаты работ, выполняемых привлекаемым Частным партнером Подрядчиком и Третьими лицами) на строительство (включая и Строительство, и Проектирование) в порядке, предусмотренном Соглашение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абзацы «в», «г» подпункта 2 пункта 1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) выплаты капитального гранта производятся согласно графику, приведенному ниже:</w:t>
      </w:r>
    </w:p>
    <w:p>
      <w:pPr>
        <w:pStyle w:val="Normal"/>
        <w:spacing w:lineRule="auto" w:line="240"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5368290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2192"/>
                              <w:gridCol w:w="3058"/>
                              <w:gridCol w:w="2645"/>
                            </w:tblGrid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питальный грант, тыс. руб.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 выплаты капитального гра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6 227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31 марта 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 000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30 июня 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 000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31 марта 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 626 227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pt;height:151.8pt;mso-wrap-distance-left:9pt;mso-wrap-distance-right:9pt;mso-wrap-distance-top:0pt;mso-wrap-distance-bottom:0pt;margin-top:0.05pt;mso-position-vertical-relative:text;margin-left:22.7pt;mso-position-horizontal-relative:text">
                <v:fill opacity="0f"/>
                <v:textbox inset="0in,0in,0in,0in">
                  <w:txbxContent>
                    <w:tbl>
                      <w:tblPr>
                        <w:tblW w:w="8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2192"/>
                        <w:gridCol w:w="3058"/>
                        <w:gridCol w:w="2645"/>
                      </w:tblGrid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питальный грант, тыс. руб.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выплаты капитального гра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6 227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31 марта 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 000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30 июня 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 000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31 марта 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 626 227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бъем Капитального гранта в соответствующий период, подлежит выплате Частному партнеру в соответствии с периодом и сроками выплаты капитального гранта, указанными в Графике выплаты капитального гран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писание и технико-экономические показатели объекта соглашения, утвержденные Приложением № 1 к существенным условиям изложить в редакции согласно приложению № 1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перечень операторов по эксплуатации, выступающих на стороне публичного партнера, объем и состав исполняемых ими отдельных обязательств публичного партнер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е Приложением № 3 к существенным условиям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Контроль за исполнением настоящего постановления возложить на первого заместителя Председателя Правительства Новосибирской области Знаткова В.М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Новосибирской области                                                    А.А. Травников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.А. Аксе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776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383) 238 63 6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782320</wp:posOffset>
                </wp:positionV>
                <wp:extent cx="5934075" cy="2626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262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2"/>
                              <w:gridCol w:w="4673"/>
                            </w:tblGrid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вый заместитель председателя Правительств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М. Знат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» _____________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меститель Председателя Правительства Новосибирской области 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.В. Омелёх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» _____________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Губернатор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А. Нелюб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» _____________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.о. министра здравоохранения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.А. Аксе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» _____________ 202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206.8pt;mso-wrap-distance-left:0pt;mso-wrap-distance-right:9pt;mso-wrap-distance-top:0pt;mso-wrap-distance-bottom:0pt;margin-top:61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2"/>
                        <w:gridCol w:w="4673"/>
                      </w:tblGrid>
                      <w:tr>
                        <w:trPr>
                          <w:trHeight w:val="1146" w:hRule="atLeast"/>
                        </w:trPr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вый заместитель председателя Правительства Новосибирской области</w:t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М. Знат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 _____________ 2020 г.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Председателя Правительства Новосибирской области </w:t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.В. Омелёх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 _____________ 2020 г.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Губернатора Новосибирской области</w:t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А. Нелюб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 _____________ 2020 г.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.о. министра здравоохранения Новосибирской области</w:t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.А. Аксе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 _____________ 202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.А. Забаров – начальник отдела правового обеспечения Минздрава НС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.В. Помогайбо -  главный эксперт Минздрава НСО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50:00Z</dcterms:created>
  <dc:creator>Адамцевич Андрей Олегович</dc:creator>
  <dc:description/>
  <cp:keywords/>
  <dc:language>en-US</dc:language>
  <cp:lastModifiedBy>Помогайбо Константин Викторович</cp:lastModifiedBy>
  <cp:lastPrinted>2020-03-12T18:23:00Z</cp:lastPrinted>
  <dcterms:modified xsi:type="dcterms:W3CDTF">2020-03-12T12:02:00Z</dcterms:modified>
  <cp:revision>14</cp:revision>
  <dc:subject/>
  <dc:title/>
</cp:coreProperties>
</file>