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Филошенко-1, расположенный на территории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Филошенко-1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Филошенк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Филошенко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Филошенк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Филошенк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Филошенк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                Филошенк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Филошенк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9T06:52:00Z</dcterms:modified>
  <cp:revision>77</cp:revision>
  <dc:subject/>
  <dc:title>ПРИЛОЖЕНИЕ № 1</dc:title>
</cp:coreProperties>
</file>