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министерства труда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разви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ена 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труда и соци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вития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4.2023 № 487-НП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1611"/>
      <w:bookmarkEnd w:id="0"/>
      <w:r>
        <w:rPr>
          <w:sz w:val="28"/>
          <w:szCs w:val="28"/>
        </w:rPr>
        <w:t>ПЛАН РАЗВИТИЯ ЛИЧНОГО ПОДСОБНОГО ХОЗЯ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ые данны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амилия, имя, отчество (последнее – при наличии) гражданина, __________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щее описание плана развития личного подсобного хозя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именование плана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ид деятельности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цели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этапные действия, необходимые для реализации 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щее описание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правление деятельности 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наличие  земельного  участка  для  ведения  личного  подсобного  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бственности, в аренде, другое; площадь, срок действия договора и т.д.) и адрес его нахождения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готовность к началу реализации плана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исание производимой продукции (товаров, работ, услуг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краткое описание производимой продукции (товаров, работ, услуг):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асчет себестоимости производимой продукции (товаров, работ, услуг): 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счет отпускной цены производимой продукции (товаров, работ, услуг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Маркетингов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требление производимой продукции семьей (одиноко проживающим гражданином) в месяц (указать объем)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тенциальные потребители производимой продукции (товаров, работ, услуг):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пособы сбыта производимой продукции (товаров, работ, услуг):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географические пределы сбыта производимой продукции (товаров, работ, услуг) (район, город и т.д.)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озможные риски при реализации плана развития личного подсобного хозяйства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Смета расходов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и назначение государственной социальной помощи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е финансовые обязательства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е средства планируется направить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74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 указанием единицы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,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7. Заключ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ерспективы реализац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ражданина _____________________________________      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>(фамилия, имя, отчество (последнее - при наличии)                             (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» _____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57" w:leader="none"/>
        <w:tab w:val="center" w:pos="4677" w:leader="none"/>
        <w:tab w:val="center" w:pos="4960" w:leader="none"/>
        <w:tab w:val="right" w:pos="9355" w:leader="none"/>
      </w:tabs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7:00Z</dcterms:created>
  <dc:creator>BarNatalya</dc:creator>
  <dc:description/>
  <cp:keywords/>
  <dc:language>en-US</dc:language>
  <cp:lastModifiedBy>Музыко Татьяна Николаевна</cp:lastModifiedBy>
  <cp:lastPrinted>2024-04-10T15:40:00Z</cp:lastPrinted>
  <dcterms:modified xsi:type="dcterms:W3CDTF">2024-04-10T08:40:00Z</dcterms:modified>
  <cp:revision>27</cp:revision>
  <dc:subject/>
  <dc:title>УПРАВЛЕНИЕ МИНИСТЕРСТВА ТРУДА И СОЦИАЛЬНОГО </dc:title>
</cp:coreProperties>
</file>