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1769"/>
        <w:gridCol w:w="262"/>
        <w:gridCol w:w="262"/>
        <w:gridCol w:w="1648"/>
      </w:tblGrid>
      <w:tr>
        <w:trPr>
          <w:trHeight w:val="11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5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01.11.2021 № 2854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01.11.2021 № 2854 «Об определении поставщиков (подрядчиков, исполнителей)» следующие изме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сключить из приложения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«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государственных учреждений, подведомственных министерству здравоохранения новосибирской области, осуществляющих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электронных аукционов при осуществлении закупок лекарственных и диагностических средств (препаратов), реактивов (реагентов), медицинских изделий, продуктов питания, в том числе продуктов лечебного питания, при условии, что начальная (максимальная) цена контракта составляет от пятисот тысяч рублей (включительно) до трех миллионов рублей, путем передачи полномочий на определение поставщиков уполномоченному учреждению - государственному казенному учреждению новосибирской области «Управление контрактной систе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ку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Баганская центральная районная больниц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.О. Мороз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8 63 51</w:t>
      </w:r>
      <w:bookmarkStart w:id="0" w:name="P1449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0:00Z</dcterms:created>
  <dc:creator>Морозова Елена Олеговна</dc:creator>
  <dc:description/>
  <cp:keywords/>
  <dc:language>en-US</dc:language>
  <cp:lastModifiedBy>Романюк Виктория Александровна</cp:lastModifiedBy>
  <cp:lastPrinted>2022-12-05T09:07:00Z</cp:lastPrinted>
  <dcterms:modified xsi:type="dcterms:W3CDTF">2023-04-10T10:12:00Z</dcterms:modified>
  <cp:revision>39</cp:revision>
  <dc:subject/>
  <dc:title/>
</cp:coreProperties>
</file>