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  <w:u w:val="single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u w:val="single"/>
              </w:rPr>
            </w:pPr>
            <w:r>
              <w:rPr>
                <w:rFonts w:eastAsia="Calibri"/>
                <w:color w:val="000000"/>
                <w:szCs w:val="28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министерства здравоохранения Новосибирской области от 08.04.2021 № 770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8.04.2021 № 770 «О приобретении медицинских изделий в целях реализации основного мероприятия 6.1.1 «Развитие сети медицинских организаций, оказывающих паллиативную медицинскую помощь, в том числе детям» государственной программы «Развитие здравоохранения Новосибирской области» в 2021 году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организаций, медицинских изделий и объемов финансирования для реализации основного мероприятия 6.1.1 «Развитие сети медицинских организаций, оказывающих паллиативную медицинскую помощь, в том числе детям» государственной программы «Развитие здравоохранения Новосибирской области» в 2021 году изложить в редакции согласно приложению к настоящему приказу.</w:t>
      </w:r>
    </w:p>
    <w:p>
      <w:pPr>
        <w:pStyle w:val="Style3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      </w:t>
            </w:r>
            <w:r>
              <w:rPr>
                <w:kern w:val="0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А. Голик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0"/>
        </w:rPr>
        <w:t>(383) 238 62 65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6535"/>
      </w:tblGrid>
      <w:tr>
        <w:trPr/>
        <w:tc>
          <w:tcPr>
            <w:tcW w:w="825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u w:val="single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т </w:t>
            </w:r>
            <w:r>
              <w:rPr>
                <w:kern w:val="0"/>
                <w:szCs w:val="28"/>
                <w:u w:val="single"/>
                <w:lang w:eastAsia="ru-RU"/>
              </w:rPr>
              <w:t>__________</w:t>
            </w:r>
            <w:r>
              <w:rPr>
                <w:kern w:val="0"/>
                <w:szCs w:val="28"/>
                <w:lang w:eastAsia="ru-RU"/>
              </w:rPr>
              <w:t xml:space="preserve"> № </w:t>
            </w:r>
            <w:r>
              <w:rPr>
                <w:kern w:val="0"/>
                <w:szCs w:val="28"/>
                <w:u w:val="single"/>
                <w:lang w:eastAsia="ru-RU"/>
              </w:rPr>
              <w:t>__________</w:t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7"/>
          <w:szCs w:val="27"/>
          <w:lang w:eastAsia="ru-RU"/>
        </w:rPr>
        <w:t xml:space="preserve">медицинских организаций, медицинских изделий и объемов финансирования для реализации основного мероприятия 6.1.1 «Развитие сети медицинских организаций, оказывающих паллиативную медицинскую помощь, в том числе детям» государственной программы «Развитие здравоохранения Новосибирской области» в 2021 году </w:t>
      </w:r>
    </w:p>
    <w:p>
      <w:pPr>
        <w:pStyle w:val="Standard"/>
        <w:jc w:val="center"/>
        <w:rPr>
          <w:b/>
          <w:b/>
          <w:kern w:val="0"/>
          <w:sz w:val="27"/>
          <w:szCs w:val="28"/>
          <w:lang w:eastAsia="ru-RU"/>
        </w:rPr>
      </w:pPr>
      <w:r>
        <w:rPr>
          <w:b/>
          <w:kern w:val="0"/>
          <w:sz w:val="27"/>
          <w:szCs w:val="28"/>
          <w:lang w:eastAsia="ru-RU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4961"/>
        <w:gridCol w:w="4819"/>
        <w:gridCol w:w="1559"/>
        <w:gridCol w:w="44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дицинского издел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ание для приобретения/Код вида медицинского изделия в соответствии с приказ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ическая потребность c учетом остатка (шт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учреждение здравоохранения Новосибирской области «Новосибирская клиническая районная больница № 1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 для очищения дыхательных путей вакуумом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инистерства здравоохранения Российской Федерации (далее - МЗ РФ) от 31.05.2019 № 348н (код 2989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льтр защитный для трахеостомы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738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а трахеостомическая, стандартная,  одноразового использова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 348н (код 1365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ульскооксиметр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493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искусственной вентиляции легких ручной, многоразового использова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211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с шприцевой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298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 для введения лекарственных средств для инфузионного насоса с электропитанием, одноразового использова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736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приц для введения лекарств перорально/энтерального питания, одноразового использова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09790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калоприемн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218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итель стомы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184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трубки для энтерального питания, стери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3380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а гастростомическая низкопрофильна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685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а гастростомическа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685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р для энтерального питания для взрослых/педиатрический, стери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2598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нектор трубки/маски дыхательного контура, многоразового использова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102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/влагообменник/бактериальный фильтр, стерильный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3246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а дыхательная для патрубка вдоха/выдоха, многоразового использова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3335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язка для трахеостомической трубки, стерильна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737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брикант для анатомических отверстий, стери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3222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 смотровые/процедурные из латекса гевеи, неопудренные, стерильные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 1226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 смотровые/процедурные нитриловые, неопудренные, нестерильные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lang w:eastAsia="ru-RU"/>
              </w:rPr>
              <w:t>Приказ МЗ РФ от 31.05.2019 № 348н (код 1858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 смотровые/процедурные  виниловые, опудренные, стерильны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МЗ РФ от 31.05.2019 № 348н (код  3356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вентиляции легких положительным давлением терапевтиче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255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тер аспирационной системы, общего назнач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909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искусственной вентиляции легких портативный электриче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138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ур дыхательный аппарата искусственной вентиляции легких, одноразового использования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856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галятор аэрозо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2029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онд назогастральный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рогастра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694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ьтр аспирационной системы, микроб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910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нистра для аспирационной системы, многоразового использова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З РФ от 31.05.2019 № 348н (код 1909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ый расчетный объем финансирования: </w:t>
            </w:r>
            <w:r>
              <w:rPr>
                <w:b/>
                <w:bCs/>
                <w:sz w:val="24"/>
                <w:szCs w:val="24"/>
                <w:lang w:eastAsia="ru-RU"/>
              </w:rPr>
              <w:t>30 948 330,0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руб.</w:t>
            </w:r>
          </w:p>
        </w:tc>
      </w:tr>
      <w:tr>
        <w:trPr>
          <w:trHeight w:val="153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учреждение здравоохранения Новосибирской области «Региональный специализированный дом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а для централизованной подачи кисл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31 Стандарт оснащения отделения паллиативной медицинской помощи детям </w:t>
            </w:r>
            <w:r>
              <w:rPr>
                <w:color w:val="22272F"/>
                <w:sz w:val="24"/>
                <w:szCs w:val="24"/>
                <w:lang w:eastAsia="ru-RU"/>
              </w:rPr>
              <w:t>Приказа МЗ РФ и Минтруда и соц. развития РФ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т 31.05.2019 № 345н/372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вый расчетный объем финансирования: 5 700 000,0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u w:val="single"/>
          <w:lang w:eastAsia="ru-RU"/>
        </w:rPr>
      </w:pPr>
      <w:r>
        <w:rPr>
          <w:bCs/>
          <w:kern w:val="0"/>
          <w:sz w:val="27"/>
          <w:szCs w:val="27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19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3:39:00Z</dcterms:created>
  <dc:creator>Administrator</dc:creator>
  <dc:description/>
  <cp:keywords/>
  <dc:language>en-US</dc:language>
  <cp:lastModifiedBy>Голикова Светлана Анатольевна</cp:lastModifiedBy>
  <cp:lastPrinted>2021-04-06T10:44:00Z</cp:lastPrinted>
  <dcterms:modified xsi:type="dcterms:W3CDTF">2021-08-15T14:02:00Z</dcterms:modified>
  <cp:revision>4</cp:revision>
  <dc:subject/>
  <dc:title>ДЕПАРТАМЕНТ ЗДРАВООХРАНЕНИЯ</dc:title>
</cp:coreProperties>
</file>