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/>
        <w:t>О Порядке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областного бюджета 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статьи 78.2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ом 3.1 статьи 79</w:t>
        </w:r>
      </w:hyperlink>
      <w:r>
        <w:rPr/>
        <w:t xml:space="preserve"> Бюджетного кодекса Российской Федерации 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1. Установить прилагаемый </w:t>
      </w:r>
      <w:hyperlink w:anchor="Par30">
        <w:r>
          <w:rPr>
            <w:rStyle w:val="InternetLink"/>
          </w:rPr>
          <w:t>П</w:t>
        </w:r>
      </w:hyperlink>
      <w:r>
        <w:rPr/>
        <w:t>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областного бюджета Новосиби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true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19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0"/>
              <w:ind w:left="1315" w:right="-108" w:hanging="0"/>
              <w:rPr/>
            </w:pPr>
            <w:r>
              <w:rPr/>
              <w:t>В.Ю. Голубенко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Министр транспорта и дорожного хозяйства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/>
            </w:pPr>
            <w:r>
              <w:rPr/>
              <w:t>А.В. Костылевский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Министр строительства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/>
            </w:pPr>
            <w:r>
              <w:rPr/>
              <w:t>И.И. Шмидт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/>
            </w:pPr>
            <w:r>
              <w:rPr/>
              <w:t>Р.Г. Шилохвостов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9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001614273C5AD3F11F81491F15E70C0C8941AADC78E335F1A5FE9A0D9025ABF638408066B6845E5D4D58B04422E49C15F7AC3DF3FI0s9C" TargetMode="External"/><Relationship Id="rId3" Type="http://schemas.openxmlformats.org/officeDocument/2006/relationships/hyperlink" Target="consultantplus://offline/ref=71D001614273C5AD3F11F81491F15E70C0C8941AADC78E335F1A5FE9A0D9025ABF63840807626245E5D4D58B04422E49C15F7AC3DF3FI0s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User</dc:creator>
  <dc:description/>
  <cp:keywords/>
  <dc:language>en-US</dc:language>
  <cp:lastModifiedBy>Мясникова Олеся Анатольевна</cp:lastModifiedBy>
  <cp:lastPrinted>2017-10-11T17:01:00Z</cp:lastPrinted>
  <dcterms:modified xsi:type="dcterms:W3CDTF">2019-04-24T10:44:00Z</dcterms:modified>
  <cp:revision>2</cp:revision>
  <dc:subject/>
  <dc:title> </dc:title>
</cp:coreProperties>
</file>