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ind w:hanging="0"/>
        <w:rPr/>
      </w:pPr>
      <w:r>
        <w:rPr>
          <w:bCs/>
          <w:szCs w:val="28"/>
        </w:rPr>
        <w:t xml:space="preserve">МИНИСТЕРСТВО СТРОИТЕЛЬСТВА НОВОСИБИР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к проекту постановления Губернатора Новосибирской области </w:t>
        <w:br/>
        <w:t xml:space="preserve">«О внесении изменения в постановление Губернатора Новосибирской </w:t>
        <w:br/>
        <w:t>области от 15.01.2018 № 8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 постановления Губернатора Новосибирской области </w:t>
        <w:br/>
        <w:t xml:space="preserve">«О внесении изменения в постановление Губернатора Новосибирской </w:t>
        <w:br/>
        <w:t>области от 15.01.2018 № 8 в части внесения изменения в подраздел 7.2 «Муниципальные услуги, работы» раздела 07 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 разработан в связи с необходимостью подготовки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оответствии с ч. 3 ст. 8 Градостроительного кодекса Российской Федерации, к полномочиям органов местного самоуправления городских округов в области градостроительной деятельности относится утверждение местных нормативов градостроительного проектирования городских округ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гласно п. 2.4 постановлению мэрии города Новосибирска от 07.07.2020 № 2005 «О положениях о структурных подразделениях департамента строительства и архитектуры мэрии города Новосибирска», одной из основных задач Главного управления архитектуры и градостроительства департамента строительства и архитектуры мэрии города Новосибирска (далее – «департамент») является разработка проекта местных нормативов градостроительного проектирования города Новосибирска и проектов о внесении изменений в утвержденные местные нормативы градостроительного проектирования города Новосибир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Также при департаменте сформировано подведомственное муниципальное бюджетное учреждение «Институт градостроительного планирования» (далее – «учреждение»), которое является учреждением, созданным в том числе для выполнения работ (оказания услуг) в целях обеспечения реализации полномочий органов местного самоуправления города Новосибирска в области архитектуры, инженерно-технического проектирования, градостроительной деятельности, территориального планирования и планировки территор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дним из видов деятельности учреждения, согласно его Уставу, является подготовка проекта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обходимость в корректировки нормативов градостроительного проектирования состоит в утратившей актуальности методике расчета нормативов, в связи с утверждением новых Методических рекомендаций по подготовке нормативов градостроительного проектирования (приказ Минэкономразвития России от 15.02.2021 № 71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ект постановления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А.В. Колмаков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А. Лобан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28-64-77</w:t>
      </w:r>
    </w:p>
    <w:sectPr>
      <w:type w:val="nextPage"/>
      <w:pgSz w:w="11906" w:h="16838"/>
      <w:pgMar w:left="1276" w:right="567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4:00Z</dcterms:created>
  <dc:creator>User</dc:creator>
  <dc:description/>
  <cp:keywords/>
  <dc:language>en-US</dc:language>
  <cp:lastModifiedBy>Лобанова Евгения Александровна</cp:lastModifiedBy>
  <cp:lastPrinted>2021-12-23T15:45:00Z</cp:lastPrinted>
  <dcterms:modified xsi:type="dcterms:W3CDTF">2024-02-16T03:25:00Z</dcterms:modified>
  <cp:revision>35</cp:revision>
  <dc:subject/>
  <dc:title>ДЕПАРТАМЕНТ СТРОИТЕЛЬСТВА И ЖИЛИЩНО-КОММУНАЛЬНОГО ХОЗЯЙСТВА НОВОСИБИРСКОЙ ОБЛАСТИ</dc:title>
</cp:coreProperties>
</file>