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контрольного управления Новосибирской области при планировании проверок, ревизий и обследований, 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контрольного управления Новосибирской области от 30.12.2020 № 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 приложении № 1 «Ведомственный стандарт осуществления контрольным управлением Новосибирской области внутреннего государственного финансового контроля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9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тборе объектов контроля учитывается длительность периода, прошедшего с даты завершения контрольного мероприятия в отношении объекта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ложение № 6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риложении № 2 «Положение о комиссии по рассмотрению жалоб на решения контрольного управления Новосибирской области (его должностных лиц), а также действия (бездействие) должностных лиц контрольного управления Новосибирской области при осуществлении ими полномочий по внутреннему государственному финансовому контролю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2 слова «пунктом 8» заменить словами «пунктом 9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</w:t>
        <w:tab/>
        <w:t>                             С.Л. Шар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сквитина С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8 64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№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51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му стандар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ь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ОСТЬ (ВЕС) ИНФОРМАЦИИ, ИСПОЛЬЗУЕМОЙ ДЛЯ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ЕВ «ВЕРОЯТНОСТЬ» И «СУЩЕСТВЕННОС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пределении значения критерия «вероятность» и значения критерия «существенность» используется шкала оценок: «низкая оценка», «средняя оценка», «высокая оцен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ение критериев «вероятность» и «существенность» рассчитывается для каждого объекта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значении (весе) информации, используемой для расчета критерия «вероятность», содержатся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1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, используемая для расчета критерия «вероятнос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(вес), %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160.2-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изкой рейтинговой оценке -5 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редней или высокой рейтинговых оценках - 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качества управления финансами в публично-правовых образованиях, получающих целевые межбюджетные трансферты и бюджетные креди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изкой рейтинговой оценке -5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редней или высокой рейтингов оценке - 0</w:t>
            </w:r>
          </w:p>
        </w:tc>
      </w:tr>
      <w:tr>
        <w:trPr>
          <w:trHeight w:val="1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15 </w:t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финансовых нарушений, выявленных по результатам ранее проведенных Управлением и иными уполномоченными органами контрольных мероприятий в отношении объекта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5 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сполнения объектом контроля представлений, предписаний, направленных Управлением по результатам проведенных контроль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ота исполнения - 5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сполнения - 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У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35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2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у объекта контроля признаков нарушений бюджетного законодательства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нутреннего финансового аудита, в отношении которых отсутствует возможность их устранения, направляемая в случаях принятия решения, установленного подпунктом «р» пункта 17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 мая 2020 г. № 91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аличии - 10 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 в том числе посредством автоматизированной обработки информации с использованием Единой информационной системы в сфере закуп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- 20 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начение 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значении (весе) информации, используемой для расчета критерия «существенность», содержатся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0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спользуемая для расчета критерия «суще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вес), %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ревышении порогового значения* - 30 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превышении порогового значения*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инадлежности к рискоёмким отраслям - 10 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надлежности к рискоёмким отраслям - 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объема принятых обязательств о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вышении порогового значения - 2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превышении порогового значения - 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ъектом контроля закупок товаров, работ, услуг для обеспечения государственных (муниципальных) нуж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 единственного поставщика по причине несостоявшейся конкурентной процедуры или на основа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 части 1 статьи 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5.04.2013 № 44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3</w:t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ловия об исполнении контракта по эта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2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1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словия о выплате ав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3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2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ъекта контроля в реализации национ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частии - 1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участии - 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исках при осуществлении финансово-хозяйственной деятельности объектов контроля, поступившая от государственных (муниципальных) органов, органов прокуратуры, государственной безопасности и правоохранительных органов, в том числе получаемая в рамках соглашений о сотрудничестве и информационном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- 20</w:t>
            </w:r>
          </w:p>
        </w:tc>
      </w:tr>
      <w:tr>
        <w:trPr>
          <w:trHeight w:val="1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- 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ороговое значение ежегодно устанавливается посредством ГИС «Контрол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 принадлежность к рискоёмким отраслям: строительство, информационные технологии, лекарствен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шкале оценок «низкой оценке» соответствует значение критериев «вероятность» и «существенность» от 0% до 40%, «средней оценке» - от 41% до 75%, «высокой оценке» - от 76% до 100%. Соотношение значений критериев «вероятность» и «существенность» представлено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410"/>
        <w:gridCol w:w="2607"/>
        <w:gridCol w:w="235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критерия «существенность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критерия «существенност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оценка критерия «существенность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оценка критерия 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 высо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ценка крите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оценка критерия «вероя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6944A0A2515131BF766369CA4CDAC21FF74F665251885B2A1E4662ACB2E107E419CC54D6B5E33D7991C2F0E9DDC175DA1B7F3E072743DF" TargetMode="External"/><Relationship Id="rId4" Type="http://schemas.openxmlformats.org/officeDocument/2006/relationships/hyperlink" Target="consultantplus://offline/ref=3776944A0A2515131BF766369CA4CDAC21FF77FF63221885B2A1E4662ACB2E107E419CC0446C5433D7991C2F0E9DDC175DA1B7F3E072743DF" TargetMode="External"/><Relationship Id="rId5" Type="http://schemas.openxmlformats.org/officeDocument/2006/relationships/hyperlink" Target="consultantplus://offline/ref=3776944A0A2515131BF766369CA4CDAC21FF77FF63221885B2A1E4662ACB2E107E419CC043685033D7991C2F0E9DDC175DA1B7F3E072743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5:00Z</dcterms:created>
  <dc:creator>Толмачева Кристина Олеговна</dc:creator>
  <dc:description/>
  <cp:keywords/>
  <dc:language>en-US</dc:language>
  <cp:lastModifiedBy>Майер Евгения Андреевна</cp:lastModifiedBy>
  <cp:lastPrinted>2022-01-31T17:48:00Z</cp:lastPrinted>
  <dcterms:modified xsi:type="dcterms:W3CDTF">2022-10-19T04:18:00Z</dcterms:modified>
  <cp:revision>3</cp:revision>
  <dc:subject/>
  <dc:title/>
</cp:coreProperties>
</file>