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___________                                                                                   № 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й в приказ министерства здравоохранения Новосибирской области от 28.03.2020 № 779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нести в приказ министерства здравоохранения Новосибирской области от 28.03.2020 № 779 «О временной схеме оказания медицинской помощи пациентам неинфекционного профиля» следующие изменения:  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Изложить строки 5, 6 и 7 </w:t>
      </w:r>
      <w:r>
        <w:rPr>
          <w:bCs/>
          <w:sz w:val="28"/>
          <w:szCs w:val="27"/>
        </w:rPr>
        <w:t>временной схемы госпитализации пациентов с экстренными и неотложными показаниями неинфекционного профиля в связи с перепрофилированием ГБУЗ НСО «ГКБ № 11» в инфекционный госпиталь</w:t>
      </w:r>
      <w:r>
        <w:rPr>
          <w:sz w:val="28"/>
          <w:szCs w:val="27"/>
        </w:rPr>
        <w:t xml:space="preserve"> в следующей редакции:</w:t>
      </w:r>
    </w:p>
    <w:tbl>
      <w:tblPr>
        <w:tblW w:w="5450" w:type="pct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52"/>
        <w:gridCol w:w="1646"/>
        <w:gridCol w:w="1932"/>
        <w:gridCol w:w="1652"/>
        <w:gridCol w:w="687"/>
        <w:gridCol w:w="829"/>
        <w:gridCol w:w="685"/>
        <w:gridCol w:w="1238"/>
        <w:gridCol w:w="411"/>
      </w:tblGrid>
      <w:tr>
        <w:trPr>
          <w:trHeight w:val="2499" w:hRule="atLeast"/>
          <w:cantSplit w:val="true"/>
        </w:trPr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айо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lang w:val="en-US"/>
              </w:rPr>
            </w:pPr>
            <w:r>
              <w:rPr/>
              <w:t>Хирургическая патология («чистая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/>
              <w:t>Хирургическая патология («гнойная»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/>
              <w:t>Ангиохирургическая патолог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/>
              <w:t>Ур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/>
              <w:t>Нефролог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/>
              <w:t>Терап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/>
              <w:t>Колопроктология</w:t>
            </w:r>
          </w:p>
        </w:tc>
      </w:tr>
      <w:tr>
        <w:trPr>
          <w:trHeight w:val="2967" w:hRule="atLeast"/>
          <w:cantSplit w:val="true"/>
        </w:trPr>
        <w:tc>
          <w:tcPr>
            <w:tcW w:w="118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Ленинский, с. Криводановка, с. Марусино, д.п. Кудряшевский, п. Воробьевский, п. Затонский, п. Катковский, п. Приобский,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 – ГБУЗ НСО «ГНОКБ»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ср,пт, сб – ГБУЗ НСО «ГКБ № 34»</w:t>
            </w:r>
          </w:p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чт – ГБУЗ НСО «НКЦРБ»</w:t>
            </w:r>
          </w:p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т – ГБУЗ НСО «ОЦГБ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 – ГБУЗ НСО «ГНОКБ»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ср,пт, сб – ГБУЗ НСО «ГКБ № 34»</w:t>
            </w:r>
          </w:p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чт – ГБУЗ НСО «НКЦРБ»</w:t>
            </w:r>
          </w:p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т – ГБУЗ НСО «ОЦГБ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34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</w:t>
            </w:r>
          </w:p>
        </w:tc>
      </w:tr>
      <w:tr>
        <w:trPr>
          <w:trHeight w:val="2687" w:hRule="atLeast"/>
          <w:cantSplit w:val="true"/>
        </w:trPr>
        <w:tc>
          <w:tcPr>
            <w:tcW w:w="118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 – ГБУЗ НСО «ГНОКБ»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ср,пт, сб – ГБУЗ НСО «ГКБ № 34»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– ГБУЗ НСО «ЦКБ»</w:t>
            </w:r>
          </w:p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т – ГБУЗ НСО «ОЦГБ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 – ГБУЗ НСО «ГНОКБ»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ср,пт, сб – ГБУЗ НСО «ГКБ № 34»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– ГБУЗ НСО «ЦКБ»</w:t>
            </w:r>
          </w:p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т – ГБУЗ НСО «ОЦГБ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/>
              <w:t>ГБУЗ НСО «ГКБ № 1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/>
              <w:t>пн, ср, пт – ГБУЗ НСО «НКЦРБ»</w:t>
            </w:r>
          </w:p>
          <w:p>
            <w:pPr>
              <w:pStyle w:val="Style14"/>
              <w:ind w:left="113" w:right="113" w:hanging="0"/>
              <w:jc w:val="center"/>
              <w:rPr/>
            </w:pPr>
            <w:r>
              <w:rPr/>
              <w:t>вт, чт, сб, вс – ГБУЗ НСО «ГКБ № 34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2687" w:hRule="atLeast"/>
          <w:cantSplit w:val="true"/>
        </w:trPr>
        <w:tc>
          <w:tcPr>
            <w:tcW w:w="118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оветский (левый берег р. Обь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/>
              <w:t>ГБУЗ НСО «ГКБ № 1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/>
              <w:t>ГБУЗ НСО «ГНОКБ»</w:t>
            </w:r>
          </w:p>
        </w:tc>
      </w:tr>
    </w:tbl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 xml:space="preserve">(383) 238 62 47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58:00Z</dcterms:created>
  <dc:creator>krivosheeva</dc:creator>
  <dc:description/>
  <dc:language>en-US</dc:language>
  <cp:lastModifiedBy>Григорьев Сергей Евгеньевич</cp:lastModifiedBy>
  <cp:lastPrinted>2021-01-13T17:49:00Z</cp:lastPrinted>
  <dcterms:modified xsi:type="dcterms:W3CDTF">2021-06-28T01:58:00Z</dcterms:modified>
  <cp:revision>3</cp:revision>
  <dc:subject/>
  <dc:title/>
</cp:coreProperties>
</file>