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ind w:left="5103" w:firstLine="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</w:t>
      </w:r>
    </w:p>
    <w:p>
      <w:pPr>
        <w:pStyle w:val="Normal"/>
        <w:ind w:left="5103" w:firstLine="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TextBody"/>
        <w:ind w:right="-2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right="-227"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 № 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спользования бюджетных ассигнований резервного фонда Правительств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8" w:hanging="992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Правительств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использования бюджетных ассигнований резервного фонда Правительства Новосибирской области, утвержденным постановлением администрации Новосибирской области от 28.12.2007 № 211-па «Об утверждении Порядка использования бюджетных ассигнований резервного фонда Правительства Новосибирской области» (в случае выделения средств на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  <w:t xml:space="preserve">финансовое обеспечение непредвиденных расходов в целях ликвидации чрезвычайных ситуаций и последствий стихийных бедствий дополнительно указывается </w:t>
      </w:r>
      <w:r>
        <w:rPr>
          <w:rFonts w:eastAsia="Arial Unicode MS" w:cs="Arial Unicode MS"/>
          <w:iCs/>
          <w:color w:val="000000"/>
          <w:kern w:val="2"/>
          <w:sz w:val="28"/>
          <w:szCs w:val="28"/>
          <w:lang w:eastAsia="hi-IN" w:bidi="hi-IN"/>
        </w:rPr>
        <w:t>постановление Правительства Новосибирской области от 05.08.2014 № 324-п «О Порядке финансового обеспечения мероприятий, направленных на предупреждение и ликвидацию чрезвычайных ситуаций и последствий стихийных бедствий, и взаимодействия органов исполнительной власти при их возникновении</w:t>
      </w:r>
      <w:r>
        <w:rPr>
          <w:sz w:val="28"/>
          <w:szCs w:val="28"/>
        </w:rPr>
        <w:t>»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kern w:val="2"/>
                <w:lang w:eastAsia="hi-IN" w:bidi="hi-IN"/>
              </w:rPr>
              <w:t>(цель финансового обеспечения расходов):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Министерству финансов и налоговой политики Новосибирской области выделить </w:t>
      </w:r>
    </w:p>
    <w:p>
      <w:pPr>
        <w:pStyle w:val="Style2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ный распорядитель средств областного бюджета Новосибирской области)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бюджетных ассигнований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фонда Правительства Новосибирской области для предоставле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(юридическое лицо/орган местного самоуправления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(направление расходования в соответствии с классификацией расходов бюджетов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распоряжения возложить на заместителя Губернатора Новосибирской области (заместителя Председателя Правительства Новосибирской области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/>
              <w:t>(должностное лицо в соответствии с установленным распределением полномочий между заместителями Губернатора Новосибирской области и заместителями Председателя Правительства Новосибирской области).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firstLine="709"/>
              <w:jc w:val="center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3:00Z</dcterms:created>
  <dc:creator>User75</dc:creator>
  <dc:description/>
  <cp:keywords/>
  <dc:language>en-US</dc:language>
  <cp:lastModifiedBy>Лебедева Алена Евгеньевна</cp:lastModifiedBy>
  <cp:lastPrinted>2020-03-04T15:28:00Z</cp:lastPrinted>
  <dcterms:modified xsi:type="dcterms:W3CDTF">2023-04-05T09:09:00Z</dcterms:modified>
  <cp:revision>13</cp:revision>
  <dc:subject/>
  <dc:title>ГЛАВА АДМИНИСТРАЦИИ НОВОСИБИРСКОЙ ОБЛАСТИ</dc:title>
</cp:coreProperties>
</file>