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</w:t>
      </w: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28.12.2007 № 211-п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</w:t>
      </w: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28.12.2007 № 211-п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частью 2 статьи 139.1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рядок использования бюджетных ассигнований резервного фонда Правительства Новосибирской области (далее – резервный фонд) дополнен Правилами предоставления и методикой распределения иных межбюджетных трансфертов, источником финансового обеспечения которых являются бюджетные ассигнования резервного фонда Правительства Новосибирской области, которые устанавливают порядок и размер предоставления из областного бюджета местным бюджетам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данной нормы обусловлена повышением эффективности использования бюджетных ассигнований резерв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урегулирования понятийного аппарата произведена корректировка по текс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лова «о выделении средств из резервного фонда» заменены словами «об использовании бюджетных ассигнований резервного фон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ова «предоставления бюджетных ассигнований резервного фонда» заменены словами «использования бюджетных ассигнований резервного фонд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постановления Правительства Новосибирской области «О внесении изменений в постановление администрации Новосибирской области от 28.12.2007 № 211-па»» не потребует внесения изменений, признания утратившими силу правовых актов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зработке проекта постановления участвовало МФиНП НСО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ект постановления в соответствии с пунктом 2 части 3 статьи 7.1 закона Новосибирской области от 25.12.2006 № 80-ОЗ «О нормативных правовых актах Новосибирской области» не подлежит оценке регулирующего воздействия, поскольку проектом постановления регулируются бюджетные правоотно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В.Ю. Голубенко</w:t>
      </w:r>
    </w:p>
    <w:p>
      <w:pPr>
        <w:pStyle w:val="Signature"/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ignature"/>
        <w:ind w:left="0" w:hanging="0"/>
        <w:rPr/>
      </w:pPr>
      <w:r>
        <w:rPr>
          <w:sz w:val="20"/>
        </w:rPr>
        <w:t>Л.А. Штибен</w:t>
      </w:r>
    </w:p>
    <w:p>
      <w:pPr>
        <w:pStyle w:val="Signature"/>
        <w:ind w:left="0" w:hanging="0"/>
        <w:rPr/>
      </w:pPr>
      <w:r>
        <w:rPr>
          <w:sz w:val="20"/>
        </w:rPr>
        <w:t>296 50 32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00:00Z</dcterms:created>
  <dc:creator>shtiben</dc:creator>
  <dc:description/>
  <cp:keywords/>
  <dc:language>en-US</dc:language>
  <cp:lastModifiedBy>Лебедева Алена Евгеньевна</cp:lastModifiedBy>
  <cp:lastPrinted>2022-05-18T15:00:00Z</cp:lastPrinted>
  <dcterms:modified xsi:type="dcterms:W3CDTF">2023-04-05T10:03:00Z</dcterms:modified>
  <cp:revision>99</cp:revision>
  <dc:subject/>
  <dc:title>УПРАВЛЕНИЕ ФИНАНСОВ И НАЛОГОВОЙ ПОЛИТИКИ НОВОСИБИРСКОЙ ОБЛАСТИ</dc:title>
</cp:coreProperties>
</file>